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  <w:t>План-конспект урока литературного чтения на тему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«</w:t>
      </w:r>
      <w:r>
        <w:rPr>
          <w:rFonts w:cs="Times New Roman" w:ascii="Times New Roman" w:hAnsi="Times New Roman"/>
          <w:b/>
          <w:i/>
          <w:sz w:val="44"/>
          <w:szCs w:val="44"/>
          <w:lang w:eastAsia="en-US"/>
        </w:rPr>
        <w:t xml:space="preserve">Там, на неведомых дорожках…»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Учитель Талапова Ксения Александровна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ГБОУ школа №371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Московского района 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Санкт-Петербурга</w:t>
      </w:r>
      <w:r>
        <w:br w:type="page"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( Р.Н. Бунеев, Е.В. Бунеева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дение учеников в новый раздел, посвященный сказкам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по прочитанному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жанры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рок открытия новых знаний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Times New Roman" w:cs="SchoolBookC;Times New Roman" w:ascii="Times New Roman" w:hAnsi="Times New Roman"/>
          <w:sz w:val="24"/>
          <w:szCs w:val="24"/>
        </w:rPr>
        <w:t>Формируем умение определять тему нового раздел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м умения выражать свои эмоци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ценивать поступки в соответствии с определённой ситуацией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napToGrid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ормируем мотивацию к обучению и целенаправленной познавательной деятельности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Метапредметные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цель деятельности на уроке с помощью учител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м умение высказывать своё предположение на основе работы с учебным материало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ивать учебные действия в соответствии с поставленной задач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napToGrid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существлять познавательную и личностную рефлекс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b/>
          <w:b/>
          <w:bCs/>
          <w:color w:val="00CCF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ив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мения извлекать информацию из схем, иллюстраций, текст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нализировать объекты с целью выделения признаков (существенных, несущественных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интез — составление целого из частей, в том числе самостоятельное достраивание с восполнением недостающих компонент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ыбор оснований и критериев для сравнения, классификации объект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роить логическую цепь рассужден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b/>
          <w:b/>
          <w:bCs/>
          <w:color w:val="00CC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анализа объектов делать вывод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CC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иваем умение слушать и понимать других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 речевое высказывание в соответствии с поставленными задачами.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ть свои мысли в уст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napToGrid w:val="false"/>
        <w:spacing w:lineRule="auto" w:line="240" w:before="0" w:after="0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 с одноклассниками.</w:t>
      </w:r>
    </w:p>
    <w:p>
      <w:pPr>
        <w:pStyle w:val="Normal"/>
        <w:suppressAutoHyphens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Формы работы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дивидуальная, групповая, парная, фронтальна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редства обучения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книги со сказками, компьютер учи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, учебник, рабочая тетрадь, проектор.</w:t>
      </w:r>
      <w:r>
        <w:br w:type="page"/>
      </w:r>
    </w:p>
    <w:p>
      <w:pPr>
        <w:pStyle w:val="Style18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ход урока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11"/>
        <w:gridCol w:w="2619"/>
        <w:gridCol w:w="59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изация знани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3   2   2   1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1. Подготовка к чтению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Вступительное слово учителя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Сегодня у нас с вами необычный урок: нам предстоит встретиться со сказками. С русскими народными сказками. Вы все, наверно, их любит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Назовите свои любимые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Любить сказки мало, надо ещё их знать, помнить, потому что в сказках прячется мудрость народна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Я сейчас вас проверю, расскажу отрывок из сказки, а как остановлюсь, вы мне назовёте сказку, которую я вам сказывал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Cs/>
                <w:sz w:val="28"/>
                <w:szCs w:val="28"/>
              </w:rPr>
              <w:t>(Все сказки учитель «сказывает близко к тексту, сохраняя стилистику «сказывания»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Cs/>
                <w:sz w:val="28"/>
                <w:szCs w:val="28"/>
              </w:rPr>
              <w:t xml:space="preserve">учитель выбирает и рассказывает самый интересный отрывок из сказки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SansC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 xml:space="preserve">(1. Отрывок  из р.н.с.  «Царевна-лягушка»)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А теперь я вам другую сказку сказывать буду, может, вы её и не отгадаете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(  2.Отрывок  из р.н.</w:t>
            </w:r>
            <w:r>
              <w:rPr>
                <w:rFonts w:eastAsia="JournalC-Bold" w:cs="Times New Roman" w:ascii="Times New Roman" w:hAnsi="Times New Roman"/>
                <w:i/>
                <w:sz w:val="28"/>
                <w:szCs w:val="28"/>
              </w:rPr>
              <w:t>сказки «Каша из топора»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Молодцы. Думаю, вы без труда и третью сказку узнаете. Слушайте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iCs/>
                <w:sz w:val="28"/>
                <w:szCs w:val="28"/>
              </w:rPr>
              <w:t>(3.Отрывок из р.н. сказки : «Мужик и медведь»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ую я вам сказку сказывала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ем эти три сказки похожи? А чем отличаются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то автор всех трёх сказок? А для кого сказки придумывалис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Спасибо, ребята, вот они, оказывается, какие разные бывают сказки: для разных по возрасту слушателей, разные по настроению, и герои в сказках разные. А всё-таки все они называются «сказки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b/>
                <w:b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b/>
                <w:sz w:val="28"/>
                <w:szCs w:val="28"/>
              </w:rPr>
              <w:t>Постановка цели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На какие вопросы о сказках вы хотели бы получить ответы на сегодняшнем  уроке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А теперь все слушаете понравившиеся отрывки из прочитанных сказок и называете сказку, отрывок из которой услышал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b/>
                <w:b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b/>
                <w:sz w:val="28"/>
                <w:szCs w:val="28"/>
              </w:rPr>
              <w:t>Мотивация на чтение волшебной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Сказки, которые вы выбирали для пересказа, в основном волшебные. Значит, вы их особенно любите. Хотите услышать ещё одну? Тогда усаживайтесь поудобнее..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" w:cs="Times New Roman"/>
                <w:i/>
                <w:i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1.Ответы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JournalC" w:cs="Times New Roman"/>
                <w:b/>
                <w:b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ушание учителя или фон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sz w:val="28"/>
                <w:szCs w:val="28"/>
              </w:rPr>
              <w:t>Восприятие на слух</w:t>
            </w:r>
            <w:r>
              <w:rPr>
                <w:rFonts w:eastAsia="JournalC-Italic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текста в исполнении учителя или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просы задают учащиеся, а учитель записывает их на доске: какие бывают сказки, что есть общего у всех сказок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зачем придумывались сказки и что их все объединяет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ересказ отрывков из сказок. Остальные учащиеся отгадывают и называют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Оценивание пересказов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делать выводы в результате совместной работы класса и учителя;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4)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 xml:space="preserve"> определять и формулировать цель деятельности на уроке с помощью учител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 xml:space="preserve"> проговаривать последовательность действий на уро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 xml:space="preserve"> учиться высказывать своё предположение (версию) на основе работы с иллюстрацией учебни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4)</w:t>
            </w:r>
            <w:r>
              <w:rPr>
                <w:rStyle w:val="Appleconvertedspace"/>
                <w:sz w:val="28"/>
                <w:szCs w:val="28"/>
              </w:rPr>
              <w:t xml:space="preserve"> учиться работать по предложенному учителем план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развиваем умение слушать и понимать реч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 xml:space="preserve"> выразительно читать и пересказывать текс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</w:t>
            </w:r>
            <w:r>
              <w:rPr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3   4   2   1   1  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Работа с текстом сказки «Иван – крестьянский сын и чудо-юдо»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Работа с текстом до начала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то автор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рочитайте название сказки. О чём хотите спросить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А кого мы видим на иллюстрации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Где будут происходить события? Что ещё вы можете предположить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ерелистайте сказку. Сколько в ней частей? Начнём чтение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JournalC" w:cs="Times New Roman"/>
                <w:i/>
                <w:i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" w:cs="Times New Roman" w:ascii="Times New Roman" w:hAnsi="Times New Roman"/>
                <w:b/>
                <w:sz w:val="28"/>
                <w:szCs w:val="28"/>
              </w:rPr>
              <w:t>Первичное целостное чтение (сказывание) сказки с элементами диалога с автором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i/>
                <w:i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Работа с текстом до начал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" w:cs="Times New Roman"/>
                <w:b/>
                <w:b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Учащиеся участвуют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в диалоге в соответствии с правилами речев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лушание сказки с ответами на вопросы по ходу диалога с автором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4)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развиваем умение слушать и понимать реч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 xml:space="preserve"> выразительно читать и пересказывать текс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 xml:space="preserve"> учиться высказывать своё предположение (версию) на основе работы с иллюстрацией учебни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По ходу чтения  сказки  или «сказывания» учитель объясняет значение некоторых слов, например: </w:t>
            </w:r>
            <w:r>
              <w:rPr>
                <w:rFonts w:eastAsia="JournalC-Italic" w:cs="Times New Roman" w:ascii="Times New Roman" w:hAnsi="Times New Roman"/>
                <w:b/>
                <w:iCs/>
                <w:sz w:val="28"/>
                <w:szCs w:val="28"/>
              </w:rPr>
              <w:t>котомка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(устар.) – сумка, которую носят за плечами; </w:t>
            </w:r>
            <w:r>
              <w:rPr>
                <w:rFonts w:eastAsia="JournalC-Italic" w:cs="Times New Roman" w:ascii="Times New Roman" w:hAnsi="Times New Roman"/>
                <w:b/>
                <w:iCs/>
                <w:sz w:val="28"/>
                <w:szCs w:val="28"/>
              </w:rPr>
              <w:t>дозор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– обход для осмотра, который делает наблюдатель (часовой); </w:t>
            </w:r>
            <w:r>
              <w:rPr>
                <w:rFonts w:eastAsia="JournalC-Italic" w:cs="Times New Roman" w:ascii="Times New Roman" w:hAnsi="Times New Roman"/>
                <w:b/>
                <w:iCs/>
                <w:sz w:val="28"/>
                <w:szCs w:val="28"/>
              </w:rPr>
              <w:t>булатный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(устар.) – стальной;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хулить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(устар.) – ругать кого-то, бранить, осуждат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Толкование слов </w:t>
            </w:r>
            <w:r>
              <w:rPr>
                <w:rFonts w:eastAsia="JournalC-Italic" w:cs="Times New Roman" w:ascii="Times New Roman" w:hAnsi="Times New Roman"/>
                <w:b/>
                <w:iCs/>
                <w:sz w:val="28"/>
                <w:szCs w:val="28"/>
              </w:rPr>
              <w:t>котомка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JournalC-Italic" w:cs="Times New Roman" w:ascii="Times New Roman" w:hAnsi="Times New Roman"/>
                <w:b/>
                <w:iCs/>
                <w:sz w:val="28"/>
                <w:szCs w:val="28"/>
              </w:rPr>
              <w:t>дозор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можно   прочитать в «Тетради по литературному чтению» на с. 2 (задание II.1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JournalC" w:cs="Times New Roman" w:ascii="Times New Roman" w:hAnsi="Times New Roman"/>
                <w:b/>
                <w:sz w:val="28"/>
                <w:szCs w:val="28"/>
              </w:rPr>
              <w:t>Перечитывание сказки учащимися по частям. Бесед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чтения 1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очему загоревали (опечалились) родители – старик со старухой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очему Иван не захотел оставаться дома, а родители его не удерживал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чтения 2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Зачем Иван предлагает ходить в дозор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то говорит чудо-юдо про Ивана? Почему такие обидные слова («на бой не сгодился» – то есть ...)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то значит «чуду-юду не посчастливилось»? (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Иван его победил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чтения 3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С каким чудом-юдом труднее сражаться – с шести- или девятиголовым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удо-юдо снова похваляется и говорит про Ивана обидные слова.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" w:cs="Times New Roman"/>
                <w:iCs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ие слова говорят о том, что этот бой труднее и это чудо-юдо сильнее шестиголового? («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По колено Ивана в сыру землю вогнал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»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чтения 4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Чем это чудо-юдо отличается от первых двух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очему этот бой был самым трудным? (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Огненный палец; братья не сразу пришли на помощь.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Работа с текстом после чтения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Вот мы и прочитали всю сказку. Понравилась ли она ва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49847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44.6pt;margin-top:39.25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ой эпизод вас больше всего взволновал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eastAsia="JournalC-Bold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JournalC-Bold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8.Перечитывание сказки учащимися по частям</w:t>
            </w:r>
            <w:r>
              <w:rPr>
                <w:rFonts w:eastAsia="JournalC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 после чтения каждой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72961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2.6pt;margin-top:57.45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2961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0.85pt;margin-top:57.4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Ответы на вопросы учителя после чтения текста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Увлекательные события, волшебство не мешают нам понять и оценить поступки героев. Сказочные герои думают, чувствуют, переживают, как обычные люди. Задача любой сказки – раскрыть и оценить характер, поступки, мысли и чувства человека (что хорошо, а что плохо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4)</w:t>
            </w:r>
            <w:r>
              <w:rPr>
                <w:rStyle w:val="Appleconvertedspace"/>
                <w:sz w:val="28"/>
                <w:szCs w:val="28"/>
              </w:rPr>
              <w:t xml:space="preserve"> учиться работать по предложенному учителем план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" w:cs="Times New Roman"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" w:cs="Times New Roman" w:ascii="Times New Roman" w:hAnsi="Times New Roman"/>
                <w:sz w:val="28"/>
                <w:szCs w:val="28"/>
              </w:rPr>
              <w:t>Перечитать сказку. Отметить в тексте сказочные элементы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JournalC-Italic" w:cs="Times New Roman"/>
          <w:b/>
          <w:b/>
          <w:color w:val="9900FF"/>
          <w:sz w:val="28"/>
          <w:szCs w:val="28"/>
        </w:rPr>
      </w:pPr>
      <w:r>
        <w:rPr>
          <w:rFonts w:eastAsia="JournalC-Italic"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JournalC-Italic" w:cs="Times New Roman"/>
          <w:b/>
          <w:b/>
          <w:color w:val="9900FF"/>
          <w:sz w:val="28"/>
          <w:szCs w:val="28"/>
        </w:rPr>
      </w:pPr>
      <w:r>
        <w:rPr>
          <w:rFonts w:eastAsia="JournalC-Italic" w:cs="Times New Roman" w:ascii="Times New Roman" w:hAnsi="Times New Roman"/>
          <w:b/>
          <w:color w:val="9900FF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0:00Z</dcterms:created>
  <dc:creator>Admin</dc:creator>
  <dc:description/>
  <cp:keywords/>
  <dc:language>en-US</dc:language>
  <cp:lastModifiedBy>Ксюша</cp:lastModifiedBy>
  <cp:lastPrinted>2015-05-25T21:58:00Z</cp:lastPrinted>
  <dcterms:modified xsi:type="dcterms:W3CDTF">2015-05-25T18:00:00Z</dcterms:modified>
  <cp:revision>2</cp:revision>
  <dc:subject/>
  <dc:title>Конспект  урока литературного чтения во 2 классе (Образовательная система «Школа 2100» авторы  Р</dc:title>
</cp:coreProperties>
</file>