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литературного чтения во 2 класс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 «Сказки Шарля Перро»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JM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начальных классов ГБОУ СОШ № 4 Кусто Романова Л.Б.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Цель урока: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Обучающая: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color w:val="000000"/>
          <w:szCs w:val="28"/>
        </w:rPr>
        <w:t>1. Учить детей узнавать знакомую по содержанию книгу в разных изданиях.</w:t>
        <w:br/>
        <w:t>2. Расширять читательский кругозор через знакомство с литературой народов мира, в частности с творчеством Шарля Перро.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Развивающая:</w:t>
      </w:r>
    </w:p>
    <w:p>
      <w:pPr>
        <w:pStyle w:val="Style14"/>
        <w:shd w:fill="FFFFFF" w:val="clear"/>
        <w:spacing w:before="0" w:after="134"/>
        <w:rPr/>
      </w:pPr>
      <w:r>
        <w:rPr>
          <w:color w:val="000000"/>
          <w:szCs w:val="28"/>
        </w:rPr>
        <w:t>1. Развивать умение ориентироваться в книгах.</w:t>
        <w:br/>
        <w:t>2. Обдумывать прочитанное.</w:t>
        <w:br/>
        <w:t>З. Развивать умения самостоятельно задавать вопросы по содержанию текста.</w:t>
        <w:br/>
        <w:t>4. Выделять характерные особенности героев.</w:t>
        <w:br/>
        <w:t>5. Формировать творческое воображение, интерес к слову.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Воспитывающая: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color w:val="000000"/>
          <w:szCs w:val="28"/>
        </w:rPr>
        <w:t>1 .Воспитывать интерес к учению через нестандартную форму урока.</w:t>
        <w:br/>
        <w:t>2. Воспитывать культуру общения в группах.</w:t>
        <w:br/>
        <w:t>3. Воспитывать нравственные черты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  <w:t xml:space="preserve">портрет Ш. Перро; иллюстрации к сказкам; выставка книг Ш. Перро на французском и русском языках;  презентация; выставка рисунков, созданных учащими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val="en-JM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. Мотив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 бы мне хотелось </w:t>
        <w:br/>
        <w:t>Жить в волшебном доме, </w:t>
        <w:br/>
        <w:t>Где хранятся сказки,</w:t>
        <w:br/>
        <w:t>Как стихи в альбоме,</w:t>
        <w:br/>
        <w:t>Где старушки-стены</w:t>
        <w:br/>
        <w:t>Сплетничают ночью</w:t>
        <w:br/>
        <w:t>Обо всём, что в сказках</w:t>
        <w:br/>
        <w:t>видели воочию,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де огонь в камине</w:t>
        <w:br/>
        <w:t>Создает уют</w:t>
        <w:br/>
        <w:t>И на книжной полке</w:t>
        <w:br/>
        <w:t>Чудеса живут,</w:t>
        <w:br/>
        <w:t>Где в старинном кресле,</w:t>
        <w:br/>
        <w:t>Чуть скрипя пером,</w:t>
        <w:br/>
        <w:t>Сочиняет сказки</w:t>
        <w:br/>
        <w:t>Друг мой – Шарль Пер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Любите ли вы сказки? Почему?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  <w:t>Какими особенностями отличается сказка от других литературных произведени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то сочиняет сказки? (народ, авторы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ие бывают сказки? (волшебные, бытовые, о животных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ие сказки вам больше всего нравятс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зовите авторов сказок, которые вы читал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итали ли вы сказки Шарля Перро?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егодняшняя наша встреча посвящена замечательному французскому сказочнику Шарлю Пер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4" w:after="134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II. Биография Шарля Перро.  (Показ презентации)</w:t>
      </w:r>
    </w:p>
    <w:p>
      <w:pPr>
        <w:pStyle w:val="Style14"/>
        <w:shd w:fill="FFFFFF" w:val="clear"/>
        <w:spacing w:before="0" w:after="134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к вот, давным-давно, в Францией) жили-были пятеро братьев. Они были так похожи друг на друга, что даже писали одинаковым почерком. Старшего брата звали Жан Перро, и он стал адвокатом. Пьер Перро стал главным сборщиком налогов. Клод выучился на врача. Никола Перро стал учёным богословом и математиком. А младший– Шарль Перро – посвятил себя делам государственным. Член французской Академии, физик, анатом, языковед.</w:t>
        <w:br/>
        <w:t>Но государственные заслуги Шарля Перро скоро забылись, потому что запомнилось совершенно другое – сказки господина генерального секретаря. И запомнились они так крепко, что спустя много лет люди любят, ценят и снова и снова с удовольствием читают эти сказки.</w:t>
      </w:r>
    </w:p>
    <w:p>
      <w:pPr>
        <w:pStyle w:val="Style14"/>
        <w:shd w:fill="FFFFFF" w:val="clear"/>
        <w:spacing w:before="0" w:after="134"/>
        <w:rPr/>
      </w:pPr>
      <w:r>
        <w:rPr>
          <w:color w:val="000000"/>
          <w:szCs w:val="28"/>
        </w:rPr>
        <w:t>Шарль Перро придумал необыкновенные истории и невероятные приключения, в которых участвовали и добрые феи, и злые ведьмы, и прекрасные принцессы, и простые добродушные девушки. И вот уже многие- многие годы эти героини знакомы людям всего мира. Люди ценят и любят сказки этого доброго и вдохновенного художника. Да и как не любить, как не ценить их, если в них, простых и ясных по сюжету, чувствуется душа великого мастера.  Слова его сказок  учат ценить подлинную красоту жизни, любить труд, добро, мужество, справедливость.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color w:val="000000"/>
          <w:szCs w:val="28"/>
        </w:rPr>
        <w:t>Я думаю, вы тоже с детства знаете и любите сказки Шарля Перро. И сегодня мы ещё раз побываем в волшебном мире его сказок, узнаем, кто из вас является знатоком его сказок.</w:t>
      </w:r>
    </w:p>
    <w:p>
      <w:pPr>
        <w:pStyle w:val="Style14"/>
        <w:shd w:fill="FFFFFF" w:val="clear"/>
        <w:spacing w:before="0" w:after="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val="en-JM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. Чтение сказки «Кот в сапогах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val="en-JM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. Обсуждение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. Назовите главных героев сказк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2. Какое наследство оставил сыновьям отец, после своей смер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3. Почему именно младшему брату достался ко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4. Почему он горевал по поводу своего наследств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5. Как отреагировал кот на то, что из его шкуры сошьют рукавицы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6. Почему кот решил помочь хозяин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7. Почему хозяин поверил кот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8. Куда отправился кот с добыче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9. Почему кот дал своему хозяину новое им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0. Куда собрался отправиться король со своей дочко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1 .Что придумал кот по этому повод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2. Почему король помог Маркиз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3. Почему косари и жнецы говорили королю неправд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4. 0 какой волшебной силе Людоеда разузнал ко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5. Почему Людоед стал превращаться в разных звере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6. Какую хитрость придумал кот, встретившись с Людоедом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7. Какое предложение сделал король Маркиз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18. Почему кот перестал охотиться на мыше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val="en-JM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. Презентац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val="en-JM" w:eastAsia="ru-RU"/>
        </w:rPr>
        <w:t>VI</w:t>
      </w:r>
      <w:r>
        <w:rPr/>
        <w:t>.  Работа на карточках. Фронтальная провер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УГАД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ПИШИ НАЗВАНИЕ СКА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Жемчуг, розы, колодец, вежливость, грубость, жабы, лягуш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лупая красавица, умный принц, фея, порт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ратья, лес, людоед, белые камешки, золотые вен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ечко, сундук, шкура, король, пирог, осё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e Petit Chaperon Rou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La barbe bleu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ЗАПИШИ РУССКИМИ БУК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harles Perrau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val="en-JM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. Итог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drawing>
          <wp:inline distT="0" distB="0" distL="0" distR="0">
            <wp:extent cx="428053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drawing>
          <wp:inline distT="0" distB="0" distL="0" distR="0">
            <wp:extent cx="4384675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1:00Z</dcterms:created>
  <dc:creator>Лада</dc:creator>
  <dc:description/>
  <cp:keywords/>
  <dc:language>en-US</dc:language>
  <cp:lastModifiedBy>Лада</cp:lastModifiedBy>
  <cp:lastPrinted>2015-01-11T20:29:00Z</cp:lastPrinted>
  <dcterms:modified xsi:type="dcterms:W3CDTF">2015-01-11T16:29:00Z</dcterms:modified>
  <cp:revision>8</cp:revision>
  <dc:subject/>
  <dc:title/>
</cp:coreProperties>
</file>