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 по литературному чтению 2 класс (140 ча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Ф. Климанова, Л.А.Виноградская «Литературное чтени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ебник для 2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(УМК «Перспектив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"/>
        <w:gridCol w:w="103"/>
        <w:gridCol w:w="5042"/>
        <w:gridCol w:w="18"/>
        <w:gridCol w:w="659"/>
        <w:gridCol w:w="6697"/>
        <w:gridCol w:w="1002"/>
        <w:gridCol w:w="129"/>
        <w:gridCol w:w="807"/>
        <w:gridCol w:w="44"/>
        <w:gridCol w:w="892"/>
      </w:tblGrid>
      <w:tr>
        <w:trPr>
          <w:trHeight w:val="333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. Вводный урок (1 ч) 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уро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949" w:leader="dot"/>
              </w:tabs>
              <w:snapToGrid w:val="false"/>
              <w:ind w:left="-12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иентироваться в учебнике по литературному чтен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истему обозначений при выполнении заданий. Находить нужную главу в содержании учебника.  Предполагать на основе названия раздела, какие произведения в нём представлены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ите книгу (9 ч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о слово. В. Боков «Книга -учитель…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яснять, в чём ценность кни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равственный смысл стихотворений о книгах. Определять нравственный смысл слова «добро». Рассказывать о своём отно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ниге. Определять конкретный смысл понятий: рукописная книга, иллюстрация. Работать в паре, выслушивая мнения друг друга. Определять название выставки книг. Находить книгу в библиотеке по заданным парамет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книги  по т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нформацию о возникновении книг в детских, научно- энциклопедических статьях и художественных текстах. Находить нужную информацию в специальных справочных книгах- энциклопедиях. Учиться выбирать книгу в библиотеке. Находить значение слова в толковом словаре. Читать вслух с постепенным переходом  на чтение про себя. Объяснять  смысл пословиц о книгах, высказывания М. Горького о книге. Рассматривать иллюстрации и содержание детской книги. Определять главную мысль стихотвор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 «Лучший друг». Пословицы о книге. М. Горький о книгах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3" w:leader="dot"/>
                <w:tab w:val="center" w:pos="6821" w:leader="dot"/>
                <w:tab w:val="right" w:pos="7541" w:leader="dot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left" w:pos="5223" w:leader="dot"/>
                <w:tab w:val="center" w:pos="6821" w:leader="dot"/>
                <w:tab w:val="right" w:pos="7541" w:leader="dot"/>
              </w:tabs>
              <w:spacing w:before="0" w:after="20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из далёкого прошлого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3" w:leader="dot"/>
                <w:tab w:val="center" w:pos="6821" w:leader="dot"/>
                <w:tab w:val="right" w:pos="7541" w:leader="dot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left" w:pos="5223" w:leader="dot"/>
                <w:tab w:val="center" w:pos="6821" w:leader="dot"/>
                <w:tab w:val="right" w:pos="7541" w:leader="dot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223" w:leader="dot"/>
                <w:tab w:val="center" w:pos="6821" w:leader="dot"/>
                <w:tab w:val="right" w:pos="7541" w:leader="dot"/>
              </w:tabs>
              <w:spacing w:before="0" w:after="20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из далёкого прошлого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546" w:leader="dot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tabs>
                <w:tab w:val="clear" w:pos="708"/>
                <w:tab w:val="right" w:pos="7546" w:leader="dot"/>
              </w:tabs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7546" w:leader="dot"/>
              </w:tabs>
              <w:spacing w:before="0" w:after="20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ончаловская. «В монастырской кель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в библиотеку. Энциклопедии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napToGrid w:val="false"/>
              <w:ind w:left="-120" w:right="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ind w:left="-120"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16</w:t>
            </w:r>
          </w:p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и – иллюстраторы: В. Лебед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хомов, Е.Чарушин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napToGrid w:val="false"/>
              <w:ind w:left="-12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Ю. Мориц. «Трудолюбивая старушка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napToGrid w:val="false"/>
              <w:ind w:left="-120"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76" w:leader="none"/>
                <w:tab w:val="right" w:pos="7949" w:leader="dot"/>
              </w:tabs>
              <w:spacing w:before="0" w:after="200"/>
              <w:ind w:left="-12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. Пословицы и поговорки о добре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раски осени ( 13 ч.)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Основные понятия раздела: сравнение, сборни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красоту родного края в произведениях литературы и живописи. Рассказывать о красоте своей страны. Предполагать на основе названия раздела, какие произведения в нём представлены. Сравнивать произведения живописи  и произведения литературы. Сравнивать прозаический и поэтический тексты. Проверять себя и самостоятельно оценивать свои достижения на основе диагностической работы, представленной в учебнике. Определять название выставки книг. Находить книгу в библиотеке по заданным парамет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книги  по подте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работе группы; договариваться друг с другом. Определять конкретный смысл понятий «сравнений», «сборник». Читать вслух с постепенным переходом  на чтение про себя. Находить эпитеты, сравнения. Объяснять смысл понятий «темп», «интонация». Выбирать стихотворения для выразительного чтения. Наблюдать, как с помощью художественных средств автор передаёт читателю свои чувства и настроение, выраженные в прозаическом и поэтическом текстах. Наблюдать, как с помощью красок автор передаёт свои чувства и настроение, выраженные в репродукциях картин известных художников.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 в художественных произведениях А.Пушкина, С. Аксаков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произведениях живописи В.Поленова, А. Куинджи. А.Майков «Осень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Есенин. «Закружилась листва золотая…» Ф.Васильев. «Болото в лесу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Токмакова. «Опустел скворечник…» А.Плещеев. «Осень наступила…»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устного народного творчества об осени. Пословицы и поговорки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иметы. Осенние загад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1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 п.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М. Акулинин. «Одно имя на двоих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954" w:leader="dot"/>
              </w:tabs>
              <w:spacing w:before="0" w:after="20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954" w:leader="dot"/>
              </w:tabs>
              <w:spacing w:before="0" w:after="20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идём в библиотеку. Сборники стихотворений и рассказов о природе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остоятельное чтение. С. Марша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нтябрь. Октябрь». Л. Яхнин. «Осень в лесу». Н. Сладков. « Сентябрь.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. С. Образцов « Стеклянный пруд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об осени на основе репродукции картины, используя слова художественных текстов; на основе собственных наблюдений.  Озаглавливать текст строчками из прочитанных произведений. Инсценировать произведение. Уметь работать с информацией самостоятельно, искать и упорядочивать  информацию, давать разнообразные по форме ответы (с выбором одного или нескольких правильных ответов; со свободным развернутым ответом, на установление последовательности и соответствия; со свободным кратким ответом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-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театр. Инсценирование произведения Н. Сладкова «Осень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6" w:leader="none"/>
                <w:tab w:val="right" w:pos="7949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6" w:leader="none"/>
                <w:tab w:val="right" w:pos="7949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народной сказки (16 ч.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Основные понятия раздела: сказка, сказочный персонаж, вымысел. Собиратели сказок: А.Н.Афанасьев, В.И. Даль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амостоятельно учебный материал (вопросы, задания к текстам). Читать текст осознанно, правильно целыми словами, замедлять и увеличивать темп чтения. Выбирать вопросы, на которые предстоит ответить при чтении раздела. Предполагать на основе названия раздела, какие произведения в нём представлены. Определять конкретный смысл понятий: сказка, сказочный персонаж, вымысел. Называть имена известных русских собирателей сказок: А.Н.Афанасьев, В.И. Даль. Находить книгу в библиотеке по заданной теме. Высказываться о своём отношении к народным сказкам. Восстанавливать события сказки на основе рисунков. Рассказывать сказку по иллюстрациям; на основе картинного плана. Рассказывать сказку  с использованием опорных слов. Определять качества главные героев сказки; называть их. Делить текст на ч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в сказке является правдой, а что вымыслом. Сравнивать героев, события сказки. Выявлять особенности сказочного текста с учётом места проживания людей. Находить в тексте сравнения с помощью слов «будто», «как», «словно». Распределять роли; договариваться о совместном представлении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по ролям, определять речевую задачу персонажей (выразить просьбу, удивление). Выразительно читать сказочные диалоги. Составлять план сказки; дополнять составленный план. Определять главную мысль на основе пословиц. Соотносить пословицу и содержание сказки. Подготовить выставку книг: группировать книги по подтемам, находить нужную книгу на основе характеристики; рассказывать о книге по составленному плану. Проверять себя и самостоятельно оценивать свои достижения на основе диагностической работы, представленной в учебнике. Сочинять текст на основе опорных слов и прочитанных произведений о лис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-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 Заячья избушка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исичка-сестричка и серый волк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ская сказка «Хитрая сказка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-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 « Зимовье зверей»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народная сказка « У страха глаза велики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сказка «Пых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библиотеку. Русские народные сказки. Т.п.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Акулинин «Катькин урок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. Хантыйская сказка. «Ид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-7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. Русская народная сказка. «Сестрица Алёнушка и братец Иванушка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-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айская сказка « Айога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ая сказка «Кукушка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6" w:leader="none"/>
                <w:tab w:val="right" w:pos="7949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6" w:leader="none"/>
                <w:tab w:val="right" w:pos="7949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8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 « Лиса и журавль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4" w:leader="none"/>
                <w:tab w:val="right" w:pos="7646" w:leader="dot"/>
              </w:tabs>
              <w:spacing w:before="0" w:after="20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4" w:leader="none"/>
                <w:tab w:val="right" w:pos="7646" w:leader="dot"/>
              </w:tabs>
              <w:spacing w:before="0" w:after="20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8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-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и большие секреты страны Литературии. Сочинение- описание лисы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-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хоровод  (10ч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Основные понятия раздела: закличка, небылица,  прикладное искусство, перевод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амостоятельно учебный материал (вопросы, задания к текстам). Выбирать вопросы, на которые предстоит ответить при чтении раздела. Предполагать на основе названия раздела, какие произведения в нём представлены. Различать понятия: закличка, небылица, прикладное искусство, перев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стный рассказ по картине. Читать текст осознанно, правильно целыми словами, замедлять и увеличивать темп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группе, распределять задания в группе, договариваться друг с другом. Находить нужный материал на основе экспонатов, книг, статей. Готовить сообщение по заданной темат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Кустодиев «Маслениц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п.д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Л. Курбатова. Стихи. «Облака», «Ромашковая Русь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« Мы идём в музей народного творчества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аклички. Приговорки, потешки, перевёртыши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-9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ная литература. Небылицы, перевёртыши, весёлые стихи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-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в библиотеку. Справочная литература для дет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 п.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А. Попов «Тучка», «В октябре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книгу в библиотеке по заданной теме. Объяснять назначение справочной и энциклопедическ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ть свои стихи (небылицы) на основе художественного текста. 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Читать выразительно небылицы, заклич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1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. Д.Хармс « Весёлый старичок. Небывальщина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-1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. К.Чуковский. «Путаница. Небылица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-1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8-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«Весёлый хоровод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-1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друзья (10 ч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Основные нравственные понятия раздела: доброжелательность, терпение, уважение. Пословицы о дружбе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амостоятельно учебный материал (вопросы, задания к текстам). Выбирать вопросы, на которые предстоит ответить при чтении раздела. Предполагать на основе названия раздела, какие произведения в нём представлены. Читать текст осознанно, правильно целыми словами, замедлять и увеличивать темп чтения. Выразительно читать стихотворения. Выбирать стихотворения для заучивания наизусть. Обсуждать с другом значения понятий: доброжелательность, терпение, уважение. Объяснять смысл пословиц о дружбе. Обсуждать в классе проблемы «Кого можно назвать  другом», « Что такое настоящая дружба», « Как найти друзей», «Правильно ли поступили герои рассказа А. Гайдара?». Придумывать рассказы на основе рисунков. Восстанавливать порядок событий на основе рисунков. Составлять план рассказа; сопоставлять придуманный план с планом в учебнике. Подробно пересказывать от имени героя.  Определять главную мысль произведения; соотносить главную мысль с пословиц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роли инсценировки; договариваться друг с другом. Инсценировать произведение. Находить книгу в библиотеке по заданной теме. 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-1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о дружбе. М. Пляцковский. «Настоящий друг». В. Орлов. «Я и Мы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1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основе рисунков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осов. «На горке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-1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библиотеку. Рассказы о детя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А. Попов «Моем пол.» «Светофор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none"/>
              </w:tabs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С.Михалков. «Как друзья познаются».  </w:t>
            </w:r>
          </w:p>
          <w:p>
            <w:pPr>
              <w:pStyle w:val="Normal"/>
              <w:tabs>
                <w:tab w:val="clear" w:pos="708"/>
                <w:tab w:val="left" w:pos="3955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1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Успенский. «Крокодил Гена и его друзья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1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чтение. А. Гайдар. «Чук и Гек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1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. И.А.Крылов. «Стрекоза и муравей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1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1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матушка-зима! (11ч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 Основные понятия раздела: выразительное чтение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ыразительно понравившийся текст. Определять систему вопросов, на которые предстоит ответить при чтении произведений раздела. Предполагать на основе названия раздела, какие произведения в нём представл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осознанно, правильно целыми словами, замедлять и увеличивать темп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стихотворения. Находить в тексте стихотворения средства художественной выразительности: эпитеты, сравнения, олицетворения. Придумывать свои сравнения, подбирать эпитеты, олицетворения. Читать наизусть стихотворения. Распределять роли для инсценировки; договариваться друг с другом.   Инсценировать произ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боте группы; находить нужный материал для подготовки к празднику. Рассказывать о празднике Рождества Христо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. «Готовимся к новогоднему празднику». Т.п.д. Г.А. Попов. Стихи о животных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. «Вот север, тучи нагоня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Тютчев. «Чародейкою Зимой…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Есенин. «Берёза. Поёт зима, аукает…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1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Рождества Христова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. «Рождественское»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. Фофанов. «Ещё те звёзды не погасли…»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-1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Бальмонт. «К зиме». Т.п.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Попов Стихи о природе. С.Маршак. «Декабрь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аршак. Стихи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 «Дело было в январе». Т.п.д. Т.Л. Курбатова «Новогодняя сказка о проделках Бабы –Яги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ывать загадки; соотносить загадку с отгадкой.</w:t>
            </w:r>
          </w:p>
          <w:p>
            <w:pPr>
              <w:pStyle w:val="Podzag1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книгу в библиотеке по заданной теме. 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рожжин. «Улицей гуляет…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зимы. Соотнесение отгадки и загадки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«Праздник начинается, конкурс предлагается…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-1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асть II.  Чудеса случаются (16ч) 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урок. Основные понятия раздела: литературная сказк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осознанно, правильно целыми словами, замедлять и увеличивать темп чт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истему вопросов, на которые предстоит ответить при чтении произведений раздела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ть на основе названия раздела, какие произведения в нём представлен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ивать понятие «литературная сказка».  Давать характеристику героев; называть их качества. Обсуждать с друзьями проблему, можно ли рыбку из сказки А.С. Пушкина назвать благодарной, справедливой, доброй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основные события сказки. Называть главную мысль сказки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смысл сказки с пословицей. Соотносить рисунки и текст. Подробно пересказывать сказку. Сравнивать сказки: героев, событ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роли для инсценировки; договариваться друг с другом.   Инсценировать произведение. Находить книгу в библиотеке по заданной теме. 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любимые писат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А.С. Пушкин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«Сказка о рыбаке и рыбке»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казка о рыбаке и рыбке.  Чему учит сказка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. «Алёнушкины сказки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амин-Сибиряк. «Сказка про храброго зайца – длинные уши, косые глаза, короткий хвост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амин-Сибиряк. «Сказка про храброго зайца – длинные уши, косые глаза, короткий хвост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Харрис. «Братец Лис и братец Кролик»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. Дж. Харрис. Сравнение литературных сказок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Распэ. Из книги «Приключения  барона Мюнхгаузена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библиотеку. Литературные сказки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А. Попов.  Загадки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lineRule="auto" w:line="48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любимые писатели. Сказки К.Чуковского.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К. Чуковский Из книги «Приключения Бибигона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. Л. Толстой. «Два брата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театр. К.Чуковский. «Краденое солнце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енькие и большие секреты страны Литератур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на, весна! И всё ей радо! (11ч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Основные понятия раздела: олицетворение, воображение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самостоятельно учебный материал (вопросы, задания к текстам, комментарии). Определять систему вопросов, на которые предстоит ответить при чтении произведений раздел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Тютчев. «Зима недаром злится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п.д. Г.А. Попов.  «Считалочки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а в произведениях И.Никитина, А. Плещеева, И.Шмелёва, Т. Белозёрова и в произведении живописи А. Куинджи.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ть на основе названия раздела, какие произведения в нём представлены. Находить в тексте олицетворения, объяснять своими словами значение понятия «воображение». Читать текст осознанно, правильно целыми словами, замедлять и увеличивать темп чтения. Выразительно читать стихотворения. Определять тему произведений, рассматриваемых на уроке. Сравнивать образы, представленные в лирическом стихотворении. Сравнивать произведения живописи и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собственные тексты по произведению живописи. Представлять свою творческую работу в группе, в классе. Задавать вопросы по прочитанным произведения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опросы учащихся. Распределять роли для инсценировки; договариваться друг с другом.   Инсценировать произведение. Находить олицетворения в лирическом стихотворении; придумывать свои сравнения. Находить книгу в библиотеке по заданной теме. 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7651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весны в произведениях А.Чехова, А. Фета, А. Барто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5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библиотеку. Стихи русских поэтов о весне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. Стихи о весне. С. Маршак, И. Токмакова, Саша Чёрный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 по картине И.Левитана «Ранняя весна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Майков. «Христос воскрес»!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 Крыжицкий. «Ранняя вес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.п.д. Г.А. Попов «Как звери спали зимой»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 театр. С.Маршак. «Двенадцать месяце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е и большие секреты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ы Литературии. Обобщение по разделу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и самые близкие и дорогие  (8ч)</w:t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Основные нравственные понятия раздела: семья, согласие, ответственность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истему вопросов, на которые предстоит ответить при чтении произведений раздела. Предполагать на основе названия раздела, какие произведения в нём представлены. Обсуждать в паре, в группе, что такое согласие, ответственность. Рассказывать о традициях своей семьи. Рассказывать о своей маме. Размышлять, в чём заключается семейное счастье. Соотносить содержание текста и пословицу. Выразительно читать стихотворение. Называть качества героев стихотворения. Читать диалог по ролям. Инсценировать произведение. Находить книгу в библиотеке по заданной теме.  Составлять каталог книг на тему «Моя любимая мама». Называть выставку книг; группировать книги по подтемам. 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-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 о маме и папе. Ю. Энтин, Б. Заходер 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Рождественский.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. Барто. «Перед сном». Р. Сеф. «Есл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 ужасно гордый…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 Родар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команду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ём в библиотеку. Книги о маме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. Успенский. «Если был бы я девчонкой. Разгром.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Заходер. «Никто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78</w:t>
            </w:r>
          </w:p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чтение. Л. Толстой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тец и сыновья. Старый дед и внучек.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.Пермяк. «Как Миша хотел маму перехитрить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8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большие секреты страны Литературии. Обобщение по раздел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Попов «Подружились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8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блю всё живое. (16ч)</w:t>
            </w:r>
          </w:p>
        </w:tc>
      </w:tr>
      <w:tr>
        <w:trPr>
          <w:trHeight w:val="567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Основные нравственные понятия раздела: сочувствие, сопережива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истему вопросов, на которые предстоит ответить при чтении произведений раздела. Предполагать на основе названия раздела, какие произведения в нём представлены. Обсуждать в классе, что такое  сочувствие, сопереживание. Определять авторское отношение к изображаемому. Находить слова, которые помогают представить картину, героя, событие. Выразительно читать, отражая авторскую позицию. Определять основные события произведения. Обсуждать с друзьями поступки героев. Придумывать продолжение историй. Составлять план произведения в соответствии с планом в учебнике на основе опорных слов. Характеризовать героя произведения. Читать диалог по ролям. Инсценировать произведение. Сравнивать художественный и научный тексты. Участвовать в проектной деятельности; договариваться друг с другом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необходимый материал (снимки, рассказы, стихи) в фотоальбом. Задавать вопросы к тексту; оценивать эти вопросы. Находить нужную книгу в библиотеке по заданным параметр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ыставку книг; группировать книги по подтемам. 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Podzag120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ша Чёрный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Жеребёнок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ще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негирё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ажный пингвинён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Пришвин. «Ребята и утята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Чарушин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шный расск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художественного и научно-позна вательного текстов. Н.Рубцо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йц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ересто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 фотоаппаратом.» Т.п.д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А. Попов «Премудрый пескарь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1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библиотеку. Рассказы и сказки о природе В. Бианки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Бианки. «Хитрый лис и умная уточка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1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. Маленькие рассказы Н. Сладков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-1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Сухомлинский. «Почему плачет синичка»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Попов «Сто лет для дедушки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-1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негирё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Куда улетают птицы на зиму»?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1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. В. Бианк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колобок – колючий б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1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тки – минутки. В. Берестов  «Заяц – барабанщик. Коза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и большие секреты страны Литературии. Обобщение по разделу. Контрольная работа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-1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дана на добрые дела (19 ч)</w:t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Основные нравственные понятия раздела: взаимопонимание, трудолюбие, честность, сочувствие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Баруздин «Стихи о человеке и его делах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ть на основе названия раздела, какие произведения в нём представлены. Определять систему вопросов, на которые предстоит ответить при чтении произведений раздела. Обсуждать с друзьями, что такое честность, сочувствие, трудолюбие, взаимопонимание; кого можно назвать честным, трудолюбивым. Объяснять смысл заголовка. Придумывать свои заголовки. Объяснять смысл пословиц; соотносить содержание текста  с пословицей. Обсуждать с друзьями поступки героев. Рассуждать о том, кого можно назвать сильным человеком; что значит поступать по совести. Участвовать в работе группы; договариваться друг с другом. Составлять рассказ на тему (по плану). Инсценировать произведение. Делить текст на части. Пересказывать текст подробно. Находить нужную книгу в библиотеке по заданным параметра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ыставку книг; группировать книги по подтемам. 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1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.Яхнин. «Пятое время года». «Силачи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1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Осеева. «Просто старушка».  Т.п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А. Поп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руг подвел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 Шим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м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1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айдар. «Совесть». Е. Григорьева, «Во мне сидит два голоса…» В. Осеева. «Три товарища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1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ом.  Дискуссия на тему «Что значит поступать по совести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-1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ивоваров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-1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на тему «Как я помогаю маме»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ём в библиотеку. Рассказы Н. Носова. Т.п.д. Г.А. Попов «Скачки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чт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.Носов. «Затейники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-1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осо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тазё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техники чте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-1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чтение. И Крыло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Лебедь, Щука и Рак».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театр. С. Михалков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тоит благодар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и большие секреты страны Литературии. Обобщение по раздел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Попов «Кем быть?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-1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-14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7651" w:leader="dot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1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30" w:right="284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6:00Z</dcterms:created>
  <dc:creator>Евенко Н и А</dc:creator>
  <dc:description/>
  <cp:keywords/>
  <dc:language>en-US</dc:language>
  <cp:lastModifiedBy>admin</cp:lastModifiedBy>
  <cp:lastPrinted>2013-11-30T19:04:00Z</cp:lastPrinted>
  <dcterms:modified xsi:type="dcterms:W3CDTF">2014-11-10T18:21:00Z</dcterms:modified>
  <cp:revision>25</cp:revision>
  <dc:subject/>
  <dc:title/>
</cp:coreProperties>
</file>