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i/>
          <w:sz w:val="56"/>
          <w:szCs w:val="56"/>
        </w:rPr>
        <w:t>Открытый урок во 2 классе</w:t>
      </w:r>
    </w:p>
    <w:p>
      <w:pPr>
        <w:pStyle w:val="Normal"/>
        <w:ind w:left="-900" w:right="-185" w:hanging="0"/>
        <w:jc w:val="center"/>
        <w:rPr/>
      </w:pPr>
      <w:r>
        <w:rPr>
          <w:i/>
          <w:sz w:val="56"/>
          <w:szCs w:val="56"/>
        </w:rPr>
        <w:t>Чтение     Окружающий мир    Искусство</w:t>
      </w:r>
    </w:p>
    <w:p>
      <w:pPr>
        <w:pStyle w:val="Normal"/>
        <w:ind w:left="-54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6400800" cy="2105025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ступление вес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-36pt;margin-top:11.4pt;width:503.95pt;height:16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аступление весны"</w:t>
                      </w:r>
                    </w:p>
                  </w:txbxContent>
                </v:textbox>
                <v:path textpathok="t"/>
                <v:textpath on="t" fitshape="t" string="&quot;Наступление весны&quot;" style="font-family:&quot;Times New Roman&quot;;font-size:12pt"/>
                <v:fill o:detectmouseclick="t" color2="#009999"/>
                <v:stroke color="#00330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86080</wp:posOffset>
            </wp:positionV>
            <wp:extent cx="6743700" cy="468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8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85" w:hanging="0"/>
        <w:jc w:val="right"/>
        <w:rPr>
          <w:sz w:val="40"/>
          <w:szCs w:val="40"/>
        </w:rPr>
      </w:pPr>
      <w:r>
        <w:rPr>
          <w:sz w:val="40"/>
          <w:szCs w:val="40"/>
        </w:rPr>
        <w:t>Учитель: Сидорова С.А.</w:t>
      </w:r>
    </w:p>
    <w:p>
      <w:pPr>
        <w:pStyle w:val="Normal"/>
        <w:ind w:left="1800" w:right="-185" w:hanging="21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Цель урока: </w:t>
      </w:r>
      <w:r>
        <w:rPr>
          <w:sz w:val="36"/>
          <w:szCs w:val="36"/>
        </w:rPr>
        <w:t>познакомить учащихся со стихотворениями А.Плещеева о весне; показать красоту весенней природы; продолжить знакомство с изменениями в природе весной; познакомить с произведениями великих художников о весне; развивать речь, память, внимание.</w:t>
      </w:r>
    </w:p>
    <w:p>
      <w:pPr>
        <w:pStyle w:val="Normal"/>
        <w:ind w:left="1800" w:right="-185" w:hanging="216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учебник «Родная речь» часть 2, 2кл. под ред. Л.Ф.Климановой; репродукции картин: А.К.Саврасов «Грачи прилетели», И.И.Левитан «Март», «Весна. Большая вода»; детали для выполнения композиции «Весна»: цветы, птицы, ватман для основы композиции, клей.</w:t>
      </w:r>
    </w:p>
    <w:p>
      <w:pPr>
        <w:pStyle w:val="Normal"/>
        <w:ind w:left="1800" w:right="-185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right="-185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right="-185" w:hanging="2160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ind w:left="-540" w:right="-185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. Орг. момент.</w:t>
      </w:r>
    </w:p>
    <w:p>
      <w:pPr>
        <w:pStyle w:val="Normal"/>
        <w:ind w:left="-540" w:right="-185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Ι. Сообщение темы и целей урока.</w:t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ΙΙΙ. Вводная беседа.                                          </w:t>
      </w:r>
    </w:p>
    <w:p>
      <w:pPr>
        <w:pStyle w:val="Normal"/>
        <w:ind w:left="-540" w:right="-185" w:hanging="360"/>
        <w:jc w:val="both"/>
        <w:rPr/>
      </w:pPr>
      <w:r>
        <w:rPr>
          <w:sz w:val="36"/>
          <w:szCs w:val="36"/>
        </w:rPr>
        <w:t>-   Когда по календарю начинается весна? ( 1 марта).</w:t>
      </w:r>
    </w:p>
    <w:p>
      <w:pPr>
        <w:pStyle w:val="Normal"/>
        <w:ind w:left="-540" w:right="-185" w:hanging="360"/>
        <w:jc w:val="both"/>
        <w:rPr/>
      </w:pPr>
      <w:r>
        <w:rPr>
          <w:sz w:val="36"/>
          <w:szCs w:val="36"/>
        </w:rPr>
        <w:t>-  Правильно, но уже в феврале, а то и в конце января появляются первые приметы приближающейся весны. А вот астрономическая весна наступает 23 марта – в день весеннего равноденствия, когда день и ночь сравниваются по продолжительности.</w:t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- Что происходит в природе с приходом весны? (появление проталин, прилёт птиц, ледоход на реке, появление почек и их раскрытие, появление первых цветов, цветение плодовых деревьев).</w:t>
      </w:r>
    </w:p>
    <w:p>
      <w:pPr>
        <w:pStyle w:val="Normal"/>
        <w:ind w:left="-540" w:right="-185" w:hanging="360"/>
        <w:jc w:val="both"/>
        <w:rPr/>
      </w:pPr>
      <w:r>
        <w:rPr>
          <w:b/>
          <w:sz w:val="36"/>
          <w:szCs w:val="36"/>
        </w:rPr>
        <w:t>ΙV. Работа над стихотворением А. Плещеева «Весна».</w:t>
      </w:r>
    </w:p>
    <w:p>
      <w:pPr>
        <w:pStyle w:val="Normal"/>
        <w:numPr>
          <w:ilvl w:val="0"/>
          <w:numId w:val="1"/>
        </w:numPr>
        <w:ind w:left="1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Первичное восприятие. Чтение стихотворения учителем наизусть.</w:t>
      </w:r>
    </w:p>
    <w:p>
      <w:pPr>
        <w:pStyle w:val="Normal"/>
        <w:numPr>
          <w:ilvl w:val="0"/>
          <w:numId w:val="1"/>
        </w:numPr>
        <w:ind w:left="1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верка первичного восприятия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- Какие картины весны наблюдает поэт?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- С каким настроением говорит о них?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3. Словарная работа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- Прочитайте в толковом словарике, что означает слово «лазурь» (светло-синий цвет, синева)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4. Повторное чтение. Подготовка к выразительному чтению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5. Выразительное чтение стихотворения.</w:t>
      </w:r>
    </w:p>
    <w:p>
      <w:pPr>
        <w:pStyle w:val="Normal"/>
        <w:ind w:left="-540" w:right="-185" w:hanging="360"/>
        <w:jc w:val="both"/>
        <w:rPr/>
      </w:pPr>
      <w:r>
        <w:rPr>
          <w:b/>
          <w:sz w:val="36"/>
          <w:szCs w:val="36"/>
        </w:rPr>
        <w:t>V. Работа над стихотворением А. Плещеева «Сельская песенка»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- Сейчас мы познакомимся ещё с одним стихотворением А.Плещеева  о весне. Послушайте его внимательно, а затем ответите, похожи или различны картины весны в этих стихотворениях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- Вы правы, поэт изображает различные картины весны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185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Ι. Периоды весны.</w:t>
      </w:r>
    </w:p>
    <w:p>
      <w:pPr>
        <w:pStyle w:val="Normal"/>
        <w:ind w:left="-540" w:right="-185" w:hanging="360"/>
        <w:jc w:val="both"/>
        <w:rPr/>
      </w:pPr>
      <w:r>
        <w:rPr>
          <w:sz w:val="36"/>
          <w:szCs w:val="36"/>
        </w:rPr>
        <w:t xml:space="preserve">- Весна проходит 4 периода. Давайте попробуем их определить. Какие первые приметы весны мы наблюдаем сначала? </w:t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Первый период – снеготаяние.</w:t>
      </w:r>
      <w:r>
        <w:rPr>
          <w:sz w:val="36"/>
          <w:szCs w:val="36"/>
        </w:rPr>
        <w:t xml:space="preserve"> Этот период начинается с появлением первых проталин и длится до зацветания серой ольхи. Снежный покров постепенно исчезает, на водоёмах вскрывается лёд, а у берёзы начинается сокодвижение.</w:t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Второй период – оживление весны.</w:t>
      </w:r>
      <w:r>
        <w:rPr>
          <w:sz w:val="36"/>
          <w:szCs w:val="36"/>
        </w:rPr>
        <w:t xml:space="preserve"> Начинается с цветения мать-и-мачехи. Земля покрывается свежей травой, водоёмы полностью освобождаются ото льда. Зацветают осины и тополя, на берёзе появляются молодые листочки.</w:t>
      </w:r>
    </w:p>
    <w:p>
      <w:pPr>
        <w:pStyle w:val="Normal"/>
        <w:ind w:left="-540" w:right="-185" w:hanging="360"/>
        <w:jc w:val="both"/>
        <w:rPr/>
      </w:pPr>
      <w:r>
        <w:rPr>
          <w:b/>
          <w:sz w:val="36"/>
          <w:szCs w:val="36"/>
        </w:rPr>
        <w:t>Третий период –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згар весны</w:t>
      </w:r>
      <w:r>
        <w:rPr>
          <w:sz w:val="36"/>
          <w:szCs w:val="36"/>
        </w:rPr>
        <w:t>. Самый активный период в жизни растительного и животного мира. Деревья покрываются листвой, зацветают первоцветы и раннецветущие растения: одуванчик, купальница, ландыш. Цветёт черёмуха, зацветает земляника.</w:t>
      </w:r>
    </w:p>
    <w:p>
      <w:pPr>
        <w:pStyle w:val="Normal"/>
        <w:ind w:left="-540" w:right="-185" w:hanging="360"/>
        <w:jc w:val="both"/>
        <w:rPr/>
      </w:pPr>
      <w:r>
        <w:rPr>
          <w:b/>
          <w:sz w:val="36"/>
          <w:szCs w:val="36"/>
        </w:rPr>
        <w:t>Четвёртый период –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едлетье.</w:t>
      </w:r>
      <w:r>
        <w:rPr>
          <w:sz w:val="36"/>
          <w:szCs w:val="36"/>
        </w:rPr>
        <w:t xml:space="preserve"> Переход от весны к лету. Началом этого периода считается цветение сирени, а к концу предлетья сирень отцветает.</w:t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ассмотрев весенние периоды, я предлагаю вам, ребята, определить, каким же периодам весны посвятил свои стихотворения А.Плещеев. («Весна» - период снеготаяния, «Сельская песенка» - разгар весны). </w:t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- А теперь закройте на минуту глаза и подумайте, какую весеннюю картину вы бы хотели нарисовать.</w:t>
      </w:r>
    </w:p>
    <w:p>
      <w:pPr>
        <w:pStyle w:val="Normal"/>
        <w:ind w:left="-540" w:right="-185" w:hanging="360"/>
        <w:jc w:val="both"/>
        <w:rPr/>
      </w:pPr>
      <w:r>
        <w:rPr>
          <w:b/>
          <w:sz w:val="36"/>
          <w:szCs w:val="36"/>
        </w:rPr>
        <w:t>VΙΙ. Работа с репродукциями картин.</w:t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- А вот какие картины весны изображают великие художники:</w:t>
      </w:r>
    </w:p>
    <w:p>
      <w:pPr>
        <w:pStyle w:val="Normal"/>
        <w:ind w:left="-54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 Алексей Кондратьевич Саврасов «Грачи прилетели».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Весенний голубоватый в рыжих пятнах снег. Вокруг кривых берёзовых стволов он потемнел и просел. Концы корявых ветвей порозовели, свежие побеги жадно тянуться вверх. Стоят на земле студёные озерки талой воды. Неяркий солнечный луч выбился из-за облака, позолотил сугроб у забора, тронул розовой краской заиндевевший камень старинной колокольни, зажёг тусклую медь колоколов. Хлопочут на деревьях, обживают гнёзда чёрные птицы. Грачи прилетели!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540" w:right="-185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Исаак Ильич Левитан «Март».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Снег рыхлый, напитанный влагой; по нему – яркие тени. Снежная шапка над крыльцом подтаяла – того и гляди заскользит, с шумом упадёт наземь. На дорожках рыжеют проталины. Кругом сугробы – но весна уже пришла. Всё залито светом и дышит теплом.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Исаак Ильич Левитан «Весна. Большая вода».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</w:rPr>
        <w:t>А это другая весна Левитана – весна воды. Широко разлилась весенняя вода. Не сразу отличишь землю от неба – кажется, всюду половодье: на земле, на небе – всё затопила эта тёмно-голубая, и светло-голубая, и голубовато-серая вода. По колено в воде стоят тонкие деревца, отражаются в её чистом зеркале, и чудится – растут сразу и вверх и вниз.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VΙΙΙ. Творческая коллективная работа учащихся.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- Понравились вам картины, которые написали великие художники?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- А теперь я предлагаю вам самим составить весеннюю картину. У вас на партах находятся элементы нашей композиции. Первая группа будет выполнять весеннее цветущее дерево, вторая – первоцветы, а третья займётся птицами (учащиеся на подготовленном листе ватмана приклеивают части композиции).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ам нравится получившаяся композиция?</w:t>
      </w:r>
    </w:p>
    <w:p>
      <w:pPr>
        <w:pStyle w:val="Normal"/>
        <w:ind w:left="-900"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X. Итог урока.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ришла пора подвести итоги. Что нового узнали на уроке? О чём бы вы хотели рассказать после нашего урока вашим родным и друзьям?</w:t>
      </w:r>
    </w:p>
    <w:p>
      <w:pPr>
        <w:pStyle w:val="Normal"/>
        <w:ind w:left="-900" w:right="-185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X. Выставление оценок. Домашнее задание: </w:t>
      </w:r>
      <w:r>
        <w:rPr>
          <w:sz w:val="36"/>
          <w:szCs w:val="36"/>
        </w:rPr>
        <w:t>выучить наизусть понравившееся стихотворение А.Плещеева.</w:t>
      </w:r>
    </w:p>
    <w:p>
      <w:pPr>
        <w:pStyle w:val="Normal"/>
        <w:ind w:left="1800" w:right="-185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right="-185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99"/>
      <w:pgBorders w:display="allPages" w:offsetFrom="page">
        <w:top w:val="double" w:sz="24" w:space="24" w:color="008080"/>
        <w:left w:val="double" w:sz="24" w:space="24" w:color="008080"/>
        <w:bottom w:val="double" w:sz="24" w:space="24" w:color="008080"/>
        <w:right w:val="double" w:sz="24" w:space="24" w:color="00808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04:00Z</dcterms:created>
  <dc:creator>USER</dc:creator>
  <dc:description/>
  <cp:keywords/>
  <dc:language>en-US</dc:language>
  <cp:lastModifiedBy>USER</cp:lastModifiedBy>
  <cp:lastPrinted>2008-03-18T18:39:00Z</cp:lastPrinted>
  <dcterms:modified xsi:type="dcterms:W3CDTF">2008-03-18T15:50:00Z</dcterms:modified>
  <cp:revision>8</cp:revision>
  <dc:subject/>
  <dc:title>Открытый урок во 2 классе</dc:title>
</cp:coreProperties>
</file>