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30099"/>
            <w:sz w:val="27"/>
            <w:szCs w:val="27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30099"/>
            <w:sz w:val="27"/>
            <w:szCs w:val="27"/>
            <w:lang w:val="en-US" w:eastAsia="en-US"/>
          </w:rPr>
          <w:drawing>
            <wp:inline distT="0" distB="0" distL="0" distR="0">
              <wp:extent cx="1295400" cy="171450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3" t="-100" r="-133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54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Закончился учебный год и все школьники получили списки произведений для </w:t>
      </w:r>
      <w:hyperlink r:id="rId4" w:tgtFrame="_blank"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летнего чтения</w:t>
        </w:r>
      </w:hyperlink>
      <w:r>
        <w:rPr>
          <w:rFonts w:eastAsia="Times New Roman" w:cs="Arial" w:ascii="Arial" w:hAnsi="Arial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 xml:space="preserve"> Как правило, вручая списки произведений, учитель требует, чтобы все  прочитанное летом было записано в </w:t>
      </w: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Читательский дневник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.  И это требование вести Читательский дневник часто вызывает возмущение родителей, а следовательно, и ребенок начинает негативно относится к этому и не выполняет требования  учителя. Конечно, ни к чему хорошему это не приведет.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Давайте же  разберемся, зачем и кому нужен </w:t>
      </w: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Читательский дневник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Некоторые родители  с возмущением говорят:  «Я против читательских дневников. Это тупое выписывание главных героев, сюжетных линий — я вообще иногда не помню, как кого зовут и на имя автора мне параллельно. Понравилось-прочитала-забыла.»   Исходя из этого комментария, получается, что </w:t>
      </w: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читаем для того, чтобы забыть?! 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Дети читают  произведения не для того, чтобы забыть, а для того, чтобы вынести из любого произведения какую-то мысль, узнать что-то новое для себя.  Кроме этого, очень часто в школе проводятся различные конкурсы, викторины, интеллектуальные марафоны,  в которых необходимо вспомнить все, что когда-то читал. Если ребенок прочитал и забыл, то, конечно, он ничего и не вспомнит. Т.е. книга была прочитана впустую, в голове ничего не осталось. 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«Моей это не надо, и делает  из-под палки. </w:t>
      </w:r>
      <w:hyperlink r:id="rId5" w:tgtFrame="_blank">
        <w:r>
          <w:rPr>
            <w:rStyle w:val="InternetLink"/>
            <w:rFonts w:eastAsia="Times New Roman" w:cs="Arial" w:ascii="Arial" w:hAnsi="Arial"/>
            <w:color w:val="330099"/>
            <w:sz w:val="27"/>
            <w:szCs w:val="27"/>
            <w:u w:val="single"/>
            <w:lang w:eastAsia="ru-RU"/>
          </w:rPr>
          <w:t>Любви к чтению</w:t>
        </w:r>
      </w:hyperlink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 xml:space="preserve"> у нее это не прибавляет». Конечно, если ребенок делает из-под палки, то положительных эмоций это не вызовет. Да и </w:t>
      </w: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Читательский дневник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не предназначен для развития любви к чтению.  У него совершенно другая цель – научить ребенка делать выводы из прочитанного, помочь ребенку лучше запомнить  и понять произведение.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 xml:space="preserve">Среди родителей немало есть и сторонников  ведения </w:t>
      </w: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Читательского дневника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.  «В началке ЧД — это хорошо. Это дисциплинирует. Это позволяет самой расставить точки над i в прочитанном, сделать выводы, хотя бы два-три предложения. А, в конце концов, это помогает формулировать свои мысли письменно.»  Совершенно верно подмечено, что ведение Читательского дневника дисциплинирует и учит делать выводы о прочитанном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Эту же мысль продолжает другая мама: «Нет, у нас он точно не отбил ни желания читать, ни умения это делать. А вот новые навыки, можно сказать, появились. Четко было видно, как во 2 классе с анализом текста было вообще плохо, еле написали дневник. А в 3 — было уже прост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color w:val="2B222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Так зачем же все-таки нужен Читательский дневник?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330099"/>
          <w:sz w:val="27"/>
          <w:szCs w:val="27"/>
          <w:lang w:val="en-US" w:eastAsia="en-US"/>
        </w:rPr>
        <w:drawing>
          <wp:inline distT="0" distB="0" distL="0" distR="0">
            <wp:extent cx="1544320" cy="857250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В начальной школе ученикам очень трудно сформулировать свою мысль не то, что письменно, но и даже устно. Попросите ребенка сказать, о чем  он прочитал. В лучшем случае, ребенок начнет очень подробно пересказывать текст и это затянется на  долгое время. А сказать одним предложением, о чем написано в этой сказке, чему учит этот рассказ или главную мысль текста выразить  ученики 1- 2  и часто даже и 3-4 классов не смогут. Они просто это не умеют делать.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При ведении </w:t>
      </w: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Читательского дневника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ребенку надо главную мысль  записать в отдельной графе и выразить в 1-2 предложениях. Значит, ребенок учится делать вывод  и  выразить его очень короткой фразой.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Делая анализ произведения, формулируя вывод, ребенок лучше запоминает  смысл произведения и при необходимости он легко вспомнит это произведение.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Записывая автора произведения, главных героев, ребенок запоминает эти данные.  Если это произведение будет читаться на внеклассном чтении, при проведении конкурсов, викторин, ребенок, пролистав свой читательский дневник, легко вспомнит и героев произведения, и сюжет.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Читая различные произведения и записывая общее содержание  в читательский дневник, ребенок тренирует не только </w:t>
      </w:r>
      <w:hyperlink r:id="rId8" w:tgtFrame="_blank">
        <w:r>
          <w:rPr>
            <w:rStyle w:val="InternetLink"/>
            <w:rFonts w:eastAsia="Times New Roman" w:cs="Arial" w:ascii="Arial" w:hAnsi="Arial"/>
            <w:color w:val="330099"/>
            <w:sz w:val="27"/>
            <w:szCs w:val="27"/>
            <w:u w:val="single"/>
            <w:lang w:eastAsia="ru-RU"/>
          </w:rPr>
          <w:t>навыки письма</w:t>
        </w:r>
      </w:hyperlink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, но и  учится  анализировать произведение, выделять основную мысль автора, понять,  что же своим произведением автор хотел донести до читателя. Ребенок развивает читательские навыки, культуру читателя. 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Родители, контролируя ведение читательского дневника, могут легко отследить интересы ребенка, понять какой жанр или направление больше интересуют ребенка и при необходимости, подкорректировать направление чтения, предложить ребенку книги другого жан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color w:val="2B222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B2225"/>
          <w:sz w:val="27"/>
          <w:szCs w:val="27"/>
          <w:lang w:eastAsia="ru-RU"/>
        </w:rPr>
        <w:t>Как же оформить читательский дневник?</w:t>
      </w:r>
    </w:p>
    <w:p>
      <w:pPr>
        <w:pStyle w:val="Normal"/>
        <w:shd w:fill="FFFFFF" w:val="clear"/>
        <w:spacing w:lineRule="atLeast" w:line="280" w:before="0" w:after="0"/>
        <w:ind w:firstLine="708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Единого требования к оформлению читательского дневника в школе нет. Поэтому каждый учитель вводит свои требования. Я покажу, как я требую вести Читательский дневник, а вы уже сами выберете форму ведения дневника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Главная цель ведения Читательского дневника – не нагрузить ребенка и родителей дополнительной работой, а  научить делать выводы и развивать культуру читателя.  Следовательно, требования к Читательскому дневнику исходят из этой цели.  Поэтому  мои требования к оформлению минимальны. При ведении читательского дневника надо сразу после чтения произведения или  главы, если произведение большое, записать свои выводы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Для  Читательского дневника мы берем самую обычную тетрадь, лучше не очень тонкую, чтобы хватило на весь год, а не только на лето. Расчерчиваем  на несколько  колонок: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♦</w:t>
      </w:r>
      <w:r>
        <w:rPr>
          <w:rFonts w:eastAsia="Arial" w:cs="Arial" w:ascii="Arial" w:hAnsi="Arial"/>
          <w:color w:val="2B222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дата чтения,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♦</w:t>
      </w:r>
      <w:r>
        <w:rPr>
          <w:rFonts w:eastAsia="Arial" w:cs="Arial" w:ascii="Arial" w:hAnsi="Arial"/>
          <w:color w:val="2B222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название произведение,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♦</w:t>
      </w:r>
      <w:r>
        <w:rPr>
          <w:rFonts w:eastAsia="Arial" w:cs="Arial" w:ascii="Arial" w:hAnsi="Arial"/>
          <w:color w:val="2B222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автор,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♦</w:t>
      </w:r>
      <w:r>
        <w:rPr>
          <w:rFonts w:eastAsia="Arial" w:cs="Arial" w:ascii="Arial" w:hAnsi="Arial"/>
          <w:color w:val="2B222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главные  герои,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♦</w:t>
      </w:r>
      <w:r>
        <w:rPr>
          <w:rFonts w:eastAsia="Arial" w:cs="Arial" w:ascii="Arial" w:hAnsi="Arial"/>
          <w:color w:val="2B222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«О чем?» Здесь ребенок с помощью родителей записывает  в  1-2 предложения  основную мысль текста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При регулярном заполнении это не занимает много времени, но хорошо закрепляет в памяти ребенка  произведение. А затем, когда в  учебном году, мы  проводим  викторины, внеклассное чтение,  дети обращаются к своему Читательскому дневнику и вспоминают, какие рассказы Н.Носова они читали, какие герои есть в сказках, авторов произведений и другие данные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Причем, если произведение большое, а ребенок читает медленно, то можно записывать не только главы, но и номера страниц, если глава очень большая и читается не один день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Некоторые дети очень любят читать Энциклопедии. В таком случае, они записывают название энциклопедии, название статьи  и, конечно, о чем ребенок узнал. Потому что чтение энциклопедии – это  тоже чтение.  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Arial" w:ascii="Arial" w:hAnsi="Arial"/>
          <w:color w:val="2B2225"/>
          <w:sz w:val="27"/>
          <w:szCs w:val="27"/>
          <w:lang w:eastAsia="ru-RU"/>
        </w:rPr>
        <w:t>Научите своего  ребенка вести Читательский дневник с первого класса, помогите ему во втором, а дальше ребенок будет это делать сам. Затрачивая совсем немного времени на заполнение Читательского дневника, Вы  научите ребенка анализировать прочитанное, лучше понимать и запоминать книги, сформируете культуру читателя.</w:t>
      </w:r>
    </w:p>
    <w:p>
      <w:pPr>
        <w:pStyle w:val="Normal"/>
        <w:rPr>
          <w:rFonts w:ascii="Tahoma" w:hAnsi="Tahoma" w:eastAsia="Times New Roman" w:cs="Tahoma"/>
          <w:color w:val="2B2225"/>
          <w:lang w:eastAsia="ru-RU"/>
        </w:rPr>
      </w:pPr>
      <w:r>
        <w:rPr>
          <w:rFonts w:eastAsia="Times New Roman" w:cs="Tahoma" w:ascii="Tahoma" w:hAnsi="Tahoma"/>
          <w:color w:val="2B2225"/>
          <w:lang w:eastAsia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арианты оформления:</w:t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4648200" cy="20402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5365" cy="58400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66478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8031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8766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lochka-ru.ru/wp-content/uploads/2013/05/020086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hitalochka-ru.ru/knigi/6-10/chto-chitat-detyam-letom.html" TargetMode="External"/><Relationship Id="rId5" Type="http://schemas.openxmlformats.org/officeDocument/2006/relationships/hyperlink" Target="http://chitalochka-ru.ru/chteniye/problemyi-detskogo-chteniya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hitalochka-ru.ru/wp-content/uploads/2013/05/tiger.jpg" TargetMode="External"/><Relationship Id="rId8" Type="http://schemas.openxmlformats.org/officeDocument/2006/relationships/hyperlink" Target="http://chitalochka-ru.ru/sovetyi-roditelyam/uchim-pisat-bez-oshibok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8:00Z</dcterms:created>
  <dc:creator>55</dc:creator>
  <dc:description/>
  <dc:language>en-US</dc:language>
  <cp:lastModifiedBy>55</cp:lastModifiedBy>
  <dcterms:modified xsi:type="dcterms:W3CDTF">2015-05-14T18:56:00Z</dcterms:modified>
  <cp:revision>1</cp:revision>
  <dc:subject/>
  <dc:title/>
</cp:coreProperties>
</file>