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7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29210</wp:posOffset>
                      </wp:positionV>
                      <wp:extent cx="37147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7.9pt;margin-top:2.3pt;width:29.2pt;height:21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57480</wp:posOffset>
                      </wp:positionV>
                      <wp:extent cx="3905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15pt;margin-top:12.4pt;width:30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30175</wp:posOffset>
                      </wp:positionV>
                      <wp:extent cx="504825" cy="495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.9pt;margin-top:10.25pt;width:39.7pt;height:3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30175</wp:posOffset>
                      </wp:positionV>
                      <wp:extent cx="533400" cy="533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15pt;margin-top:10.25pt;width:41.95pt;height:4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73025</wp:posOffset>
                      </wp:positionV>
                      <wp:extent cx="6000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15pt;margin-top:5.75pt;width:47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73025</wp:posOffset>
                      </wp:positionV>
                      <wp:extent cx="75247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35.15pt;margin-top:5.75pt;width:59.2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73025</wp:posOffset>
                      </wp:positionV>
                      <wp:extent cx="533400" cy="5524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52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15pt;margin-top:5.75pt;width:41.95pt;height:43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65pt;margin-top:7.8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7.8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7795</wp:posOffset>
                      </wp:positionV>
                      <wp:extent cx="1270" cy="19621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65pt;margin-top:10.85pt;width:0.05pt;height:1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99695</wp:posOffset>
                      </wp:positionV>
                      <wp:extent cx="1270" cy="23431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4pt;margin-top:7.85pt;width:0.1pt;height:1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4pt;margin-top:7.8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9pt;margin-top:7.8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50.4pt;margin-top:3pt;width:11.2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8100</wp:posOffset>
                      </wp:positionV>
                      <wp:extent cx="12382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1.9pt;margin-top:3pt;width:9.7pt;height:7.1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28905</wp:posOffset>
                      </wp:positionV>
                      <wp:extent cx="171450" cy="908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69.65pt;margin-top:10.15pt;width:13.45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28905</wp:posOffset>
                      </wp:positionV>
                      <wp:extent cx="14287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41.15pt;margin-top:10.15pt;width:11.2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6.9pt;margin-top:3pt;width:11.2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6.15pt;margin-top:3pt;width:11.2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7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29210</wp:posOffset>
                      </wp:positionV>
                      <wp:extent cx="371475" cy="2762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7.9pt;margin-top:2.3pt;width:29.2pt;height:21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57480</wp:posOffset>
                      </wp:positionV>
                      <wp:extent cx="39052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15pt;margin-top:12.4pt;width:30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30175</wp:posOffset>
                      </wp:positionV>
                      <wp:extent cx="504825" cy="4953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9pt;margin-top:10.25pt;width:39.7pt;height:3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30175</wp:posOffset>
                      </wp:positionV>
                      <wp:extent cx="533400" cy="5334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15pt;margin-top:10.25pt;width:41.95pt;height:4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73025</wp:posOffset>
                      </wp:positionV>
                      <wp:extent cx="60007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15pt;margin-top:5.75pt;width:47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73025</wp:posOffset>
                      </wp:positionV>
                      <wp:extent cx="75247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35.15pt;margin-top:5.75pt;width:59.2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73025</wp:posOffset>
                      </wp:positionV>
                      <wp:extent cx="533400" cy="5524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52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15pt;margin-top:5.75pt;width:41.95pt;height:43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7.8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7.8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7795</wp:posOffset>
                      </wp:positionV>
                      <wp:extent cx="1270" cy="19621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65pt;margin-top:10.85pt;width:0.05pt;height:1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99695</wp:posOffset>
                      </wp:positionV>
                      <wp:extent cx="1270" cy="23431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4pt;margin-top:7.85pt;width:0.1pt;height:1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4pt;margin-top:7.8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9pt;margin-top:7.8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50.4pt;margin-top:3pt;width:11.2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8100</wp:posOffset>
                      </wp:positionV>
                      <wp:extent cx="123825" cy="9080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1.9pt;margin-top:3pt;width:9.7pt;height:7.1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28905</wp:posOffset>
                      </wp:positionV>
                      <wp:extent cx="171450" cy="9080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69.65pt;margin-top:10.15pt;width:13.45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28905</wp:posOffset>
                      </wp:positionV>
                      <wp:extent cx="142875" cy="908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41.15pt;margin-top:10.15pt;width:11.2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6.9pt;margin-top:3pt;width:11.2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6.15pt;margin-top:3pt;width:11.2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7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29210</wp:posOffset>
                      </wp:positionV>
                      <wp:extent cx="371475" cy="27622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7.9pt;margin-top:2.3pt;width:29.2pt;height:21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57480</wp:posOffset>
                      </wp:positionV>
                      <wp:extent cx="39052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15pt;margin-top:12.4pt;width:30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30175</wp:posOffset>
                      </wp:positionV>
                      <wp:extent cx="504825" cy="4953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9pt;margin-top:10.25pt;width:39.7pt;height:3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30175</wp:posOffset>
                      </wp:positionV>
                      <wp:extent cx="533400" cy="5334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15pt;margin-top:10.25pt;width:41.95pt;height:4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73025</wp:posOffset>
                      </wp:positionV>
                      <wp:extent cx="60007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15pt;margin-top:5.75pt;width:47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73025</wp:posOffset>
                      </wp:positionV>
                      <wp:extent cx="752475" cy="9080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35.15pt;margin-top:5.75pt;width:59.2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73025</wp:posOffset>
                      </wp:positionV>
                      <wp:extent cx="533400" cy="55245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52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15pt;margin-top:5.75pt;width:41.95pt;height:43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7.8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7.8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7795</wp:posOffset>
                      </wp:positionV>
                      <wp:extent cx="1270" cy="19621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65pt;margin-top:10.85pt;width:0.05pt;height:1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99695</wp:posOffset>
                      </wp:positionV>
                      <wp:extent cx="1270" cy="23431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4pt;margin-top:7.85pt;width:0.1pt;height:1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4pt;margin-top:7.8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9pt;margin-top:7.8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50.4pt;margin-top:3pt;width:11.2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8100</wp:posOffset>
                      </wp:positionV>
                      <wp:extent cx="123825" cy="9080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1.9pt;margin-top:3pt;width:9.7pt;height:7.1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28905</wp:posOffset>
                      </wp:positionV>
                      <wp:extent cx="171450" cy="9080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69.65pt;margin-top:10.15pt;width:13.45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28905</wp:posOffset>
                      </wp:positionV>
                      <wp:extent cx="142875" cy="9080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41.15pt;margin-top:10.15pt;width:11.2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6.9pt;margin-top:3pt;width:11.2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6.15pt;margin-top:3pt;width:11.2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7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29210</wp:posOffset>
                      </wp:positionV>
                      <wp:extent cx="371475" cy="27622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7.9pt;margin-top:2.3pt;width:29.2pt;height:21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57480</wp:posOffset>
                      </wp:positionV>
                      <wp:extent cx="390525" cy="9080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15pt;margin-top:12.4pt;width:30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30175</wp:posOffset>
                      </wp:positionV>
                      <wp:extent cx="504825" cy="49530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9pt;margin-top:10.25pt;width:39.7pt;height:3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30175</wp:posOffset>
                      </wp:positionV>
                      <wp:extent cx="533400" cy="5334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15pt;margin-top:10.25pt;width:41.95pt;height:4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73025</wp:posOffset>
                      </wp:positionV>
                      <wp:extent cx="600075" cy="9080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15pt;margin-top:5.75pt;width:47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73025</wp:posOffset>
                      </wp:positionV>
                      <wp:extent cx="752475" cy="9080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35.15pt;margin-top:5.75pt;width:59.2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73025</wp:posOffset>
                      </wp:positionV>
                      <wp:extent cx="533400" cy="55245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52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15pt;margin-top:5.75pt;width:41.95pt;height:43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7.8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7.8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7795</wp:posOffset>
                      </wp:positionV>
                      <wp:extent cx="1270" cy="19621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65pt;margin-top:10.85pt;width:0.05pt;height:1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99695</wp:posOffset>
                      </wp:positionV>
                      <wp:extent cx="1270" cy="23431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4pt;margin-top:7.85pt;width:0.1pt;height:1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4pt;margin-top:7.8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9pt;margin-top:7.8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50.4pt;margin-top:3pt;width:11.2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8100</wp:posOffset>
                      </wp:positionV>
                      <wp:extent cx="123825" cy="9080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1.9pt;margin-top:3pt;width:9.7pt;height:7.1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28905</wp:posOffset>
                      </wp:positionV>
                      <wp:extent cx="171450" cy="9080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69.65pt;margin-top:10.15pt;width:13.45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28905</wp:posOffset>
                      </wp:positionV>
                      <wp:extent cx="142875" cy="9080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41.15pt;margin-top:10.15pt;width:11.2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6.9pt;margin-top:3pt;width:11.2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6.15pt;margin-top:3pt;width:11.2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7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29210</wp:posOffset>
                      </wp:positionV>
                      <wp:extent cx="371475" cy="27622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7.9pt;margin-top:2.3pt;width:29.2pt;height:21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57480</wp:posOffset>
                      </wp:positionV>
                      <wp:extent cx="390525" cy="9080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15pt;margin-top:12.4pt;width:30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30175</wp:posOffset>
                      </wp:positionV>
                      <wp:extent cx="504825" cy="49530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9pt;margin-top:10.25pt;width:39.7pt;height:3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30175</wp:posOffset>
                      </wp:positionV>
                      <wp:extent cx="533400" cy="5334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15pt;margin-top:10.25pt;width:41.95pt;height:4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73025</wp:posOffset>
                      </wp:positionV>
                      <wp:extent cx="600075" cy="9080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15pt;margin-top:5.75pt;width:47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73025</wp:posOffset>
                      </wp:positionV>
                      <wp:extent cx="752475" cy="9080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35.15pt;margin-top:5.75pt;width:59.2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73025</wp:posOffset>
                      </wp:positionV>
                      <wp:extent cx="533400" cy="55245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52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15pt;margin-top:5.75pt;width:41.95pt;height:43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7.8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7.8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7795</wp:posOffset>
                      </wp:positionV>
                      <wp:extent cx="1270" cy="196215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65pt;margin-top:10.85pt;width:0.05pt;height:1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99695</wp:posOffset>
                      </wp:positionV>
                      <wp:extent cx="1270" cy="234315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4pt;margin-top:7.85pt;width:0.1pt;height:1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4pt;margin-top:7.8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9pt;margin-top:7.8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50.4pt;margin-top:3pt;width:11.2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8100</wp:posOffset>
                      </wp:positionV>
                      <wp:extent cx="123825" cy="9080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1.9pt;margin-top:3pt;width:9.7pt;height:7.1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28905</wp:posOffset>
                      </wp:positionV>
                      <wp:extent cx="171450" cy="9080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69.65pt;margin-top:10.15pt;width:13.45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28905</wp:posOffset>
                      </wp:positionV>
                      <wp:extent cx="142875" cy="9080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41.15pt;margin-top:10.15pt;width:11.2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6.9pt;margin-top:3pt;width:11.2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6.15pt;margin-top:3pt;width:11.2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7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29210</wp:posOffset>
                      </wp:positionV>
                      <wp:extent cx="371475" cy="27622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7.9pt;margin-top:2.3pt;width:29.2pt;height:21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57480</wp:posOffset>
                      </wp:positionV>
                      <wp:extent cx="390525" cy="9080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15pt;margin-top:12.4pt;width:30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30175</wp:posOffset>
                      </wp:positionV>
                      <wp:extent cx="504825" cy="49530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9pt;margin-top:10.25pt;width:39.7pt;height:3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30175</wp:posOffset>
                      </wp:positionV>
                      <wp:extent cx="533400" cy="5334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15pt;margin-top:10.25pt;width:41.95pt;height:4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73025</wp:posOffset>
                      </wp:positionV>
                      <wp:extent cx="600075" cy="9080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15pt;margin-top:5.75pt;width:47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73025</wp:posOffset>
                      </wp:positionV>
                      <wp:extent cx="752475" cy="90805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35.15pt;margin-top:5.75pt;width:59.2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73025</wp:posOffset>
                      </wp:positionV>
                      <wp:extent cx="533400" cy="55245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52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15pt;margin-top:5.75pt;width:41.95pt;height:43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7.8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7.8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7795</wp:posOffset>
                      </wp:positionV>
                      <wp:extent cx="1270" cy="196215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65pt;margin-top:6.45pt;width:0.05pt;height:1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99695</wp:posOffset>
                      </wp:positionV>
                      <wp:extent cx="1270" cy="234315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4pt;margin-top:3.45pt;width:0.1pt;height:1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4pt;margin-top:7.8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9pt;margin-top:7.8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50.4pt;margin-top:3pt;width:11.2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8100</wp:posOffset>
                      </wp:positionV>
                      <wp:extent cx="123825" cy="90805"/>
                      <wp:effectExtent l="5715" t="5715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1.9pt;margin-top:3pt;width:9.7pt;height:7.1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28905</wp:posOffset>
                      </wp:positionV>
                      <wp:extent cx="171450" cy="90805"/>
                      <wp:effectExtent l="5080" t="5715" r="571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69.65pt;margin-top:10.15pt;width:13.45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28905</wp:posOffset>
                      </wp:positionV>
                      <wp:extent cx="142875" cy="9080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41.15pt;margin-top:10.15pt;width:11.2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6.9pt;margin-top:3pt;width:11.2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6.15pt;margin-top:3pt;width:11.2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9:00Z</dcterms:created>
  <dc:creator>Лариса</dc:creator>
  <dc:description/>
  <cp:keywords/>
  <dc:language>en-US</dc:language>
  <cp:lastModifiedBy>admin</cp:lastModifiedBy>
  <cp:lastPrinted>2014-10-14T15:14:00Z</cp:lastPrinted>
  <dcterms:modified xsi:type="dcterms:W3CDTF">2014-10-15T03:55:00Z</dcterms:modified>
  <cp:revision>8</cp:revision>
  <dc:subject/>
  <dc:title>Обучение грамоте</dc:title>
</cp:coreProperties>
</file>