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b/>
          <w:b/>
          <w:sz w:val="40"/>
          <w:szCs w:val="40"/>
        </w:rPr>
      </w:pPr>
      <w:r>
        <w:rPr>
          <w:rFonts w:eastAsia="MS Mincho"/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0"/>
          <w:szCs w:val="40"/>
        </w:rPr>
        <w:t xml:space="preserve"> </w:t>
      </w:r>
      <w:r>
        <w:rPr>
          <w:rFonts w:eastAsia="MS Mincho"/>
          <w:b/>
          <w:sz w:val="40"/>
          <w:szCs w:val="40"/>
        </w:rPr>
        <w:t>Андреевская средняя общеобразовательная школа</w:t>
      </w:r>
      <w:r>
        <w:rPr>
          <w:rFonts w:eastAsia="MS Mincho"/>
          <w:b/>
          <w:sz w:val="48"/>
          <w:szCs w:val="48"/>
        </w:rPr>
        <w:t xml:space="preserve"> </w:t>
      </w:r>
    </w:p>
    <w:p>
      <w:pPr>
        <w:pStyle w:val="Normal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</w:r>
    </w:p>
    <w:p>
      <w:pPr>
        <w:pStyle w:val="Normal"/>
        <w:jc w:val="center"/>
        <w:rPr>
          <w:rFonts w:eastAsia="MS Mincho"/>
          <w:b/>
          <w:b/>
          <w:sz w:val="72"/>
          <w:szCs w:val="72"/>
        </w:rPr>
      </w:pPr>
      <w:r>
        <w:rPr>
          <w:rFonts w:eastAsia="MS Mincho"/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rFonts w:eastAsia="MS Mincho"/>
          <w:b/>
          <w:b/>
          <w:sz w:val="72"/>
          <w:szCs w:val="72"/>
        </w:rPr>
      </w:pPr>
      <w:r>
        <w:rPr>
          <w:rFonts w:eastAsia="MS Mincho"/>
          <w:b/>
          <w:sz w:val="72"/>
          <w:szCs w:val="72"/>
        </w:rPr>
        <w:t>по биологии</w:t>
      </w:r>
    </w:p>
    <w:p>
      <w:pPr>
        <w:pStyle w:val="Normal"/>
        <w:jc w:val="center"/>
        <w:rPr>
          <w:rFonts w:eastAsia="MS Mincho"/>
          <w:b/>
          <w:b/>
          <w:sz w:val="72"/>
          <w:szCs w:val="72"/>
        </w:rPr>
      </w:pPr>
      <w:r>
        <w:rPr>
          <w:rFonts w:eastAsia="MS Mincho"/>
          <w:b/>
          <w:sz w:val="72"/>
          <w:szCs w:val="72"/>
        </w:rPr>
        <w:t>в 8 классе.</w:t>
      </w:r>
    </w:p>
    <w:p>
      <w:pPr>
        <w:pStyle w:val="Normal"/>
        <w:rPr>
          <w:rFonts w:eastAsia="MS Mincho"/>
          <w:b/>
          <w:b/>
          <w:sz w:val="56"/>
          <w:szCs w:val="56"/>
        </w:rPr>
      </w:pPr>
      <w:r>
        <w:rPr>
          <w:rFonts w:eastAsia="MS Mincho"/>
          <w:b/>
          <w:sz w:val="56"/>
          <w:szCs w:val="56"/>
        </w:rPr>
      </w:r>
    </w:p>
    <w:p>
      <w:pPr>
        <w:pStyle w:val="Normal"/>
        <w:jc w:val="center"/>
        <w:rPr>
          <w:rFonts w:eastAsia="MS Mincho"/>
          <w:b/>
          <w:b/>
          <w:sz w:val="96"/>
          <w:szCs w:val="96"/>
        </w:rPr>
      </w:pPr>
      <w:r>
        <w:rPr>
          <w:rFonts w:eastAsia="MS Mincho"/>
          <w:b/>
          <w:sz w:val="56"/>
          <w:szCs w:val="56"/>
        </w:rPr>
        <w:t>ТЕМА</w:t>
      </w:r>
    </w:p>
    <w:p>
      <w:pPr>
        <w:pStyle w:val="Normal"/>
        <w:jc w:val="center"/>
        <w:rPr>
          <w:rFonts w:eastAsia="MS Mincho"/>
          <w:b/>
          <w:b/>
          <w:sz w:val="96"/>
          <w:szCs w:val="96"/>
        </w:rPr>
      </w:pPr>
      <w:r>
        <w:rPr>
          <w:rFonts w:eastAsia="MS Mincho"/>
          <w:b/>
          <w:sz w:val="96"/>
          <w:szCs w:val="96"/>
        </w:rPr>
        <w:t>«Дыхательная система человека»</w:t>
      </w:r>
    </w:p>
    <w:p>
      <w:pPr>
        <w:pStyle w:val="Normal"/>
        <w:rPr>
          <w:rFonts w:eastAsia="MS Mincho"/>
          <w:b/>
          <w:b/>
          <w:sz w:val="96"/>
          <w:szCs w:val="96"/>
        </w:rPr>
      </w:pPr>
      <w:r>
        <w:rPr>
          <w:rFonts w:eastAsia="MS Mincho"/>
          <w:b/>
          <w:sz w:val="96"/>
          <w:szCs w:val="96"/>
        </w:rPr>
      </w:r>
    </w:p>
    <w:p>
      <w:pPr>
        <w:pStyle w:val="Normal"/>
        <w:rPr>
          <w:rFonts w:eastAsia="MS Mincho"/>
          <w:b/>
          <w:b/>
          <w:sz w:val="96"/>
          <w:szCs w:val="96"/>
        </w:rPr>
      </w:pPr>
      <w:r>
        <w:rPr>
          <w:rFonts w:eastAsia="MS Mincho"/>
          <w:b/>
          <w:sz w:val="96"/>
          <w:szCs w:val="96"/>
        </w:rPr>
      </w:r>
    </w:p>
    <w:p>
      <w:pPr>
        <w:pStyle w:val="Normal"/>
        <w:jc w:val="right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</w:r>
    </w:p>
    <w:p>
      <w:pPr>
        <w:pStyle w:val="Normal"/>
        <w:jc w:val="right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  <w:t xml:space="preserve">Провела учитель биологии </w:t>
      </w:r>
    </w:p>
    <w:p>
      <w:pPr>
        <w:pStyle w:val="Normal"/>
        <w:jc w:val="right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  <w:t>Брюшина Людмила Алексеевна.</w:t>
      </w:r>
    </w:p>
    <w:p>
      <w:pPr>
        <w:pStyle w:val="Normal"/>
        <w:rPr>
          <w:rFonts w:eastAsia="MS Mincho"/>
          <w:b/>
          <w:b/>
          <w:sz w:val="96"/>
          <w:szCs w:val="96"/>
        </w:rPr>
      </w:pPr>
      <w:r>
        <w:rPr>
          <w:rFonts w:eastAsia="MS Mincho"/>
          <w:b/>
          <w:sz w:val="96"/>
          <w:szCs w:val="96"/>
        </w:rPr>
      </w:r>
    </w:p>
    <w:p>
      <w:pPr>
        <w:pStyle w:val="Normal"/>
        <w:jc w:val="center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</w:r>
    </w:p>
    <w:p>
      <w:pPr>
        <w:pStyle w:val="Normal"/>
        <w:jc w:val="center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  <w:t>2015 г</w:t>
      </w:r>
      <w:r>
        <w:br w:type="page"/>
      </w:r>
    </w:p>
    <w:p>
      <w:pPr>
        <w:pStyle w:val="Normal"/>
        <w:jc w:val="center"/>
        <w:rPr>
          <w:rFonts w:eastAsia="MS Mincho"/>
          <w:b/>
          <w:b/>
          <w:sz w:val="48"/>
          <w:szCs w:val="48"/>
        </w:rPr>
      </w:pPr>
      <w:r>
        <w:rPr>
          <w:rFonts w:eastAsia="MS Mincho"/>
          <w:b/>
          <w:sz w:val="48"/>
          <w:szCs w:val="48"/>
        </w:rPr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Тема урока:   «Дыхательная система человека»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>
          <w:rFonts w:eastAsia="MS Mincho"/>
          <w:b/>
        </w:rPr>
        <w:t>Цели  урока:</w:t>
      </w:r>
      <w:r>
        <w:rPr>
          <w:rFonts w:eastAsia="MS Mincho"/>
        </w:rPr>
        <w:t xml:space="preserve">   ф</w:t>
      </w:r>
      <w:r>
        <w:rPr/>
        <w:t>ормирование    у    учащихся    новых   анатомо-физиологических  понятий       о   строении  и  функциях  органов  дыхания.</w:t>
      </w:r>
    </w:p>
    <w:p>
      <w:pPr>
        <w:pStyle w:val="Normal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firstLine="540"/>
        <w:jc w:val="both"/>
        <w:rPr/>
      </w:pPr>
      <w:r>
        <w:rPr/>
        <w:t>1.  Раскрыть сущность процесса дыхания, его роль в обмене веществ и превращении энергии в организме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Изучить строение органов дыхания, показать взаимосвязь строения органов дыхания с их функциями. </w:t>
      </w:r>
    </w:p>
    <w:p>
      <w:pPr>
        <w:pStyle w:val="Normal"/>
        <w:ind w:firstLine="540"/>
        <w:jc w:val="both"/>
        <w:rPr/>
      </w:pPr>
      <w:r>
        <w:rPr/>
        <w:t xml:space="preserve">3. Сформировать знания о строении и функции голосового аппарата, мерах профилактики заболевания голосовых связок 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540"/>
        <w:jc w:val="both"/>
        <w:rPr/>
      </w:pPr>
      <w:r>
        <w:rPr/>
        <w:t xml:space="preserve">1. Развитие способностей к самостоятельной работе и логическому мышлен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ind w:firstLine="540"/>
        <w:jc w:val="both"/>
        <w:rPr/>
      </w:pPr>
      <w:r>
        <w:rPr/>
        <w:t xml:space="preserve">1. Формирование коммуникативных качеств, </w:t>
      </w:r>
    </w:p>
    <w:p>
      <w:pPr>
        <w:pStyle w:val="Normal"/>
        <w:ind w:firstLine="540"/>
        <w:jc w:val="both"/>
        <w:rPr/>
      </w:pPr>
      <w:r>
        <w:rPr/>
        <w:t xml:space="preserve">2. Создание условий для стремления к здоровому образу жизни, </w:t>
      </w:r>
    </w:p>
    <w:p>
      <w:pPr>
        <w:pStyle w:val="Normal"/>
        <w:ind w:firstLine="540"/>
        <w:jc w:val="both"/>
        <w:rPr/>
      </w:pPr>
      <w:r>
        <w:rPr/>
        <w:t xml:space="preserve">3. Эстетическое воспитани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Знать значение дыхания, строение и функции органов дыхания;</w:t>
      </w:r>
    </w:p>
    <w:p>
      <w:pPr>
        <w:pStyle w:val="Normal"/>
        <w:ind w:firstLine="540"/>
        <w:jc w:val="both"/>
        <w:rPr/>
      </w:pPr>
      <w:r>
        <w:rPr/>
        <w:t>2.Уметь наблюдать и делать выводы;</w:t>
      </w:r>
    </w:p>
    <w:p>
      <w:pPr>
        <w:pStyle w:val="Normal"/>
        <w:ind w:firstLine="540"/>
        <w:jc w:val="both"/>
        <w:rPr/>
      </w:pPr>
      <w:r>
        <w:rPr/>
        <w:t>3.Уметь работать самостоятельно;</w:t>
      </w:r>
    </w:p>
    <w:p>
      <w:pPr>
        <w:pStyle w:val="Normal"/>
        <w:ind w:firstLine="540"/>
        <w:jc w:val="both"/>
        <w:rPr/>
      </w:pPr>
      <w:r>
        <w:rPr/>
        <w:t>4.Применять полученные знания на практи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ind w:firstLine="540"/>
        <w:jc w:val="both"/>
        <w:rPr/>
      </w:pPr>
      <w:r>
        <w:rPr/>
        <w:t>урок изучения и первичного закрепления новых первичных знаний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резентация  «Дыхательная  система», электронное приложение»  тесты «Органы  дыхания», задания «Установи соответствие», рабочая   тетрадь , макет  торса, макет гортан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 Изучение нового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Актуализация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ыхание. Значение дыхания для обменных процессов в органах и тка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функции дыхательных пу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функции легк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Закрепление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машнее зад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лексия. 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</w:rPr>
        <w:t>ХОД УРОКА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40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>Деятельность уче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риветствие. Проверьте готовность к уроку.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 </w:t>
            </w:r>
            <w:r>
              <w:rPr>
                <w:rFonts w:eastAsia="MS Mincho"/>
              </w:rPr>
              <w:t>Сегодня   мы   сделаем  еще  один   шаг  на  пути  познания  своего  организма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(На экране  изображения органов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роверяют готовность к уро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 какой системе они относятся?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акая тема нашего урока? (Уточняется учителем )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Запишите  тему урока в тетрад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Отвечают. Предполагают тему урока,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записывают тему урока в тетрадь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highlight w:val="yellow"/>
              </w:rPr>
            </w:pPr>
            <w:r>
              <w:rPr/>
              <w:t xml:space="preserve">Дышат люди, дышат звери. </w:t>
              <w:br/>
              <w:t xml:space="preserve">Дышат все, кто хочет жить. </w:t>
              <w:br/>
              <w:t xml:space="preserve">Кто под солнцем иль луною, </w:t>
              <w:br/>
              <w:t xml:space="preserve">Хочет  жизнью дорожить. </w:t>
              <w:br/>
              <w:t>Дыхание – это жизненно важная функция. Давайте попробуем в этом разобратьс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>
          <w:trHeight w:val="1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eastAsia="MS Mincho"/>
              </w:rPr>
            </w:pPr>
            <w:r>
              <w:rPr>
                <w:rFonts w:eastAsia="MS Mincho"/>
              </w:rPr>
              <w:t xml:space="preserve">Определим ваши стартовые знания по теме. Что вы знаете о дыхании (тест «Дыхание»)  </w:t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63"/>
              <w:gridCol w:w="895"/>
              <w:gridCol w:w="987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ест «Дыхание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 знаю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ы дыхания рыб: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жабры,Б) легкие,В) сердце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ы дыхания млекопитающих: А) жабры,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легкие,В) сердце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енный элемент крови, способный транспортировать газы называется: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эритроцит,Б) лейкоцит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) тромбоцит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кровь обогащается кислородом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.в сердце В.в печени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.в легких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истему органов дыхания млекопитающих составляют: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А) кровь, сердце, легких,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воздухоносные пути, легкие,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) почки, печень, желудок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6.каждая половина носовой полости имеет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.1 раковину б.2 раковины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 3 раковин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в носовой полости возду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А.охлаждается Б согревается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.становится сухи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между  голосовыми  связками при разговоре  образуется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.узкая щель Б треугольная щел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.большая щель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9.плевра легких состоит из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.2-х листков Б.3-х листков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0. альвеолярные пузырьки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. сжимаются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. не изменяют форм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полняют 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:(на экране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 правильном ответе ставят «+» в графу «знаю», при неправильном- в графу «не знаю»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>Анализ,</w:t>
            </w:r>
            <w:r>
              <w:rPr>
                <w:u w:val="single"/>
              </w:rPr>
              <w:t xml:space="preserve"> самооценка</w:t>
            </w:r>
          </w:p>
        </w:tc>
      </w:tr>
      <w:tr>
        <w:trPr>
          <w:trHeight w:val="2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eastAsia="MS Mincho"/>
              </w:rPr>
            </w:pPr>
            <w:r>
              <w:rPr>
                <w:rFonts w:eastAsia="MS Mincho"/>
              </w:rPr>
              <w:t>Мои оценки за урок</w:t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08"/>
              <w:gridCol w:w="1245"/>
              <w:gridCol w:w="1571"/>
              <w:gridCol w:w="1220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280" w:after="0"/>
                    <w:rPr>
                      <w:rFonts w:eastAsia="MS Mincho"/>
                    </w:rPr>
                  </w:pPr>
                  <w:r>
                    <w:rPr/>
                    <w:t>Тест «Дыхание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  <w:t>Строение органов дыхания (устно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28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  <w:t xml:space="preserve">Задание 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  <w:t>Установить соответствие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  <w:t>Итоговая оценка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28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Выставляют в таблицу «Мои оценки за урок»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Озвучивают, делают вывод о том, что не знают,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Уточняет «Н</w:t>
            </w:r>
            <w:r>
              <w:rPr/>
              <w:t xml:space="preserve">е знаем строение и функции органов дыхания. 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/>
              <w:t xml:space="preserve">Какую учебную  задачу мы поставим на урок? Уточняет. </w:t>
            </w:r>
            <w:r>
              <w:rPr>
                <w:u w:val="single"/>
              </w:rPr>
              <w:t>Изучить строение органов дыхания, показать взаимосвязь строения органов дыхания с их функция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Ученики ставят учебную  задачу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акие еще задачи, вы ставите перед собой </w:t>
            </w:r>
          </w:p>
          <w:p>
            <w:pPr>
              <w:pStyle w:val="NoSpacing"/>
              <w:widowControl w:val="false"/>
              <w:rPr/>
            </w:pPr>
            <w:r>
              <w:rPr/>
              <w:t>-приобрести  знания об органах дыхания животных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развивать умение слушать друг друга; </w:t>
            </w:r>
          </w:p>
          <w:p>
            <w:pPr>
              <w:pStyle w:val="NoSpacing"/>
              <w:widowControl w:val="false"/>
              <w:rPr/>
            </w:pPr>
            <w:r>
              <w:rPr/>
              <w:t>-организовывать анализ, самооценку своей учебно-познавательной деятельности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задавать вопросы к наблюдаемым фактам, отыскивать причины явлений, </w:t>
            </w:r>
          </w:p>
          <w:p>
            <w:pPr>
              <w:pStyle w:val="Normal"/>
              <w:widowControl w:val="false"/>
              <w:rPr/>
            </w:pPr>
            <w:r>
              <w:rPr/>
              <w:t>- уметь наблюдать и делать выводы;</w:t>
            </w:r>
          </w:p>
          <w:p>
            <w:pPr>
              <w:pStyle w:val="NoSpacing"/>
              <w:widowControl w:val="false"/>
              <w:rPr/>
            </w:pPr>
            <w:r>
              <w:rPr/>
              <w:t>-работать только индивидуально</w:t>
            </w:r>
          </w:p>
          <w:p>
            <w:pPr>
              <w:pStyle w:val="NoSpacing"/>
              <w:widowControl w:val="false"/>
              <w:rPr/>
            </w:pPr>
            <w:r>
              <w:rPr/>
              <w:t>-доказывать или опровергать утверждения педагога;</w:t>
            </w:r>
          </w:p>
          <w:p>
            <w:pPr>
              <w:pStyle w:val="NoSpacing"/>
              <w:widowControl w:val="false"/>
              <w:rPr/>
            </w:pPr>
            <w:r>
              <w:rPr/>
              <w:t>- проводить химический эксперим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бирают из предложенного списка свои задачи, озвучиваю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Человек без пищи может прожить несколько недель, без воды – несколько дней, а без воздуха человек не может прожить и несколько минут. </w:t>
            </w:r>
          </w:p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Проведем наблюдение:</w:t>
            </w:r>
            <w:r>
              <w:rPr/>
              <w:t xml:space="preserve"> Сделайте глубокий выдох и задержите своё дыхание.  Что вы ощущаете? Можно ли долго находиться в таком состояни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Анализируют, отвечаю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акой путь проделывает воздух, в процессе дыхани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 макете покажите органы дыхательной системы. </w:t>
            </w:r>
          </w:p>
          <w:p>
            <w:pPr>
              <w:pStyle w:val="NoSpacing"/>
              <w:widowControl w:val="false"/>
              <w:rPr/>
            </w:pPr>
            <w:r>
              <w:rPr/>
              <w:t>В раб тет. выполните задание стр 92, №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 макете ученик показывает и  называет органы дыхательной системы.  Выполняют зад. Рабочая тетрадь стр 92, №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Какое значение имеет дыхание  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Установите Логическую цепочка (на компьютере)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полняют группой (групповая работ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Этапы Дыхания:  (учитель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MS Mincho"/>
              </w:rPr>
            </w:pPr>
            <w:r>
              <w:rPr>
                <w:rFonts w:eastAsia="MS Mincho"/>
              </w:rPr>
              <w:t xml:space="preserve">внешнее  (вдох и выдох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MS Mincho"/>
              </w:rPr>
            </w:pPr>
            <w:r>
              <w:rPr>
                <w:rFonts w:eastAsia="MS Mincho"/>
              </w:rPr>
              <w:t>внутреннее (клеточное дыхание)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 </w:t>
            </w:r>
            <w:r>
              <w:rPr>
                <w:rFonts w:eastAsia="MS Mincho"/>
              </w:rPr>
              <w:t xml:space="preserve">Органы дыхания – это специализированные   органы   для   газообмена   между  организмом и окружающей средой.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Записи в тетрад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ата внутрь нашего организма- нос. Воздухоносный путь начинается с </w:t>
            </w:r>
            <w:r>
              <w:rPr>
                <w:bCs/>
              </w:rPr>
              <w:t>носовой полости</w:t>
            </w:r>
            <w:r>
              <w:rPr/>
              <w:t>. (слайд)</w:t>
              <w:br/>
              <w:t xml:space="preserve">А, может, было бы проще, чтобы воздух шёл через рот? Экономнее и лучше?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Вопрос: </w:t>
            </w:r>
            <w:r>
              <w:rPr/>
              <w:t xml:space="preserve">Почему нужно дышать носом? </w:t>
              <w:b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сказывают предположения, свое м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Что надо знать, чтобы ответить на вопрос?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"/>
              </w:rPr>
              <w:t xml:space="preserve">Где мы можем найти ответ?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сказывают предположения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Работают с учебником(учебник 158-161) и печатным  дополнительным  м-лом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Ученик отвечает на </w:t>
            </w:r>
            <w:r>
              <w:rPr>
                <w:i/>
                <w:iCs/>
              </w:rPr>
              <w:t xml:space="preserve">Вопрос: </w:t>
            </w:r>
            <w:r>
              <w:rPr/>
              <w:t xml:space="preserve">Почему нужно дышать носом? </w:t>
              <w:br/>
            </w:r>
            <w:r>
              <w:rPr>
                <w:rFonts w:eastAsia="MS Mincho"/>
              </w:rPr>
              <w:t xml:space="preserve">одноклассники  оценивает ответ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Ф-ии записывают в раб тетрад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агаю выполнить Дыхательную гимнастику. Для профилактики заболеваний дых путей. (</w:t>
            </w:r>
            <w:r>
              <w:rPr>
                <w:rFonts w:eastAsia="MS Mincho"/>
              </w:rPr>
              <w:t>На стенд вывешиваются некоторые  упражне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полняют  упражнение «Ладошк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льше воздух двигается через носоглотку и ротовую часть глотки, которая связана с ртом в гортань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тань, (слайд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собенности  строе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Работают с учебником и печат доп м-лом,  </w:t>
            </w:r>
            <w:r>
              <w:rPr/>
              <w:t>Моделью горта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кие  функции  выполняет гортань?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Ученик отвечает, класс  оценивает отв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гол.связок (электронное  приложение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игиена голосового аппарата </w:t>
            </w:r>
          </w:p>
          <w:p>
            <w:pPr>
              <w:pStyle w:val="Normal"/>
              <w:widowControl w:val="false"/>
              <w:rPr/>
            </w:pPr>
            <w:r>
              <w:rPr/>
              <w:t>Голосовые связки могут пострадать от крика, курения, алкоголя.(памятка вывешивается на стенд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Смотрят, слушаю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 xml:space="preserve">Наблюдение 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Нащупать щитовидный хрящ, сделать глотательное движение. Убедиться, что хрящ уходит вверх, а затем снова возвращается на прежнее место.</w:t>
              <w:br/>
            </w:r>
            <w:r>
              <w:rPr>
                <w:rFonts w:eastAsia="MS Mincho"/>
                <w:i/>
              </w:rPr>
              <w:t>Вывод</w:t>
            </w:r>
            <w:r>
              <w:rPr>
                <w:rFonts w:eastAsia="MS Mincho"/>
              </w:rPr>
              <w:t>: при этом движении надгортанник закрывает вход в трахею и по нему, как по мосту, движется слюна или пищевой комок в пищево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ют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лают выв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Трахея, бронхи обеспечивают свободное прохождение воздуха.(слайд) </w:t>
            </w:r>
          </w:p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 xml:space="preserve">Какие особенности строения позволяют им выполнять эту функцию?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Работают с учебником и печат доп м-лом, </w:t>
            </w:r>
          </w:p>
          <w:p>
            <w:pPr>
              <w:pStyle w:val="NoSpacing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Ученик отвечает на вопрос</w:t>
            </w:r>
          </w:p>
          <w:p>
            <w:pPr>
              <w:pStyle w:val="NoSpacing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Ф-ии записывают в раб тетр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Поперечный разрез какого из органов изображен на экране? Свой ответ обоснуйте.</w:t>
            </w:r>
          </w:p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о происходит с воздухом в трахее и бронхах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Spacing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твечают на поставленные вопрос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происходит газообмен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орган дыхательной системы легкие (слайд, мак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твечают на вопрос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прос: Каковы Особенности строения лёгких в связи с выполняемыми функ</w:t>
              <w:softHyphen/>
              <w:t>ция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Работают с учебником и печат доп м-лом,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дин ученик отвечает, класс  оценивает ответ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Ф-ии записывают в раб тетр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аблюдение:       кусочек легкого в воде не тонет.  Почему оно легко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твечаю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Почему легкие являются и органами выделения? Как это доказать из жизненного опы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Говорят о зеркал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Итак ;</w:t>
            </w:r>
            <w:r>
              <w:rPr>
                <w:bCs/>
                <w:i/>
                <w:iCs/>
              </w:rPr>
              <w:t xml:space="preserve">  В чем заключается функция дыхательной системы</w:t>
            </w:r>
            <w:r>
              <w:rPr>
                <w:i/>
                <w:iCs/>
              </w:rPr>
              <w:t>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твечают на вопро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ернемся к задачам урока. Выполнены ли они?  </w:t>
            </w:r>
          </w:p>
          <w:p>
            <w:pPr>
              <w:pStyle w:val="NoSpacing"/>
              <w:widowControl w:val="false"/>
              <w:rPr/>
            </w:pPr>
            <w:r>
              <w:rPr/>
              <w:t>Что узнали на уро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Ученики говорят о том, что изучили на урок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крепление знаний</w:t>
            </w:r>
          </w:p>
          <w:p>
            <w:pPr>
              <w:pStyle w:val="NoSpacing"/>
              <w:widowControl w:val="false"/>
              <w:rPr/>
            </w:pPr>
            <w:r>
              <w:rPr/>
              <w:t>Выполните  задание на установление соответствия между органом, строением и функцией.</w:t>
            </w:r>
            <w:r>
              <w:rPr>
                <w:color w:val="000000"/>
              </w:rPr>
              <w:t xml:space="preserve"> (напечатаны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Установите соответствие  </w:t>
            </w:r>
            <w:r>
              <w:rPr>
                <w:color w:val="000000"/>
                <w:u w:val="single"/>
              </w:rPr>
              <w:t>(обозначить стрелками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 xml:space="preserve">1.Носовая полость </w:t>
              <w:tab/>
              <w:t>Самая длинная часть   воздухоносного пут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. Гортань</w:t>
              <w:tab/>
              <w:tab/>
              <w:t xml:space="preserve">Воздух очищается, согревается,   увлажняетс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 xml:space="preserve">3.трахея </w:t>
              <w:tab/>
              <w:tab/>
              <w:t>Место газообмен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 xml:space="preserve">4.бронхи </w:t>
              <w:tab/>
              <w:tab/>
              <w:t xml:space="preserve">Внутри содержит голосовые связки 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.Легкие</w:t>
              <w:tab/>
              <w:tab/>
              <w:t xml:space="preserve"> Образованы хрящевыми кольц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полняют тест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(Проверка на экране)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Самооценка зад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тавим   общую оценку за урок  (исходя из 3-х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.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Итоговая оценк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4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75"/>
              <w:gridCol w:w="3940"/>
            </w:tblGrid>
            <w:tr>
              <w:trPr>
                <w:trHeight w:val="25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едний  балл за урок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777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машнее задани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– 4,5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Молодец!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ставьте кроссворд по теме «дыхательная  система»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– 3,5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Неплохо.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вторите материал учебника стр 158-161, раб т №138, 142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, 2, 1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ужно постараться!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  <w:t>Внимательно изучите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материал  учебника стр 158-161, раб т №138, 142  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Записывают дом зад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ефлексия.  Ваше отношение к уроку. (напечатано на листах)</w:t>
            </w:r>
          </w:p>
          <w:p>
            <w:pPr>
              <w:pStyle w:val="NoSpacing"/>
              <w:widowControl w:val="false"/>
              <w:rPr/>
            </w:pPr>
            <w:r>
              <w:rPr/>
              <w:t>У меня появилось желание изучить тему глубже</w:t>
            </w:r>
          </w:p>
          <w:p>
            <w:pPr>
              <w:pStyle w:val="NoSpacing"/>
              <w:widowControl w:val="false"/>
              <w:rPr/>
            </w:pPr>
            <w:r>
              <w:rPr/>
              <w:t>Было интересно и познавательно.</w:t>
            </w:r>
          </w:p>
          <w:p>
            <w:pPr>
              <w:pStyle w:val="NoSpacing"/>
              <w:widowControl w:val="false"/>
              <w:rPr/>
            </w:pPr>
            <w:r>
              <w:rPr/>
              <w:t>Мне тема совсем не интересна.</w:t>
            </w:r>
          </w:p>
          <w:p>
            <w:pPr>
              <w:pStyle w:val="NoSpacing"/>
              <w:widowControl w:val="false"/>
              <w:rPr/>
            </w:pPr>
            <w:r>
              <w:rPr/>
              <w:t>Мне это не очень интересно.</w:t>
            </w:r>
          </w:p>
          <w:p>
            <w:pPr>
              <w:pStyle w:val="NoSpacing"/>
              <w:widowControl w:val="false"/>
              <w:rPr/>
            </w:pPr>
            <w:r>
              <w:rPr/>
              <w:t>Спасибо за урок!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ыбирают, подчеркив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ения к тексту учеб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лость носа</w:t>
      </w:r>
      <w:r>
        <w:rPr/>
        <w:t xml:space="preserve"> соединяется с полостями в костях черепа: гайморовой, лобной и клиновидной. Они служат не только для согревания поступающего воздуха, но и являются резонаторами при голосообразовании. Носовые полости снабжены чувствительными клетками, которые обеспечивают защитную функцию: рефлекс </w:t>
      </w:r>
      <w:r>
        <w:rPr>
          <w:u w:val="single"/>
        </w:rPr>
        <w:t>чихания.</w:t>
      </w:r>
      <w:r>
        <w:rPr/>
        <w:t xml:space="preserve"> </w:t>
      </w:r>
    </w:p>
    <w:p>
      <w:pPr>
        <w:pStyle w:val="Normal"/>
        <w:rPr/>
      </w:pPr>
      <w:r>
        <w:rPr>
          <w:rFonts w:eastAsia="MS Mincho"/>
          <w:u w:val="single"/>
        </w:rPr>
        <w:t>Трахея и бронхи</w:t>
      </w:r>
      <w:r>
        <w:rPr>
          <w:rFonts w:eastAsia="MS Mincho"/>
        </w:rPr>
        <w:t xml:space="preserve">. Трахею и бронхи выстилает слизистая оболочка, которая содержит мерцательный эпителий с железистыми клетками. Здесь продолжается </w:t>
      </w:r>
      <w:r>
        <w:rPr>
          <w:rFonts w:eastAsia="MS Mincho"/>
          <w:u w:val="single"/>
        </w:rPr>
        <w:t>насыщение воздуха водяными парами и его очищение</w:t>
      </w:r>
      <w:r>
        <w:rPr>
          <w:rFonts w:eastAsia="MS Mincho"/>
        </w:rPr>
        <w:t xml:space="preserve">. При воспалительных процессах возникает </w:t>
      </w:r>
      <w:r>
        <w:rPr>
          <w:rFonts w:eastAsia="MS Mincho"/>
          <w:u w:val="single"/>
        </w:rPr>
        <w:t>кашель</w:t>
      </w:r>
      <w:r>
        <w:rPr>
          <w:rFonts w:eastAsia="MS Mincho"/>
        </w:rPr>
        <w:t>, помогающий удалять слизь из дыхательных путей.</w:t>
      </w:r>
    </w:p>
    <w:p>
      <w:pPr>
        <w:pStyle w:val="NoSpacing"/>
        <w:rPr/>
      </w:pPr>
      <w:r>
        <w:rPr/>
        <w:t xml:space="preserve">Стенки трахеи мерцают от легких волн, бегущих снизу. Эти волны образуют маленькие реснички, которые быстро – быстро, 500 раз в минуту, трепещут и постепенно выталкивают прорвавшуюся сюда, через все барьеры, пыль. Без этих мерцательных ресничек в наших легких за всю жизнь скопилось бы полведра пыли.  За сутки мерцательный эпителий выносит наружу 20 гр пыли. </w:t>
      </w:r>
    </w:p>
    <w:p>
      <w:pPr>
        <w:pStyle w:val="NoSpacing"/>
        <w:rPr/>
      </w:pPr>
      <w:r>
        <w:rPr/>
        <w:t xml:space="preserve">Каждый бронх входит </w:t>
      </w:r>
      <w:r>
        <w:rPr>
          <w:u w:val="single"/>
        </w:rPr>
        <w:t>в легкое</w:t>
      </w:r>
      <w:r>
        <w:rPr/>
        <w:t xml:space="preserve">, где ветвится на мелкие  бронхи, которые в свою очередь разветвляются на бронхиолы, толщиной 0,5 мм. Таких бронхиол около 25 млн. Каждая из них заканчивается ходами с группой воздушных мешочков. Они похожи на виноградинки и называются очень красиво – альвеолы.  </w:t>
      </w:r>
    </w:p>
    <w:p>
      <w:pPr>
        <w:pStyle w:val="NoSpacing"/>
        <w:rPr/>
      </w:pPr>
      <w:r>
        <w:rPr>
          <w:u w:val="single"/>
        </w:rPr>
        <w:t>Стенки альвеол</w:t>
      </w:r>
      <w:r>
        <w:rPr/>
        <w:t xml:space="preserve"> густо оплетены сеткой капилляров. Эпителиальные клетки пузырьков выделяют биологически активные вещества, которые в виде тонкой пленки выстилают их внутреннюю поверхность. Эта пленки поддерживает постоянный объем пузырьков и не дает им смыкаться. </w:t>
      </w:r>
      <w:r>
        <w:rPr>
          <w:u w:val="single"/>
        </w:rPr>
        <w:t>Вещества пленки обезвреживают микроорганизмы</w:t>
      </w:r>
      <w:r>
        <w:rPr/>
        <w:t xml:space="preserve">, приникающие в легкие с воздухом. Отработанная пленка выводится через воздухоносные пути через мокроты, или переваривается легочными фагоцитами. </w:t>
      </w:r>
    </w:p>
    <w:p>
      <w:pPr>
        <w:pStyle w:val="NoSpacing"/>
        <w:rPr/>
      </w:pPr>
      <w:r>
        <w:rPr/>
        <w:t xml:space="preserve">При воспалении легких, туберкулезе и других инфекционных заболеваниях пленка может повреждаться, легочные пузырьки слипаются и не могут участвовать в газообмене  При воспалении легких, туберкулезе и других инфекционных заболеваниях пленка может повреждаться, легочные пузырьки слипаются и не могут участвовать в газообмене.  </w:t>
      </w:r>
    </w:p>
    <w:p>
      <w:pPr>
        <w:pStyle w:val="NoSpacing"/>
        <w:rPr>
          <w:color w:val="000000"/>
        </w:rPr>
      </w:pPr>
      <w:r>
        <w:rPr>
          <w:color w:val="000000"/>
        </w:rPr>
        <w:t>У курильщиков пузырьки теряют свою эластичность и способ</w:t>
        <w:softHyphen/>
        <w:t>ность очищаться, пленка твердеет от ядов сигарет</w:t>
      </w:r>
    </w:p>
    <w:p>
      <w:pPr>
        <w:pStyle w:val="NoSpacing"/>
        <w:rPr/>
      </w:pPr>
      <w:r>
        <w:rPr/>
        <w:t>Слизь содержит вещества, убивающие микробов или препятствующих их размножению (фермент лизоцим и лейкоциты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гиена голосового аппар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переутомления голосового аппар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оизносить слишком громкие зву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кур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употреблять алкогольные напи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ринимать острую, очень горячую или холодную пищ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бегать длительных разговоров или пения на сквозняке или хол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бегать простудных инфекций.</w:t>
      </w:r>
      <w:r>
        <w:br w:type="page"/>
      </w:r>
    </w:p>
    <w:p>
      <w:pPr>
        <w:pStyle w:val="NormalWeb"/>
        <w:spacing w:before="280" w:after="280"/>
        <w:rPr>
          <w:b/>
          <w:b/>
          <w:i/>
          <w:i/>
          <w:iCs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Дыхательная  гимнастика. </w:t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пражнение «Ладошки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или сидя прямо, руки согнуты в локтях, ладони направлены от себя. Сжимайте ладони в кулаки, одновременно делая резкие и шумные вдохи. После завершения серии из 8 вдохов, ненадолго передохните и повторите упражнение (всего 20 серий по 8 вдохов).,</w:t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пражнение «Погончики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или сидя прямо, ноги немного уже ширины плеч, руки на уровне пояса, ладони сжаты в кулаки. На вдохе резко опустите руки, разжав кулаки и растопырив пальцы, причем в этот момент старайтесь с максимальной силой напрягать кисти и плечи. Сделайте 8 серий по 8 раз.</w:t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пражнение «Насос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или сидя прямо, ноги немного уже ширины плеч. Громко вдохните и медленно наклонитесь, а затем так же медленно вернитесь в исходное положение, словно если бы вы работали насосом. Сделайте 8 серий по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Правила выполнения упражнений дыхательной гимнастики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ремя тренировки думайте только о вдохе через нос – вдох должен быть резким, коротким, шумным, а выдох через рот, наоборот, не слышным и пассивным. Все движения выполняются одновременно с вдохом, и никак по-другому. А вот положение тела в исходной позе почти не имеет значения – упражнения можно выполнять не только стоя, но и сидя, и даже лежа в постели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b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30b68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a917b7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917b7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bf00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30b68"/>
    <w:pPr>
      <w:spacing w:beforeAutospacing="1" w:afterAutospacing="1"/>
    </w:pPr>
    <w:rPr/>
  </w:style>
  <w:style w:type="paragraph" w:styleId="NoSpacing">
    <w:name w:val="No Spacing"/>
    <w:uiPriority w:val="1"/>
    <w:qFormat/>
    <w:rsid w:val="00830b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30b6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4"/>
    <w:rsid w:val="00a917b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917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c1f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9</Pages>
  <Words>1925</Words>
  <Characters>10973</Characters>
  <CharactersWithSpaces>12873</CharactersWithSpaces>
  <Paragraphs>2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48:00Z</dcterms:created>
  <dc:creator>Толя</dc:creator>
  <dc:description/>
  <dc:language>en-US</dc:language>
  <cp:lastModifiedBy>Толя</cp:lastModifiedBy>
  <cp:lastPrinted>2015-02-18T18:44:00Z</cp:lastPrinted>
  <dcterms:modified xsi:type="dcterms:W3CDTF">2015-06-04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