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ан Александр Милн (1882 – 1956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нглийский драматург, поэт, сказочник. Книга «Вини -Пух и все-все-все», написанная в 1926 году, посвящена единственному сыну, Кристоферу Робину. Она переведена на 12 языков и является одной из самых любимых детских книг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Алан Милн любил детей, наблюдал за их играми, речью. А Борис Заходер талантливо пересказал сказку. Поэтому ее легко читать, а в главных героях угадываешь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-0.2pt;width:360pt;height:270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PowerPoint.Show.12" ShapeID="ole_rId11" DrawAspect="Content" ObjectID="_1185863089" r:id="rId11"/>
        </w:object>
      </w:r>
      <w:r>
        <w:rPr/>
        <w:br w:type="textWrapping" w:clear="all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457327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В честь кого медвежонок получил свои имена – Винни и Пух?</w:t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 xml:space="preserve">17.   Крошка Ру – мальчик или девочка? </w:t>
      </w:r>
    </w:p>
    <w:p>
      <w:pPr>
        <w:pStyle w:val="Normal"/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(подчеркни)</w:t>
      </w:r>
    </w:p>
    <w:p>
      <w:pPr>
        <w:pStyle w:val="Normal"/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18.  На кого охотились Кристофер Робин и Пух с помощью синего       воздушного шарика?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-------------------------------------------------------------------------------------------------</w:t>
        <w:br/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 xml:space="preserve">19.   Любимые занятия Винни? </w:t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--------------------------------------------------------------------------------------------------------</w:t>
        <w:br/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 xml:space="preserve">Какие виды песенок сочинял Винни – Пух? </w:t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----------------------------------------------------------------------------------------------------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444444"/>
          <w:sz w:val="32"/>
          <w:szCs w:val="32"/>
        </w:rPr>
        <w:t>Как звали дедушку Пятачка?    ------------------------------------------------</w:t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br/>
        <w:br/>
        <w:t>22. Кто из героев – игрушка, а кто – настоящее животное?</w:t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  Какое настроение вызвала у вас прочитанная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 xml:space="preserve">25.   Сочини стихотворение.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trongEmphasis"/>
          <w:rFonts w:cs="Helvetica" w:ascii="Helvetica" w:hAnsi="Helvetica"/>
          <w:i/>
          <w:iCs/>
          <w:color w:val="333333"/>
          <w:sz w:val="32"/>
          <w:szCs w:val="32"/>
        </w:rPr>
        <w:t>: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Мне вчера приснился сон,</w:t>
        <w:br/>
        <w:t>К Кенге был я приглашен...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293995" cy="223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ПО ВЕРТИКАЛИ: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1. Вставьте пропущенное слово: “Давным-давно – кажется, в прошлую пятницу – Винни-Пух жил в лесу один-одинешенек, под именем...”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ПО ГОРИЗОНТАЛИ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Какого цвета был воздушный шар, когда Винни летел за медом?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Как зовут старого ослика?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Как звали маму крошки Ру?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Продолжите фразу: “Я тучка, тучка, тучка, а вовсе не...”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Фамилия актера, который озвучивал Винни-Пуха?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Вставьте слово: “Куда мой мед деваться мог? Ведь был полнехонький ...!”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Имя хозяина пушистого мишки. </w:t>
      </w:r>
    </w:p>
    <w:p>
      <w:pPr>
        <w:pStyle w:val="Normal"/>
        <w:tabs>
          <w:tab w:val="clear" w:pos="708"/>
          <w:tab w:val="left" w:pos="1935" w:leader="none"/>
        </w:tabs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pptx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24:00Z</dcterms:created>
  <dc:creator>alex</dc:creator>
  <dc:description/>
  <cp:keywords/>
  <dc:language>en-US</dc:language>
  <cp:lastModifiedBy>alex</cp:lastModifiedBy>
  <dcterms:modified xsi:type="dcterms:W3CDTF">2015-03-19T21:20:00Z</dcterms:modified>
  <cp:revision>3</cp:revision>
  <dc:subject/>
  <dc:title>Алан Александр Милн (1882 – 1956)</dc:title>
</cp:coreProperties>
</file>