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 .</w:t>
        <w:tab/>
        <w:t xml:space="preserve">    </w:t>
        <w:tab/>
        <w:tab/>
        <w:tab/>
        <w:tab/>
        <w:tab/>
        <w:tab/>
        <w:tab/>
        <w:tab/>
        <w:tab/>
        <w:tab/>
        <w:tab/>
        <w:t xml:space="preserve">            Учитель школы Ковальчук И.В.______________</w:t>
        <w:br/>
        <w:t>Школа: им.И.Есина.</w:t>
        <w:tab/>
        <w:tab/>
        <w:tab/>
        <w:tab/>
        <w:tab/>
        <w:tab/>
        <w:tab/>
        <w:tab/>
        <w:tab/>
        <w:tab/>
        <w:t xml:space="preserve">                       Методист ЧПК №1 Кондратьева И.И __________</w:t>
        <w:br/>
        <w:t>Класс: 3</w:t>
        <w:tab/>
        <w:tab/>
        <w:tab/>
        <w:tab/>
        <w:tab/>
        <w:tab/>
        <w:tab/>
        <w:tab/>
        <w:tab/>
        <w:tab/>
        <w:tab/>
        <w:tab/>
        <w:tab/>
        <w:t>Студентка 42 группы Федоренко Евгения.</w:t>
        <w:b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В.Астафьев «Капалуха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ся с жизнью и творчеством В.П. Астафьева и его произведени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  <w:br/>
        <w:t xml:space="preserve">Предметны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ся прогнозировать содержание произведения, читать и воспринимать его на слу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уметь определять жанр произведения</w:t>
        <w:br/>
        <w:t>- научиться видеть и понимать поступки героев; рассказывать о гер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ирать в произведении слова определения, характеризующие его поступки и описывающие характе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думывать свои рассказы о живот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сказывать произведение на основе пла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  <w:br/>
      </w:r>
      <w:r>
        <w:rPr>
          <w:rFonts w:cs="Times New Roman" w:ascii="Times New Roman" w:hAnsi="Times New Roman"/>
          <w:sz w:val="24"/>
          <w:szCs w:val="24"/>
        </w:rPr>
        <w:t>- высказывать своё отношение к героям, выражать свои эмо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воображение, связную речь, навыки выразительного чт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ивать любовь к природе и интерес к чтению;</w:t>
        <w:br/>
        <w:t>- мотивация к обучению и целенаправленной познавательной деятельности.</w:t>
        <w:br/>
      </w: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постановки и решения учебной зада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 мультимедийный проектор,  мультимедийное сопровождение урока, Р.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>: Школа Росс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е чтение 3 класс 2 ча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283"/>
        <w:gridCol w:w="9923"/>
        <w:gridCol w:w="2268"/>
        <w:gridCol w:w="19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, методы и приё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. Деятельность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отовности к уроку у учащих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/>
              <w:t>.1-читаю я. 2- учащиеся.</w:t>
            </w:r>
          </w:p>
          <w:tbl>
            <w:tblPr>
              <w:tblW w:w="7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0"/>
              <w:gridCol w:w="3671"/>
            </w:tblGrid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о хочет разговаривать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т должен выговарива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 правильно и внятно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б было всем понятно.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ы будем разговарива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будем выговарива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к правильно и внятно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б было всем понятно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е отношение к предстоящей деятельности,  включение  в учебную деятельность.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разминк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ин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ы на уроке нам нужен помощник – наш язычок. Давайте подготовим его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ем со слайда.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евого аппарата для отработки и закрепления правильной артикуляции гласных и согласных в словах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мей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ин-п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Лошад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6. Словарная работа.Прочитайте по слогам, затем плавно:</w:t>
              <w:br/>
              <w:t>при-бли-жа-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 аль-пийс-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-ко-роб-лен-ны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-ко-ла-пых   е-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-ше-ве-ли-ва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ед-но-лист-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-цве-та-ю-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-нич-ни-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-пу-щен-ны-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-кос-те-не-ли   от   не-под-виж-нос-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-рож-да-ю-щий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-до-шед-ш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ослов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ороненку гнездо – родимая х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 куст был не мил, соловей гнезда б не 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их смысл.-Прочитайте орфографически (еще: орфоэпически, шепотом, громк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разминают языч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ословиц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, желание реши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.з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: 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: Чтение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задач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поведения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ожет ли человек быть только хорошим или только плох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ся к словам Агнии Бар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гния Бар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Я сорвал цветок – и он завя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 поймал жука – и он умер у меня на ладо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 посадил птицу в клетку – и она погибла в нев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 тогда я понял, что прикоснуться к красоте можно только сердц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что значит, по-вашему «прикоснуться к красоте сердцем»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се же не только желания сердца, но существуют и правила поведения в лесу. Ребята, какие правила поведения в лесу вы знаете? Давайте с вами посмотрим правильно ли вы ответ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авила поведения в лесу. (Читает один уче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шуметь, чтобы не мешать жить лесным жител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тавлять мусор после себя, не разводить костер без взрослых. А если разводим, то обязательно его потушить хорош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увидели гнездо, то ни в коем случае не трогать яйца, которые в нем лежат. Птица может бросить гнездо и птенец не род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ДО ч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цы, вы знаете правила поведения. Сейчас мы прочитаем рассказ «Капалух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авайте откроем стр.98 учебника и рассмотрим иллюстрацию. Как вы думаете, что рассматривают ребят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ы только что говорили о правилах поведения в лесу. Можно ли трогать птичьи яйц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Что вы можете сказать о тексте, не читая его, ДО чте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ожете ли вы предположить, о чем пойдет речь в рассказ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встречаются слова, которые некоторые могут не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1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ьба – луг, где пасут ск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ека – дорожка, внутри густого леса, которую проруб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раться – огляды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жник – сухие сучья, деревья, упавшие на зем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ы (прост.) -  взлохмаченные пряди вол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обленные леса – искривлё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палые ели – редкие вет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кая листва – в безветренную погоду лёгкое колыхание лист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пывать глазами – осматривать внима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стенелые крылья – неподвиж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ёмная плёнка – закрывались глаза от удоволь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ерное, еще одно слово вам встречается впервые – капа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апалуха — глухарка, птица семейства тетереви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 думаю, что в человеке есть что-то хорошее и что-то плохое, как две половинки: белая и черная. Важно только какую половинку человек открывает в себе больш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радоваться всему живому, любоваться заходом и закатом солнца, улыбаться бабочкам, цветам, разговаривать с животными; знать, что это нужно беречь, люб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ют яйца в гнезде какой-то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т, птица может оставить это гнездо и птенцы не родя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то не стихотворение, не басня и не сказка. По всей вероятности, это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ожения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и слов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иентироваться в учебнике: определять умения, которые будут сформированы на основе изучения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бережному отношению ко всему живому на земле, учиться самостоятельности, сотрудничеству друг с другом, с учителем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а давайте теперь немного отдохнём и потанцуе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ют физ. минут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ение работы по теме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ап: Решение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 Словес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гляд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ишите только русские буквы и узнаете полное имя писателя, чей рассказ мы будем чит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4.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 Петрович Астафь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йте, какое слове здесь написа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Ь у Л ха р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Глухарь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 глух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а что вы знаете о глухар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лушаем рассказ о глухар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7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арь - одна из древнейших птиц на земле. Живут эти птицы обычно в глухих сосновых лесах и боло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ятся на земле и на деревьях. Обычно держатся тех мест, где выве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нежные зимы поздним вечером глухари падают с деревьев в сугроб и там ночу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ят птенцов глухари в конце мая - начале июня. Яйца откладывают на земле, в ямке, куда приносят мох, мелкие ветки и перья. Высиживают, как куры, три недели. Малыши, едва обсохнув, ходят за родителями и вскоре начинают сами кормиться мухами, муравьями, ягод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 птенцов только мать. Она же учит их добывать корм и хорониться в траве в минуту 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харка светло-коричневая с ржавыми и белыми поперечными полосками. Ее даже и не заметишь, когда она сидит на гнезде, среди веток и сухих лист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, когда глухарь-петух поет свою песню, он часто ничего не слышит. За то и прозван глух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ДЕТЬМИ.(КАПАЛУХ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ую местность помог увидеть нам писатель. (Альпийские уральские луга – это высокогорные пастбища выше 2000 метров над уровнем моря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а природа этих мест? (Суровая, растительность бед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ую птицу охотники называют капалухой? (глухарку). Подумайте, откуда могло произойти такое название. (От звука хлопающих крыльев?). На самом деле от слова Коппала - глухой. Оно пришло из карельского языка - Глухой как коппала - так говорят карелы. Ну и по аналогии глухари на то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представляете гнездо глухарки? (Оно на земле, но почти не заметно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писывает его автор? (стр. 99, последний абза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чем он его сравнивает? (с косм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бнаружили гнездо капалухи ребята? (Стадо вспугнуло глухарку и она начала бегать круг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очувствовал рассказчик, когда увидел птицу? (У всех было возбуждение: и у телят, и у ребят и у рассказчика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ают ли представить ситуацию выражения «озираться по сторонам», «ощупать глазами бугор», «сердце мое забилось от испуга»? (Да, мы представляем как все возбуждены.Все понимают, что такая встреча – редк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амоотверженности глухарок-матерей написал один пис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«Нужно отдать должное героической самоотверженности мамаш –глухарок. Почти месяц прикрывают они кладку от невзгод. Бывало, что после лесных пожаров находили обуглившиеся тельца пернатых матерей, не дрогнувших перед пламенем. И при встрече с хищником глухарка защищает сво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ёгок и обычный день: надо раз двадцать перевернуть каждое яйцо, чтобы оно лучше прогревало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 другом беседу рассказчика с мальчиком (Мальчик: Возьмем – стр.99 внизу; Да так – стр.100 вверху. Рассказчик: Зачем? А что будет с капалухой?). Кто из них думает о птицах и окружающей нас природе как о живой, а кто относится к ней беспечно, не задумываясь о последствиях? (Дети редко задумываются о последствиях своих действий, вот поэтому нам нужно учиться любить жив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правило они забыли? Давайте его вспомним? (Не трогать гнезда, яйца; не приносить животных из лес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эпизод, где описывается, как мечется капалуха. (1-ый абзац после прямой ре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выражения употребляет автор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алась в стороны.Крылья разброшены, мела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стенели от неподви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жилась и не могла взлете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автор выбрал именно эти выражения и слова? (Чтобы показать состояние капалух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еще использует писатель внутреннее состояние птицы? (Испуг, гнев, бесстраши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строки рассказа говорят о самоотверженной любви капалухи к птенцам? Прочитайте их. (И тут мы увидели, что живот у нее голый… - до многоточия, стр. 10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понимаете смысл слов автора: «Это от испуга, гнева и бесстрашия билось птичье сердце»? (Хотелось бы посмотреть на вас, если в ваш дом вломится сл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черты характера проявила капалуха в этом эпизод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</w:t>
              <w:tab/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об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ерде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ботл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амоотверж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есстра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амопожертв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того чтобы лес открыл нам свои тайны, надо вести себя в нем тихо, чтобы не спугнуть, не нарушить жизнь лесных жителей и тогда можно многое увидеть и узн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последних 2 абзаца и подчеркните слова, которые указывают на то, как изменилось поведение капалухи после ухода людей? (Основная цель капалухи – забота о потомстве, люди ее больше не интересовали, но она была насторож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выражения использует авт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нув ш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 не след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лась на гнез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но слет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зла в гнездо Распустила крылья  Замер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спомнился ли вам другой рассказ? (Да, вспомнился рас¬сказ «Про Мальку» и «Еще про Мальку» Белов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закончилась встреча мальчиков с капалухой? (Спасибо учителю, который обратил внимание детей на то, как капалуха заботится о своих детя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изменится ли их отношение к природе после этого случая или нет? (Познание природы и любовь к ней идут рядом. Ребята увидели как птица заботится о своих птенцах и, думаю, будут относиться к природе бережне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оследний абзац рассказа. Почему именно им завершает произведение Астафьев? (Цепь поколений не прервалась, капалуха продолжила выполнять свою мисс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 учителя об авто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 Петрович Астафьев. Годы жизни 1924-2001.- писатель, Герой Социалистического Труда, Лауреат Государственных премий СССР и РСФСР, действительный член Академии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кончания Железнодорожной школы  в 1942 г. ушел добровольцем в армию.  Был отправлен на передовую и до самого конца войны оставался рядовым солдатом. На фронте награжден орденом «Красной Звезды» и медалью «За отвагу». В 1945 г. после госпиталя вместе с семьей поселился в г. Чусовой Перм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 Астафьев является автором многочисленных литературных произведений: романов, повестей, книги коротких новелл - «Затеей» и друг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Астафьев - секретарь Союза писателей СССР (1991 г.), вице-президент ассоциации писателей «Европейский фор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 Астафьев – почетный гражданин городов Игарка и Красноярск, действительный член Международной академии творчества, почетный профессор Красноярского педагогического университета. В 1999 г. награжден орденом «За заслуги перед Отечеством» II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темы творчества Астафьева — военная и деревен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 29 ноября 2001 года, похоронен в своем родном селе Овсянка. В Красноярске (и не только) установлен памятник е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значени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о слай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слушают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носить свою позицию до других: оформлять свои мысли в устной и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владение логическим  действием обобщения; построение рассуждений на основе известных по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уровня читательской компете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  действием обобщения; построение рассуждений на основе известных понятий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равился ли вам расска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чувства пробудила у вас эта истор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и ли моменты, когда вам было страшно за капалух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в этом рассказе думает о птицах и окружающей нас природе как о живом, а кто относится к ней беспечно, не задумываясь о последстви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пословицу, которая отражает основную мысль рассказа? Объясните сво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Материнская ласка конца не зна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сякая пташка хлопочет – своего гнезда хоч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Родную мать никем не замениш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Мала пташка и та свое гнездо бере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в этот рассказ, Астафьев хотел, чтобы мы, его читатели, поняли одну очень важную вещь. Как вы думаете какую? (Каждый должен любить, беречь, охранять природу, заботиться о братьях наших меньших 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ять анализ, синтез, сравнение, классификацию, обобщение, моделирование, умозаключение(формирование навыков умственных действий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пересказ текста от имени глухар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\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 узнали на сегодняшне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что вы похвалили бы себ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ам захотелось сделать после это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м уроком мы уже в какой-то мере попытались прикоснуться к красоте природы сердцем. Кто считает, что у него это получилось, поднимет желтый кружок, кто остался равнодушным поднимает красный. Поднимите оце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излагать своё мнение, закрепление положительной мотивации на учебную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екватно воспринимать оценку учител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43:00Z</dcterms:created>
  <dc:creator>Светлана</dc:creator>
  <dc:description/>
  <cp:keywords/>
  <dc:language>en-US</dc:language>
  <cp:lastModifiedBy>111</cp:lastModifiedBy>
  <cp:lastPrinted>2014-01-18T15:55:00Z</cp:lastPrinted>
  <dcterms:modified xsi:type="dcterms:W3CDTF">2015-02-10T04:37:00Z</dcterms:modified>
  <cp:revision>22</cp:revision>
  <dc:subject/>
  <dc:title/>
</cp:coreProperties>
</file>