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28.01.2014</w:t>
        <w:tab/>
        <w:tab/>
        <w:tab/>
        <w:tab/>
        <w:tab/>
        <w:tab/>
        <w:tab/>
        <w:tab/>
        <w:tab/>
        <w:tab/>
        <w:tab/>
        <w:tab/>
        <w:t>Учитель методист школы № 95: Жлоба В.П.</w:t>
        <w:br/>
        <w:t>Школа: 95</w:t>
        <w:tab/>
        <w:tab/>
        <w:tab/>
        <w:tab/>
        <w:tab/>
        <w:tab/>
        <w:tab/>
        <w:tab/>
        <w:tab/>
        <w:tab/>
        <w:tab/>
        <w:tab/>
        <w:tab/>
        <w:t>Методист ЧПК №1 Галлиулина Н.К.:</w:t>
        <w:br/>
        <w:t>Класс: 3-2</w:t>
        <w:tab/>
        <w:tab/>
        <w:tab/>
        <w:tab/>
        <w:tab/>
        <w:tab/>
        <w:tab/>
        <w:tab/>
        <w:tab/>
        <w:tab/>
        <w:tab/>
        <w:tab/>
        <w:tab/>
        <w:t>Студентка 36 группы Федоренко Евгения.</w:t>
        <w:br/>
        <w:t>Время: 9:00 (2-ой урок)</w:t>
        <w:br/>
        <w:t>Кабинет: 103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Басни. Эзоп «Лисица и виноград», И А. Крылов «Лисица и виногра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равнить две басни, в которых рассказывается одна и та же истор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</w:t>
        <w:br/>
        <w:t xml:space="preserve">Предметные: </w:t>
        <w:br/>
        <w:t>- формирование навыков чтения басни, анализа текста басни;</w:t>
        <w:br/>
        <w:t>- закрепить знания о жанре басни и баснописц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  <w:br/>
        <w:t>- высказывать своё отношение к героям, выражать свои эмоции;</w:t>
        <w:br/>
        <w:t>- мотивация к обучению и целенаправленной познавательной деятельности.</w:t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постановки и решения учебной задачи: чтение и сравнение басен Крылова и Эзо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омпьютер,  мультимедийный проектор,  мультимедийное сопровождение урока, карточки с зада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ПНШ (Стандарт второго поколения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ик: Литературное чтение. Чуракова Н.А. (Часть 2); (Русский язык (словар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.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850"/>
        <w:gridCol w:w="7572"/>
        <w:gridCol w:w="3060"/>
        <w:gridCol w:w="297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, методы и приё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. Деятельность учит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. Меня зовут Евгения Олеговна, и сегодня я проведу у вас урок литературного чт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: Слове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: Работа в группах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ин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ем урок с проверки д/з. Что вы помните из биографии Крылова И.А. и Эзоп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м с вами задание. Для этого вам нужно будет разделиться на 2 команды (Команда мальчиков занимает первый ряд, вторая команда, девочки занимают 3й ряд). Выберите капитана вашей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нятой руке, вы приступаете к заданию.( Звучит музыка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записи на карточках. Разделите на 2 группы. Дайте название каждой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Паустовский           Эзоп                А. Купри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 Крылов               Т. Понамарева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т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баснописцы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е ли вы дополнить каждую групп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 произведения,  которые написали эти ав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 ребята, вы хорошо справились с заданием, сейчас прове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анием хорошо справилась команда…( которая все правильно сдел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м знакомство с бас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биограф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е, 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: 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: Чтение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ойте учебник на стр. 21 и прочитайте название басни Эзоп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Лисица и виноград».) Читает один уче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амостоятельно басню (каждый про себ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ьтесь с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герой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иси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история  с ней произош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скольких частей состоит басня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2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зывается каждая ча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мо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на плакате Летучей Мыши объяснение значения слова «обстоятель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попробуйте объяснить значение выражения «винить обстоятель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о же обманывает лисица, говоря, что виноград зеле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ли ли у вас такие случаи в жизни, когда вы винили обстоятель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от Миша тоже вспомнил такой случай. Прочитаем его на с.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е обстоятельства Миша свалил свою неудач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ша рассказала свою историю. Прочитайте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2х рассказов дано задание которое вы должны выполнить дома. В конце урока мы  с вами запишем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пословицы на с. 23. Каков их общий смыс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ли эти пословицы использовать в качестве вывода к басне « Лисица и виноград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 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значени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уча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один уче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ет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ословицы 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вуют в обсуждении плана выполнения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уровня читательской компете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а давайте теперь немного отдохнём и потанцуе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ют физ. минут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: Решение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 Словес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ка учебной задачи (Уточнение учебной задач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знаете о баснях Эзопа и Кры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ем еще одну басню с таким же названием. Кто ее ав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узнали об Иване Андреевиче Крылове из биографии которая давалось на прошлых заняти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ушайте бас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разительно читаю басню «Лисица и виноград» на с. 24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лова требуют обращения к толковому словарю? Какие слова вам не понят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и прочитайте их значение в учебнике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ой басней сходно содерж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узнали в этой басне Крылова историю, написанную в прозе или   в стих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из басен помогает вам представить виноградные ки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нешний вид лисицы и ее поведение? Где выразительнее речь лис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м две басни, работа в парах, по пла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а из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ю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е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Действия героя.</w:t>
            </w:r>
          </w:p>
          <w:tbl>
            <w:tblPr>
              <w:tblW w:w="7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2"/>
              <w:gridCol w:w="3664"/>
            </w:tblGrid>
            <w:tr>
              <w:trPr>
                <w:trHeight w:val="270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зоп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. Крылов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Басня написана в прозе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Басня написана в стихотворной форм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Сюжет одинаковый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Сюжет короткий, только факты.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писывается реакция лисицы на виноград и то, как она старается достать ег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Герой – лисица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Герой - Лисица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Лисица хотела съесть виноград, но не смогла достать и винила обстоятельст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жите словами из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 в басне пословицу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идит око, да зуб неймет.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ы понимаете её смысл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Иногда бывает  у человека такие ситуации, когда цель близка, но достичь её по разным причинам он не може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ет ли она послужить моралью? Перечитайте басню Эзопа и подум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има ли мораль басни Эзопа к басне И. А. Крылова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ем разобр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рассказывает историю про лисицу Эзоп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Он серьезен и делает очень нравоучительный выво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в каком тоне рассказывает И.А. Крылов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ылов рассказывает эту историю остроумно,  в шуточной форм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басню Крылова и подчеркните слова и выражения, доказывающие э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иллюстрацию Валентина Серова к ба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вид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одробности говорят о том, что лисица находится в саду, вблизи человеческого жиль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фигурку и мордочку лисицы. Как можно понять, что виноград висит очень высоко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ло лисицы изогнуто, она не просто стоит на задних лапах, а слегка откинулась назад и при этом задрала и чуть- чуть наклонила мордочку; одной передней лапой лисица упирается в ствол, а другая опущен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сица на что то еще надеется или испытывает досаду и разочарование и скоро уйдет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исица разочарована, угадывается досадливая гримаса, мы понимаем, что она вот-вот уйде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автора ба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бас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в паре, сравнивают две басни ( п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ют словами 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басне послов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ослов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бас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ивают доказ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на иллюстрацию и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приемами понимания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учебную задачу изучения данной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ровня читательской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из басен нравится вам больше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И.А.Крылов обратился к этому сюжету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.А. Крылова волновали те же проблемы, что и Эзопа, и он по-своему хотел о них рассказать; людям иногда надо напоминать об их пороках, чтобы они от них избавлялись, но говорить об этом не прямо, а через образы животных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у же учат басни Крылова и Эзоп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\З: Прочитать историю Маши и Миши на стр.23, и выполнить задание закончить истор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\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 было интересно…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 было трудн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 было легко…»  (Сделать листочки для дете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вы чувствовали себя на уроке комфортно, у вас все получалось, то поднимите зеленый флажок. Если вас удавалось не сразу, были затруднения, то поднимите красный фла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осталось время, давайте посмотрим мультик «Лисица и виноград» И.А. Кры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филь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воспринимать оценку учителя или одноклассник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8:43:00Z</dcterms:created>
  <dc:creator>Светлана</dc:creator>
  <dc:description/>
  <cp:keywords/>
  <dc:language>en-US</dc:language>
  <cp:lastModifiedBy>111</cp:lastModifiedBy>
  <cp:lastPrinted>2014-01-18T15:55:00Z</cp:lastPrinted>
  <dcterms:modified xsi:type="dcterms:W3CDTF">2014-01-24T09:28:00Z</dcterms:modified>
  <cp:revision>14</cp:revision>
  <dc:subject/>
  <dc:title/>
</cp:coreProperties>
</file>