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НКУРС методических сценариев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 урок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с реализацией системно-деятельностного подход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в начальной шко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ap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kern w:val="2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 (литературное чт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ПРОГРАММА «Школа - 2100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0965</wp:posOffset>
            </wp:positionH>
            <wp:positionV relativeFrom="paragraph">
              <wp:posOffset>-33020</wp:posOffset>
            </wp:positionV>
            <wp:extent cx="3155950" cy="38887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32"/>
          <w:szCs w:val="28"/>
        </w:rPr>
        <w:t>Швидченко Марина Ива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тел. 8861915-54-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32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i/>
            <w:sz w:val="32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2"/>
            <w:szCs w:val="28"/>
            <w:lang w:val="en-US"/>
          </w:rPr>
          <w:t>shvidhenko</w:t>
        </w:r>
        <w:r>
          <w:rPr>
            <w:rStyle w:val="InternetLink"/>
            <w:rFonts w:cs="Times New Roman" w:ascii="Times New Roman" w:hAnsi="Times New Roman"/>
            <w:i/>
            <w:sz w:val="32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32"/>
            <w:szCs w:val="28"/>
            <w:lang w:val="en-US"/>
          </w:rPr>
          <w:t>yandex.ru</w:t>
        </w:r>
      </w:hyperlink>
      <w:r>
        <w:rPr>
          <w:rFonts w:cs="Times New Roman" w:ascii="Times New Roman" w:hAnsi="Times New Roman"/>
          <w:i/>
          <w:sz w:val="32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средняя общеобразовательная школа №2 ст. Павлов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 (литературное чт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4"/>
        <w:spacing w:lineRule="atLeast" w:line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её звуки. Чтение слов с изученными буквами. Работа с текстом. Написание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bCs/>
          <w:sz w:val="28"/>
          <w:szCs w:val="28"/>
        </w:rPr>
        <w:t>, слогов, соеди</w:t>
        <w:softHyphen/>
        <w:t>нений; списывание слов с печатного образца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–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формирование умения различать гласные и согласные звуки; различать буквы гласных как показатель мягкости согласных звуков; выделять звук в слове;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Введение понятия «суффикс».</w:t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8379"/>
        <w:gridCol w:w="3694"/>
      </w:tblGrid>
      <w:tr>
        <w:trPr>
          <w:trHeight w:val="44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Этапы урока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Ход уро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онный момент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скажите, какой у нас сейчас урок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Литературное чтение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ам надо для урока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тивация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2)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нам на урок пришёл Незнайка. Он просит помочь ему разобраться со звуками речи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. Постановка учебной проблемы. Открыт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две группы делятся звуки? (</w:t>
            </w:r>
            <w:r>
              <w:rPr>
                <w:i/>
                <w:sz w:val="28"/>
                <w:szCs w:val="28"/>
              </w:rPr>
              <w:t>Гласные и согласные)</w:t>
            </w:r>
          </w:p>
          <w:p>
            <w:pPr>
              <w:pStyle w:val="Default"/>
              <w:rPr/>
            </w:pP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что знаете о гласных? </w:t>
            </w:r>
            <w:r>
              <w:rPr>
                <w:i/>
                <w:sz w:val="28"/>
                <w:szCs w:val="28"/>
              </w:rPr>
              <w:t>(бывают  ударные и безударные)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знаете о согласных  звуках? </w:t>
            </w:r>
            <w:r>
              <w:rPr>
                <w:i/>
                <w:sz w:val="28"/>
                <w:szCs w:val="28"/>
              </w:rPr>
              <w:t>(бывают звонкие и глухие, твёрдые и мягкие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EJHNF L+ School Book C;School Book 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лайд 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тайте слова на экране. В каких словах все согласные звуки мягкие? Молодцы. </w:t>
            </w:r>
          </w:p>
          <w:p>
            <w:pPr>
              <w:pStyle w:val="CM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, какие гласные буквы обозначают мягкость предшествующих согласных звуков на письме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4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интересны буквы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, Ё, Я? (могут обозначать два звука в начале слова и после гласной; могут смягчать впереди стоящий согласный звук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Незнайка остался вами доволен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5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экран. Определите задание  (выполнить звуко-буквенный разбор сло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б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ко-буквенный анализ слов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юб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жите слово по слога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гов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б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гласны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первый слог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первый звук в этом слог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]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торой звук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у]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ител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Звуков два, а букв для обозначения этих звуков одна. Буква </w:t>
            </w: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оказ на слайде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пределит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у сегодняшнего уро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те учебники на с. 148. Оправдаются ли ваши предположения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сегодняшнего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звук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укв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писанием буквы </w:t>
            </w:r>
            <w:r>
              <w:rPr>
                <w:i/>
                <w:sz w:val="28"/>
                <w:szCs w:val="28"/>
              </w:rPr>
              <w:t xml:space="preserve">Ю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ключевые слова использовали при составлении пла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 (чтение на слайде 5)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 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</w:tc>
      </w:tr>
      <w:tr>
        <w:trPr>
          <w:trHeight w:val="594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)Звуко-буквенный анализ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на рисунках предмет женской одежд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(юбка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тметим первый звук, второй звук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ем особенность новой буквы в этом слов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? (обозначает два звука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предмет, нарисованный на второй картинке?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юстр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гласных, сколько слогов в слов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делаем схему этого слова, произнесём, послушаем все звуки и отметим их графиче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 слове есть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но она обозначает один зву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вук обозначает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у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л’устра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соответствующий звук на схеме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ую роль играет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юс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Указывает на мягкость согласног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л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те, как по-разному ведёт себ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Догадались 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Если стоит в начале слова – обозначает два звука, а если после бук</w:t>
              <w:softHyphen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 согласного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означает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у]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указывает на мягкость предше</w:t>
              <w:softHyphen/>
              <w:t>ствующего согласного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Аналогично разбирается слово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лю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хема-«человечек»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хему-«человечка». Как её необходимо раскрасить? </w:t>
            </w:r>
          </w:p>
          <w:p>
            <w:pPr>
              <w:pStyle w:val="CM230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 «Букваре» обводят красным цветом «человечка», левый баш</w:t>
              <w:softHyphen/>
              <w:t>мачок делят на две части, одну из которых закрашивают зелёным цветом, другую красным. Правый башмачок закрашивают крас</w:t>
              <w:softHyphen/>
              <w:t>ным цветом и ставят над ним знак ударения. Важно, чтобы снача</w:t>
              <w:softHyphen/>
              <w:t xml:space="preserve">ла дети увидели слова, где букв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начале слова и буква  после буквы согласного, только потом учитель просит обратиться к схеме</w:t>
              <w:softHyphen/>
              <w:t xml:space="preserve">-«человечку»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Проверьте по слайду </w:t>
            </w:r>
            <w:r>
              <w:rPr>
                <w:b/>
                <w:i/>
                <w:sz w:val="28"/>
                <w:szCs w:val="28"/>
              </w:rPr>
              <w:t>(слайд 7)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а что похожа буква </w:t>
            </w:r>
            <w:r>
              <w:rPr>
                <w:b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ы О не укатилось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Крепко к столбику прибью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Ой, смотри-ка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Что случилось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Получилась… буква Ю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узнали?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легко писать прописную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Давайте попробуем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мы сейчас будем работать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Работа в прописи.  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Показ букв на карточке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Сколько образов у буквы </w:t>
            </w:r>
            <w:r>
              <w:rPr>
                <w:b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?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Знакомство с письменной строч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ение письменной строчной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 строчным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пись этих букв. Отмечаются общие элементы, на доске – букв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з цвет</w:t>
              <w:softHyphen/>
              <w:t xml:space="preserve">ных элементо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з линии, соединительной петли, овала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элементов. Обратить внимание, что соединительная петля пишется, как у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Учитель с комментированием выполняет по</w:t>
              <w:softHyphen/>
              <w:t xml:space="preserve">каз на доск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шу прямую линию сверху вниз, возвращаюсь вверх по написанному, делаю петельку, пишу овал. Первый элемент соединя</w:t>
              <w:softHyphen/>
              <w:t>ется по-разному со вторым в зависимости от последующего соедине</w:t>
              <w:softHyphen/>
              <w:t xml:space="preserve">ния: нижнего или верхне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8)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ведение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ладошке, в воздухе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исьмо под счёт трёх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ветлым буквам образца) на строк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бведение по светлым линиям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Анализ ошибок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на доске показывает буквы, написанные неправильно. Просит детей увидеть и исправить ошибки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язательно потом сте</w:t>
              <w:softHyphen/>
              <w:t xml:space="preserve">реть буквы с ошибками!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тить внимание детей на правильный образец перед продолже</w:t>
              <w:softHyphen/>
              <w:t>нием записи букв. Подчеркнуть самую красивую букву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сейчас учились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исьму буквы ю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исьмо соединений с буквой Ю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авайте прочитаем слоги с новой буквой  </w:t>
            </w:r>
            <w:r>
              <w:rPr>
                <w:b/>
                <w:i/>
                <w:sz w:val="28"/>
                <w:szCs w:val="28"/>
              </w:rPr>
              <w:t>(слайд 9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находится 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этих слогах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начал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жете ли вы объяснить нашему гостю–Незнайке, как соединить букву ю с другими буквами?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анализ соединений на слайде 9)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слогов: чтение, определение соединени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</w:t>
              <w:softHyphen/>
              <w:t>следующей, списывание, подчёркивание слов среди слогов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г, ю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у букву писать легче, а в соединении труднее. Часто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овах русского языка стоит в середине слов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слогов и слов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слог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на с. 148 тот столбик, в котором написаны слог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, которые начинаются с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цветными точками соответствующие звуки в слогах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лов в столбик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, которое начинается с этого слог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Работа в пар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ги и слова с соседом по парт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означение цветными точками соответствующих звуков в слов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у учились в этом задании? Что можно сказать о букве ю в этих словах? Какое слово заблудилось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клювик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?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Есть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она обозначает один звук и указывает на мягкость пред</w:t>
              <w:softHyphen/>
              <w:t>шествующего согласного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Чему необходимо научиться тепер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исать слова с буквой ю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2.Работа в пропис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сь слов с печатного образц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которые начинаются с одинаковых буквосоче</w:t>
              <w:softHyphen/>
              <w:t>тан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это буквосочета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Юный и др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слайд 10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Кого называю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нг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звуки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ветными точками. Запишем это слов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юноша может в 1-м классе учитьс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звуки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ветными точками. Запишем это слов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есно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нн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из двух сл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турали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альчик или девочка, которые любят природу. Обозначьте звуки бук</w:t>
              <w:softHyphen/>
              <w:t xml:space="preserve">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ветными точками. Запишем это слов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лимпиаде принимают участие и юные спортсмен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нио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Обозначьте звуки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ветными точками. Запишем это слов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Чтение слогов, где Ю смягчает предшествующий согласный звук (слайд 11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роль буквы Ю наблюдали в прочитанных слогах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второй строч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 какими словами мы не бу</w:t>
              <w:softHyphen/>
              <w:t xml:space="preserve">дем ставить знаки ударения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д односложными словам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звук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акова ли роль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овах первой и второй строчек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ерем из слов только соединения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запишем их (из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люв – люв; клюква – люк; плюс – люс; флюс – лю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означает слов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лю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у учились  в этом задани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Работа в Буквар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читель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м, какие слова предлагает нам буквар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Чтение слогов и сл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которое можно «найти» в кастрюл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юр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, которого «боится» машин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юве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 Кто знает, что это?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(слайд 12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р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как сказать по-друго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Быстрый, увёртливы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ко</w:t>
              <w:softHyphen/>
              <w:t xml:space="preserve">го можно сказать, что он юркий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ро мальчика, птицу, рыбку…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есть ли слово, которое называет математический знак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ю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, которое отвечает на вопрос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акой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юбимы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, которым пользуемся каждый день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юби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, обозначающее устройство, которое выпускает воду в реку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люз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en-US"/>
              </w:rPr>
              <w:t xml:space="preserve"> 13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се слова этого столби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 них обще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Есть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 она обозначает один звук и указывает на мягкость пред</w:t>
              <w:softHyphen/>
              <w:t xml:space="preserve">шествующего согласного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им это стрелкой о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букве со</w:t>
              <w:softHyphen/>
              <w:t xml:space="preserve">гласного зву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второй столбик. Приготовьтесь его читат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точек поставите под каждой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осле буквы согласного обозначает один звук, поставим одну крас</w:t>
              <w:softHyphen/>
              <w:t xml:space="preserve">ную точк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значает звук под ударением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им знак удар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обозначает предмет, которым любила баловаться няня Малыша, друга Карлсон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люш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им словом обозначают крепкий, сильный мороз или злого звер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юты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лово, однокоренное сло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люшк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принадлежит хоккеист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люш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ете сказать про слова третьего столби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и одноко</w:t>
              <w:softHyphen/>
              <w:t xml:space="preserve">ренны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м корень в этих слов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мы не назв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начение слов: дюны – песчаные холмы, передвигаемые ветром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Чтение слов, обозначающих имен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а, записанные в строчку. Что объединяет эти сл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девочку назва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алю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дю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получилось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алю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добавили в слова? Подчеркните эту часть слова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ПЕДЕВ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мы сейчас узна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Завершение схем-«человечков» в пропис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низу на с. 33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ите работу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её подруг в словах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же общего у этих букв-подруг? (Повторить, сколько звуков обозначает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ередине слова, в начале, после буквы гласного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ласные звуки могут быть ударными и безударными. Поста</w:t>
              <w:softHyphen/>
              <w:t xml:space="preserve">вим знак ударения на схеме на левый башмачок. </w:t>
            </w:r>
          </w:p>
          <w:p>
            <w:pPr>
              <w:pStyle w:val="CM6"/>
              <w:rPr>
                <w:rFonts w:cs="EJHNF L+ School Book C;School Book 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лова, в которых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у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 ударение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CM29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Работа в «Букваре». 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грамматической сказ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 чтения текст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Иллюстрация, заголово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дожник не нарисовал иллюстрацию, странно,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заглав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го нет? А что вместо не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нак вопрос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 что бы это значило?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ит, авторы предлагают нам озаглавить текс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Просмотровое чт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ите весь текст, помогайте себе пальчиком – прочитайте слова, напечатанные крупным шрифт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итель не предлагает вчитываться, а даёт установку только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</w:t>
              <w:softHyphen/>
              <w:t xml:space="preserve">читать выделенные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отрите,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асто встречается в тексте. Наверное, ху</w:t>
              <w:softHyphen/>
              <w:t xml:space="preserve">дожник сам запутался, когда чита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же можно нарисовать к этому тексту? Ответим на этот вопрос после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текста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про себ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-го пред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ответит на этот вопрос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искать ответ в текс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ение 2-го и 3-го предложени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про себ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3-го предложен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меется в виду? Что будет превращатьс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2–3-й абзацы. Комментированное чтение. 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лово ДОМ. Что вы представили себе? Расскажите. Доба</w:t>
              <w:softHyphen/>
              <w:t xml:space="preserve">вим буквы к этому слову и получим ДОМИК. А сейчас что вы представили? Каким стал ДОМ? </w:t>
            </w:r>
            <w:r>
              <w:rPr>
                <w:rFonts w:cs="Times New Roman" w:ascii="Times New Roman" w:hAnsi="Times New Roman"/>
                <w:color w:val="0070C0"/>
              </w:rPr>
              <w:t>(О чём прочитали? Так что пре</w:t>
              <w:softHyphen/>
              <w:t xml:space="preserve">вращается?) 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 добавим к слову ДОМ другие буквы, получим ДОМИ</w:t>
              <w:softHyphen/>
              <w:t xml:space="preserve">ЩЕ. </w:t>
            </w:r>
            <w:r>
              <w:rPr>
                <w:rFonts w:cs="Times New Roman" w:ascii="Times New Roman" w:hAnsi="Times New Roman"/>
                <w:color w:val="0070C0"/>
              </w:rPr>
              <w:t>(Какие другие буквы добавили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аким же стал ДОМ? Как он изменился? </w:t>
            </w:r>
            <w:r>
              <w:rPr>
                <w:rFonts w:cs="Times New Roman" w:ascii="Times New Roman" w:hAnsi="Times New Roman"/>
                <w:color w:val="0070C0"/>
              </w:rPr>
              <w:t>(Как интересно, всего две-три буквы, а так измени</w:t>
              <w:softHyphen/>
              <w:t xml:space="preserve">лось значение слова! Какие это буквы?) </w:t>
            </w:r>
          </w:p>
          <w:p>
            <w:pPr>
              <w:pStyle w:val="CM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части слова изменили ДОМ и сделали из него ДОМИК и ДОМИЩЕ? </w:t>
            </w:r>
            <w:r>
              <w:rPr>
                <w:rFonts w:cs="Times New Roman" w:ascii="Times New Roman" w:hAnsi="Times New Roman"/>
                <w:color w:val="0070C0"/>
              </w:rPr>
              <w:t>(Оказывается, это не просто буквы, а части слова!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 части слова 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К- и -ИЩ- называются суффиксами. Поиграйте с этими суффиксами. А слова будут такие: ГЛАЗ и НОС.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70C0"/>
              </w:rPr>
              <w:t>Что из</w:t>
              <w:softHyphen/>
              <w:t>менили суффиксы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ют суффиксы ласковые, как котята. Прибавили их к слову – слово становится ласковым. Смотрите: Надя – НадЮ</w:t>
              <w:softHyphen/>
              <w:t xml:space="preserve">Ша – НадЮШКа, Ваня – ВанЮШа – ВанЮШКа. </w:t>
            </w:r>
            <w:r>
              <w:rPr>
                <w:rFonts w:cs="Times New Roman" w:ascii="Times New Roman" w:hAnsi="Times New Roman"/>
                <w:color w:val="0070C0"/>
              </w:rPr>
              <w:t xml:space="preserve">(А какие имена мы сегодня уже встречали?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нежно, ласково: Оля, тра</w:t>
              <w:softHyphen/>
              <w:t xml:space="preserve">ва... </w:t>
            </w:r>
            <w:r>
              <w:rPr>
                <w:rFonts w:cs="Times New Roman" w:ascii="Times New Roman" w:hAnsi="Times New Roman"/>
                <w:color w:val="0070C0"/>
              </w:rPr>
              <w:t>(Назовите, что получится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разве не чудесные превращения?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же совершает в русском языке чудесные превращени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овём текс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уффиксы. Сказка. Чудесные превраще</w:t>
              <w:softHyphen/>
              <w:t>ния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картинки разных по размеру домов со словами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ом, до</w:t>
              <w:softHyphen/>
              <w:t xml:space="preserve">мик, домище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акой части слова добави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ик-, -ищ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К корн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им корень графиче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м суффикс графиче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уффиксы встречали? </w:t>
            </w:r>
          </w:p>
          <w:p>
            <w:pPr>
              <w:pStyle w:val="CM2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Упражнение на закрепление умения узнавать суффиксы. </w:t>
            </w:r>
          </w:p>
          <w:p>
            <w:pPr>
              <w:pStyle w:val="CM233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 НОС ГЛАЗик НОСик ГЛАЗища НОСище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акой части слова прибавили суффикс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 суффикс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ик-, -ищ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назвать слова каждого столби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днокоренны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зменили суффиксы в слова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им корни в слов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иллюстрацию вы бы нарисовали к текст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тение русской народной песенки «Была у нас Дуня»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 чтения песенки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заглавие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о, кто такая Дуня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Это старин</w:t>
              <w:softHyphen/>
              <w:t xml:space="preserve">ное русское имя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автор этой песен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с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за список в руках у Дун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ую одежду одета девочка? Почему? </w:t>
            </w:r>
          </w:p>
          <w:p>
            <w:pPr>
              <w:pStyle w:val="CM230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песенки вслух ребятами всего класса по строчкам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ла у нас Дуня.   </w:t>
            </w:r>
            <w:r>
              <w:rPr>
                <w:rFonts w:cs="Times New Roman" w:ascii="Times New Roman" w:hAnsi="Times New Roman"/>
                <w:color w:val="0070C0"/>
              </w:rPr>
              <w:t>(Или Дуся, Дуняша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лая Авдотья. </w:t>
            </w:r>
            <w:r>
              <w:rPr>
                <w:rFonts w:cs="Times New Roman" w:ascii="Times New Roman" w:hAnsi="Times New Roman"/>
                <w:color w:val="0070C0"/>
              </w:rPr>
              <w:t>(Это об одной девочке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у нашей Дуни,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было скотины. </w:t>
            </w:r>
            <w:r>
              <w:rPr>
                <w:rFonts w:cs="Times New Roman" w:ascii="Times New Roman" w:hAnsi="Times New Roman"/>
                <w:color w:val="0070C0"/>
              </w:rPr>
              <w:t>(А о ком это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4-й ученик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ло-то скотинушки. </w:t>
            </w:r>
            <w:r>
              <w:rPr>
                <w:rFonts w:cs="Times New Roman" w:ascii="Times New Roman" w:hAnsi="Times New Roman"/>
                <w:color w:val="0070C0"/>
              </w:rPr>
              <w:t xml:space="preserve">(А почему не </w:t>
            </w:r>
            <w:r>
              <w:rPr>
                <w:rFonts w:cs="Times New Roman" w:ascii="Times New Roman" w:hAnsi="Times New Roman"/>
                <w:i/>
                <w:color w:val="0070C0"/>
              </w:rPr>
              <w:t>скотина</w:t>
            </w:r>
            <w:r>
              <w:rPr>
                <w:rFonts w:cs="Times New Roman" w:ascii="Times New Roman" w:hAnsi="Times New Roman"/>
                <w:color w:val="0070C0"/>
              </w:rPr>
              <w:t xml:space="preserve">, а </w:t>
            </w:r>
            <w:r>
              <w:rPr>
                <w:rFonts w:cs="Times New Roman" w:ascii="Times New Roman" w:hAnsi="Times New Roman"/>
                <w:i/>
                <w:color w:val="0070C0"/>
              </w:rPr>
              <w:t>скотинуш</w:t>
              <w:softHyphen/>
              <w:t>ка</w:t>
            </w:r>
            <w:r>
              <w:rPr>
                <w:rFonts w:cs="Times New Roman" w:ascii="Times New Roman" w:hAnsi="Times New Roman"/>
                <w:color w:val="0070C0"/>
              </w:rPr>
              <w:t>? Как получили это слово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м дано по имечку: </w:t>
            </w:r>
            <w:r>
              <w:rPr>
                <w:rFonts w:cs="Times New Roman" w:ascii="Times New Roman" w:hAnsi="Times New Roman"/>
                <w:color w:val="0070C0"/>
              </w:rPr>
              <w:t>(А как в современном русском язы</w:t>
              <w:softHyphen/>
              <w:t xml:space="preserve">ке?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Кличка.</w:t>
            </w:r>
            <w:r>
              <w:rPr>
                <w:rFonts w:cs="Times New Roman" w:ascii="Times New Roman" w:hAnsi="Times New Roman"/>
                <w:color w:val="0070C0"/>
              </w:rPr>
              <w:t xml:space="preserve">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былка </w:t>
            </w:r>
            <w:r>
              <w:rPr>
                <w:rFonts w:cs="Times New Roman" w:ascii="Times New Roman" w:hAnsi="Times New Roman"/>
                <w:color w:val="0070C0"/>
              </w:rPr>
              <w:t xml:space="preserve">(То есть кто?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Лошадка.</w:t>
            </w:r>
            <w:r>
              <w:rPr>
                <w:rFonts w:cs="Times New Roman" w:ascii="Times New Roman" w:hAnsi="Times New Roman"/>
                <w:color w:val="0070C0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нила,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еребец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70C0"/>
              </w:rPr>
              <w:t>То есть молодой конь</w:t>
            </w:r>
            <w:r>
              <w:rPr>
                <w:rFonts w:cs="Times New Roman" w:ascii="Times New Roman" w:hAnsi="Times New Roman"/>
                <w:color w:val="3366FF"/>
              </w:rPr>
              <w:t>.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аврила,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ова – Алёна, </w:t>
            </w:r>
            <w:r>
              <w:rPr>
                <w:rFonts w:cs="Times New Roman" w:ascii="Times New Roman" w:hAnsi="Times New Roman"/>
                <w:color w:val="0070C0"/>
              </w:rPr>
              <w:t>(Кормилица</w:t>
            </w:r>
            <w:r>
              <w:rPr>
                <w:rFonts w:cs="Times New Roman" w:ascii="Times New Roman" w:hAnsi="Times New Roman"/>
                <w:color w:val="3366FF"/>
              </w:rPr>
              <w:t>.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бык-то был Ерёма, </w:t>
            </w:r>
            <w:r>
              <w:rPr>
                <w:rFonts w:cs="Times New Roman" w:ascii="Times New Roman" w:hAnsi="Times New Roman"/>
                <w:color w:val="0070C0"/>
              </w:rPr>
              <w:t>(Упрямец, наверное.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)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9-й учен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ушка </w:t>
            </w:r>
            <w:r>
              <w:rPr>
                <w:rFonts w:cs="Times New Roman" w:ascii="Times New Roman" w:hAnsi="Times New Roman"/>
                <w:color w:val="0070C0"/>
              </w:rPr>
              <w:t xml:space="preserve">(А кто это?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Молодая коровка.</w:t>
            </w:r>
            <w:r>
              <w:rPr>
                <w:rFonts w:cs="Times New Roman" w:ascii="Times New Roman" w:hAnsi="Times New Roman"/>
                <w:color w:val="0070C0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еклушка. </w:t>
            </w:r>
            <w:r>
              <w:rPr>
                <w:rFonts w:cs="Times New Roman" w:ascii="Times New Roman" w:hAnsi="Times New Roman"/>
                <w:color w:val="0070C0"/>
              </w:rPr>
              <w:t>(Ла</w:t>
              <w:softHyphen/>
              <w:t xml:space="preserve">сково, что помогло?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Суффикс.</w:t>
            </w:r>
            <w:r>
              <w:rPr>
                <w:rFonts w:cs="Times New Roman" w:ascii="Times New Roman" w:hAnsi="Times New Roman"/>
                <w:color w:val="0070C0"/>
              </w:rPr>
              <w:t xml:space="preserve">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0-й учен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бычок – Петрушка,  </w:t>
            </w:r>
            <w:r>
              <w:rPr>
                <w:rFonts w:cs="Times New Roman" w:ascii="Times New Roman" w:hAnsi="Times New Roman"/>
                <w:color w:val="0070C0"/>
              </w:rPr>
              <w:t xml:space="preserve">(Почему Петрушка?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Игривый, наверное</w:t>
            </w:r>
            <w:r>
              <w:rPr>
                <w:rFonts w:cs="Times New Roman" w:ascii="Times New Roman" w:hAnsi="Times New Roman"/>
                <w:iCs/>
                <w:color w:val="0070C0"/>
              </w:rPr>
              <w:t>.)</w:t>
            </w:r>
          </w:p>
          <w:p>
            <w:pPr>
              <w:pStyle w:val="CM230"/>
              <w:spacing w:lineRule="atLeast" w:line="240"/>
              <w:ind w:firstLine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инья-то Аксинья,  </w:t>
            </w:r>
            <w:r>
              <w:rPr>
                <w:rFonts w:cs="Times New Roman" w:ascii="Times New Roman" w:hAnsi="Times New Roman"/>
                <w:color w:val="0070C0"/>
              </w:rPr>
              <w:t>(Большая!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40"/>
              <w:ind w:firstLine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ровок </w:t>
            </w:r>
            <w:r>
              <w:rPr>
                <w:rFonts w:cs="Times New Roman" w:ascii="Times New Roman" w:hAnsi="Times New Roman"/>
                <w:color w:val="0070C0"/>
              </w:rPr>
              <w:t xml:space="preserve">(А кто это?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Хряк.</w:t>
            </w:r>
            <w:r>
              <w:rPr>
                <w:rFonts w:cs="Times New Roman" w:ascii="Times New Roman" w:hAnsi="Times New Roman"/>
                <w:color w:val="0070C0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асилья, </w:t>
            </w:r>
          </w:p>
          <w:p>
            <w:pPr>
              <w:pStyle w:val="CM230"/>
              <w:spacing w:lineRule="atLeast" w:line="240"/>
              <w:ind w:firstLine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ка – Анютка, </w:t>
            </w:r>
            <w:r>
              <w:rPr>
                <w:rFonts w:cs="Times New Roman" w:ascii="Times New Roman" w:hAnsi="Times New Roman"/>
                <w:color w:val="0070C0"/>
              </w:rPr>
              <w:t>(Маленькая, красивая.</w:t>
            </w: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40"/>
              <w:ind w:firstLine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езень – Павлутка, </w:t>
            </w:r>
            <w:r>
              <w:rPr>
                <w:rFonts w:cs="Times New Roman" w:ascii="Times New Roman" w:hAnsi="Times New Roman"/>
                <w:color w:val="0070C0"/>
              </w:rPr>
              <w:t>(Представили? Какого цвета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40"/>
              <w:ind w:firstLine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ица – Матрёшка, </w:t>
            </w:r>
            <w:r>
              <w:rPr>
                <w:rFonts w:cs="Times New Roman" w:ascii="Times New Roman" w:hAnsi="Times New Roman"/>
                <w:color w:val="0070C0"/>
              </w:rPr>
              <w:t>(Яркая, наверное, да кругленькая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40"/>
              <w:ind w:firstLine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тушок – Терёшка. </w:t>
            </w:r>
            <w:r>
              <w:rPr>
                <w:rFonts w:cs="Times New Roman" w:ascii="Times New Roman" w:hAnsi="Times New Roman"/>
                <w:color w:val="0070C0"/>
              </w:rPr>
              <w:t>(Почему Терёшка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из этих имён-кличек вы услышали впервы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се мужские имен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домашним животным давали человеческие имен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ормиль</w:t>
              <w:softHyphen/>
              <w:t xml:space="preserve">цы, члены семь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нужен ли Дуне такой списо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ет ли своих питомцев Дуня наизусть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чему тогда художник нарисовал такую иллюстрацию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овторное перечитывание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спеть эту песенку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вместе с учителем пытаются спеть песен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ладеть речью.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тему сегодняшних уроков чтения и письм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, что нового узнали о бук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  <w:softHyphen/>
              <w:t xml:space="preserve">кие проблемы мы решали?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новому научились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чем ещё придётся поработать?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доволен сегодня своей работой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те свою работу на уроке в дневнике с помощью цвета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4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shvidhenko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57:00Z</dcterms:created>
  <dc:creator>Лариса</dc:creator>
  <dc:description/>
  <cp:keywords/>
  <dc:language>en-US</dc:language>
  <cp:lastModifiedBy>Admin</cp:lastModifiedBy>
  <cp:lastPrinted>2014-03-12T00:00:00Z</cp:lastPrinted>
  <dcterms:modified xsi:type="dcterms:W3CDTF">2014-10-12T20:21:00Z</dcterms:modified>
  <cp:revision>21</cp:revision>
  <dc:subject/>
  <dc:title>Обучение грамоте</dc:title>
</cp:coreProperties>
</file>