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 w:bidi="ar-SA"/>
        </w:rPr>
        <w:t>Итоговая работ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о модулю инвариантной части курсов повышения квалификации ИОЧ 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«Основные направления региональной образовательной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политики в контексте модернизации российского образования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по теме: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«</w:t>
      </w:r>
      <w:r>
        <w:rPr>
          <w:rFonts w:eastAsia="Times New Roman" w:cs="Times New Roman" w:ascii="Times New Roman" w:hAnsi="Times New Roman"/>
          <w:sz w:val="24"/>
          <w:u w:val="single"/>
          <w:lang w:eastAsia="ar-SA" w:bidi="ar-SA"/>
        </w:rPr>
        <w:t>Система работы учителя начальных классов по формированию читательской компетентности учащихся в урочной и внеурочной деятельности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»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СРОКИ ОБУЧЕНИЯ: 1 сессия: с _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 w:bidi="ar-SA"/>
        </w:rPr>
        <w:t>30.03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___ по _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 w:bidi="ar-SA"/>
        </w:rPr>
        <w:t>03.04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__2015года</w:t>
      </w:r>
    </w:p>
    <w:p>
      <w:pPr>
        <w:pStyle w:val="Normal"/>
        <w:widowControl/>
        <w:suppressAutoHyphens w:val="false"/>
        <w:spacing w:lineRule="auto" w:line="36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2 сессия с _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 w:bidi="ar-SA"/>
        </w:rPr>
        <w:t>25.04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_____по_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ar-SA" w:bidi="ar-SA"/>
        </w:rPr>
        <w:t>30.04</w:t>
      </w:r>
      <w:r>
        <w:rPr>
          <w:rFonts w:eastAsia="Times New Roman" w:cs="Times New Roman" w:ascii="Times New Roman" w:hAnsi="Times New Roman"/>
          <w:bCs/>
          <w:sz w:val="24"/>
          <w:lang w:eastAsia="ar-SA" w:bidi="ar-SA"/>
        </w:rPr>
        <w:t>_2015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Козык Нин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ГБОУ СОШ №9 г. Кинеля г.о. Кин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  <w:r>
        <w:br w:type="page"/>
      </w:r>
    </w:p>
    <w:p>
      <w:pPr>
        <w:pStyle w:val="Normal"/>
        <w:ind w:firstLine="864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Оглавление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I. Вводная часть …......................................................................................3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.1. Актуальность ИР </w:t>
      </w:r>
      <w:r>
        <w:rPr>
          <w:rFonts w:eastAsia="Calibri" w:cs="Times New Roman" w:ascii="Times New Roman" w:hAnsi="Times New Roman"/>
          <w:sz w:val="24"/>
          <w:lang w:eastAsia="ar-SA" w:bidi="ar-SA"/>
        </w:rPr>
        <w:t xml:space="preserve">  ….......................................................................................................3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1.2. Цель и задачи ИР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.3. Ожидаемые результаты …...............................................................................6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 xml:space="preserve">II. Основная часть.....................................................................................7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2.1. Теоретическое описание модели (понятия, новизна, идеи по изменению существующей модели)..........................................................................................7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2. Контрольно-оценочный блок.................................................................  1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Изменения в ресурсном обеспечении...................................................... 12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III. Заключение. Выводы по ИР..............................................................13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IV. Информационные источники............................................................15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4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Вводная часть</w:t>
      </w:r>
    </w:p>
    <w:p>
      <w:pPr>
        <w:pStyle w:val="Normal"/>
        <w:widowControl/>
        <w:tabs>
          <w:tab w:val="clear" w:pos="708"/>
          <w:tab w:val="left" w:pos="4365" w:leader="none"/>
          <w:tab w:val="left" w:pos="4695" w:leader="none"/>
        </w:tabs>
        <w:suppressAutoHyphens w:val="false"/>
        <w:spacing w:lineRule="atLeast" w:line="2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ar-SA" w:bidi="ar-SA"/>
        </w:rPr>
        <w:t>“</w:t>
      </w:r>
      <w:r>
        <w:rPr>
          <w:rFonts w:eastAsia="Calibri" w:cs="Times New Roman" w:ascii="Times New Roman" w:hAnsi="Times New Roman"/>
          <w:sz w:val="24"/>
          <w:lang w:eastAsia="ar-SA" w:bidi="ar-SA"/>
        </w:rPr>
        <w:t xml:space="preserve">Без чтения нет настоящего образования, нет, и не может быть ни вкуса, ни слога,   ни многосторонней шири понимания”. А. Герцен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Нельзя быть счастливым, не умея читать. Тот, кому недоступно искусство чтения, – невоспитанный человек, нравственный невежда”. </w:t>
      </w:r>
      <w:r>
        <w:rPr>
          <w:rFonts w:eastAsia="Calibri" w:cs="Times New Roman" w:ascii="Times New Roman" w:hAnsi="Times New Roman"/>
          <w:sz w:val="24"/>
          <w:lang w:eastAsia="ar-SA" w:bidi="ar-SA"/>
        </w:rPr>
        <w:t>В.А. Сухомлинск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1.1. Актуальность ИР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исследования в качестве эпиграфа мною взяты высказывания А.Герцена и В. Сухомлинского, которые показывают  необходимость и важность чтения для становления личности, характера и кругозора учащихся. В России  же в настоящее время в результате экономических и социальных перемен в жизни общества статус чтения, его роль, отношение к нему изменились.  Сегодня в  обществе заметна тенденция к нечтению: не читают взрослые, не читают дети. Современные дети «отворачиваются» от книг из-за ряда причин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книга перестала быть главным источником информации; интернет, телевидение, компьютер- более лёгкий способ удовлетворения любопытств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 вторых, увеличилось количество предметов, т. е. школьная программа усложнилась, в итоге – читаем то, что задано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- третьих, отвлекает от литературы классической множество лёгкой, массовой, картинной литературы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 – четвёртых, исчезла культура семейного ч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Важность умения читать гражданами РФ отмечено и в региональном законодательстве, так в Законе «Об образовании в Самарской области» </w:t>
      </w:r>
      <w:r>
        <w:rPr>
          <w:rFonts w:cs="Times New Roman" w:ascii="Times New Roman" w:hAnsi="Times New Roman"/>
          <w:sz w:val="28"/>
          <w:szCs w:val="28"/>
        </w:rPr>
        <w:t>гарантируется получение качественного дошкольного, начального общего, а также поддержка инновационных методов обучения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[6, с. 15, 32]. Тем самым подчеркивается, необходимость умения чтения, письма и других предмет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Новые ФГОСЫ в требованиях к результатам освоения  ООП начального общего образования определили приоритетную цель – достижение необходимого для продолжения образования уровня читательской компетентности младшего школьника, общего речевого развития, т.е. овладение техникой чтения вслух и про себя… В планируемых результатах ФГОС, техника чтения НОО ученик должен научиться  читать (вслух и про себя) со скоростью, позволяющей осознавать смысл прочитанного, читать осознанно и выразительно доступные по объёму произведения. Ученик, переходящий  в пятый класс должен читать 90-100 слов в минуту. Хотя лучшее понимание текста достигается при оптимальной скорости чтения 120-150 слов в минуту.  </w:t>
      </w:r>
      <w:r>
        <w:rPr>
          <w:rFonts w:cs="Times New Roman" w:ascii="Times New Roman" w:hAnsi="Times New Roman"/>
          <w:sz w:val="28"/>
          <w:szCs w:val="28"/>
        </w:rPr>
        <w:t xml:space="preserve">В процессе чтения совершенствуется оперативная память и развивается устойчивость внимания, умственная работоспособность учащегося, возможность длительное время сохранять информацию. Однако на современном этапе , когда интерес к чтению книг у подрастающего поколения снижается, педагогическая практика показывает, что у детей в начальных классах навык чтения формируется недостаточно полноценно. От 40 до 60% детей оканчивают начальную школу с непреходящими трудностями в чтении и письме.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Актуальность данной работы состоит в томе, что именно сейчас, когда наблюдается снижение качества чтения у детей, вызванные рядом причин, как</w:t>
      </w:r>
      <w:r>
        <w:rPr>
          <w:rFonts w:cs="Times New Roman" w:ascii="Times New Roman" w:hAnsi="Times New Roman"/>
          <w:sz w:val="28"/>
          <w:szCs w:val="28"/>
        </w:rPr>
        <w:t xml:space="preserve"> недостаточные навыки диагностической деятельности педагога; возникновение трудностей в привлечении родителей к обучению детей; затруднения у детей с речевыми дефектами.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Исходя из недостатков в результатах деятельности, образовательном процессе и условиях мы можем сформулировать  возникшие  противоречия и добавить в образовательный процесс младших классов мероприятия, которые смогут поспособствовать улучшению описан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Однако главной  причиной всё-таки следует признать несовершенство обучения чтению, отсутствие системы целенаправленного формирования читательской деятельности школьников непосредственно на уро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навыка чтения учеников  состоит в следующем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один из основных способов приобретения информации и важнейшее условие успешного обучения по всем учебным предметам начального курса, условие для успешного обучения на второй ступен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обый вид деятельности чтение представляет большие возможности для формирования ключевых компетенций у школьни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при несложившемся навыке чтения и раннее переключение навыка чтения с предмета на средство обучения тормозят нормальное развитие чтения как читатель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чтение напрямую влияет на общую успеваемость учеников, скорость чтения - самый важный фактор, влияющий на успевае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блемы исследования обусловлена рядом </w:t>
      </w:r>
      <w:r>
        <w:rPr>
          <w:rFonts w:cs="Times New Roman" w:ascii="Times New Roman" w:hAnsi="Times New Roman"/>
          <w:b/>
          <w:sz w:val="28"/>
          <w:szCs w:val="28"/>
        </w:rPr>
        <w:t>противореч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между возрастающей в условиях информационной усложненности необходимостью много читать и отсутствием интереса учащихся к чтению;                                                                                                      между существующей в современных условиях необходимостью формирования навыка беглого осознанного чтения и несовершенством педагогических условий, при которых формируется этот навык;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количественными и качественными требованиями к объёму и способу восприятия информации.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тиворечий можно сформулировать </w:t>
      </w:r>
      <w:r>
        <w:rPr>
          <w:rFonts w:cs="Times New Roman" w:ascii="Times New Roman" w:hAnsi="Times New Roman"/>
          <w:b/>
          <w:sz w:val="28"/>
          <w:szCs w:val="28"/>
        </w:rPr>
        <w:t>проблему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выков чтения через технологию упражнений оптимального чтения. Ибо  чтение - навык общеучебный. Нерешённая проблема - прямой путь к школьной неуспеваемости и неуспешности в цел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>1.2. Цель и задачи И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 мы определяе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шего проекта: разработка программы урока, ориентированного на повышение грамотности обучающихся, развитие познавательных способностей,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создание системы деятельности педагога, направленной на развитие качества чтения с применением разных  приёмов и методов, способностей к осознанию прочитанного, повышения успеваемости по всем предметам  путем  внедрение в образовательный процесс упражнений и игр, способствующих  повышения интереса к чт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, цель проекта определяют конкрет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психолого-педагогическую литературу по проблеме обучения чтению детей младшего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азработать программу урока чтения так, чтобы заинтересовать детей, улучшить умения чтения для повышения успеваемости по всем предмет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Внедрение в работу системы упражнений, нацеленных на улучшение качественных показателей  чтения учащихс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бировать во внеурочной деятельности программу «Школа оптимального чтения и грамотного письма», опубликованную на сайте электронного СМИ «Педсовет»/</w:t>
      </w:r>
      <w:r>
        <w:rPr>
          <w:rFonts w:cs="Times New Roman" w:ascii="Times New Roman" w:hAnsi="Times New Roman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ая база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Проблема формирования навыка беглого осознанного чтения рассматривалась в контексте методологических и теоретических исследований процесса чтения и особенностей его развития в начальной школе (И.Т. Федоренко, Д.Б. Эльконин, Л.С. Выготский,  В.А. Сухомлинский, В.Н. Зайцев); технологии формирования навыка беглого, осознанного чтения у учащихся (М.И. Оморокова, С.Н. Костромина, Л.Г. Нагаева).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1.3. Ожидаемые результаты     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Ожидаемым результатом от внедрения мероприятий, предложенных в ИР, по улучшению навыков чтения и успеваемости вообщем, является факт того, что обучающиеся станут более уверенными, коммуникативными в приобретении общеучебных умений, навыков, также возрастет интерес не только к предмету, но и к учению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Данная цель предполагается быть достигнутой путем увеличения информационной емкости урока, глубины подачи материала без усиления нервно-психической нагрузки на детей за счет роста индивидуально - мотивационной деятельности. А также создания комфортных условий для совершенствования чтения и восприимчивости к другим предметам. Для развития интереса к книге и работе над воспитанием слушателя использовать и работу факультатива «Школа оптимального чтения и письма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 xml:space="preserve">II. Основная часть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Теоретическое описание модели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овершенствование навыка чтения тесно связано с развитием интереса к чтению. Интерес к чтению возникает в том случае, когда читатель свободно владеет осознанным чтением  и у него развиты учебно - познавательные мотивы чтения. Для того, чтобы избежать потери интереса к чтению учащимися, учитель должен использовать всевозможные упражнения, направленные на отработку техники, выразительности и осмысленности чтения. Одним из вариантов повышения качества чтения в начальных классах является целенаправленное управление обучением чтению. В работе по совершенствованию навыков чтения можно использовать:1)упражнения, направленные на развитие чёткости произношения;2) упражнения, вырабатывающие внимание к слову и его частям; 3) упражнения, развивающие оперативное поле чтения и память; 4) упражнения, развивающие гибкость и  скорость чтения вслух и про себя. На каждом уроке следует выполнять следующие виды упражнений: работа над артикуляцией, разучивание скороговорок, словарная работа, жужжащее чтение. Для работы над техникой чтения одно упражнение следует выполнять несколько уроков подряд. После того, как дети привыкают к заданию и большинство начинает его успешно выполнять, выбирается новое. Работа по формированию выразительности и осмысленности чтения проводится в медленном темп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у детей часто возникают проблемы с правильностью чтения, т.е. искажения слогобуквенных слов, грамматических форм и т.д. Для предупреждения таких ошибок целесообразн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перед чтением лексическое значение слов, без понимания смысла которых восприятие текста будет затрудне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послоговое прочтение слов, имеющих сложный слоговой или морфемный соста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а уроке обстановку для внимательного чтения текста, чётко формулируя задания и вопросы; предварительное чтение текста про себ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учителя за чтением учащихся; методически верное исправление ошибок в зависимости от её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правильности чтения в своей работе я использую специальные упражнения, которые включены в каждый урок. Комплекс упражнений направлен на формирование у ребёнка интереса к чтению, на снятие связанных с ним эмоционального напряжения и тревожности. Эта работа даёт положительный результат, вносит в урок оживление, делая его более интересным и эмоциональным. Первая группа – упражнения, направленные на развитие внимания, памяти. Вторая группа – упражнения со слов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темпом чтения решаются постепенно и находится в определённой взаимосвязи с чтением правильным и сознательным. Я заранее планирую работу на уроке так, что бы, выполняя различного вида задания, почти все учащиеся в течение урока читали вслух. Кроме того, необходимо развивать речедвигательный аппарат и его возможности. Поэтому в разминку включаются упражнения на правильное произнесение звуков, на отработку дикции, на развитие голосового аппарата (произносим громко, тихо, шепотом), темпа речи (произносим быстро, умеренно, медленно).Хороший эффект в работе над артикуляцией приносят упражнения со скороговорками, чистоговорками, загадками, считалками, пословиц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Помимо темпа и правильности чтения, необходимо делать упор на то, чтобы дети читали сознательно. Для того чтобы учащиеся прочитали текст сознательно, проводится его анализ со стороны содержания и художественных средств изображения. Хорошо помогают и ежеурочные  пятиминутки   чтен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мимо всего вышеперечисленного, учитель должен работать над выразительностью речи детей и начать следует с обучения управлением детей своим дыханием и правильно использовать голос. Дети учатся читать тихо и громко, выбирать быстрый или медленны темп речи, менять тембр. Обучение выразительному чтению включает знакомство с паузой и ударением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пражнения проводятся индивидуально, коллективно и по группам. Из системы И.Т.Федоренко использую наиболее эффективные упражнения: многократное чтение, чтение в темпе скороговорки, выразительное чтение с переходом на незнакомую часть текста. Их выполняем коллективно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нимают они на уроке от 5-7 минут. На практике важна не длительность, а частота использования тренировочных упражнени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Таблица 1 — Упражнения, внедряемые в процесс обучения.</w:t>
      </w:r>
    </w:p>
    <w:tbl>
      <w:tblPr>
        <w:tblW w:w="931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1"/>
        <w:gridCol w:w="5304"/>
        <w:gridCol w:w="1684"/>
      </w:tblGrid>
      <w:tr>
        <w:trPr/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 ОП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мые новые средства (технологии, содержание и т.д.) образования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и итоговые результаты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урока (3 мин): Игровая разминка на дыхание. Цель: постановка дыхания, развитие четкости произношения.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дох носом, выдох через рот;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 xml:space="preserve">Вдох, задержка дыхания, выдох;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 xml:space="preserve">Вдох, выдох по порция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, ученики, родители научены специальным упражнениям  по технике чтения. Постепенно  идет подготовка учащихся  к замеру по технике чтения, настройка их  на серьёзную работу в случае неуспеха, когда норматив техники чтения не выполнен. Повышается интерес к занятием чтению и остальным предметам, так как урок представляется как игра.</w:t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сознательного (осознанного) чтения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огические упражнения, игры по составлению слов со словами, работа с деформированными текстами, неоконченными рассказами, работа с текстом учебника.</w:t>
            </w:r>
          </w:p>
        </w:tc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: звуковая разминка. Цель: четкое произношение.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артикуляцию, которые развивают речевой аппарат (введение в курс обучения скороговорок и чистоговорок, упражнений в четком чтении абзаца и строфы).</w:t>
            </w:r>
          </w:p>
        </w:tc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 загадки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ледующего упражнения: развитие памяти, внимания, правильного      восприятия.</w:t>
            </w:r>
          </w:p>
        </w:tc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в прят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чинает читать не сначала, а с любого места, называя только страницу, остальные должны найти это место в тексте и подстроиться под чтение ведущего. Дети очень радуются, когда первыми успевают найти абзац, который читает ведущ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за диктор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ором может быть и учитель, и хорошо читающий ученик, можно использовать грамзапись. Также я практикую хоровое чтение. При таком приеме работают все учащиеся на равных: как быстро читающие, так и читающие медленно.</w:t>
            </w:r>
          </w:p>
        </w:tc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урока чтения надо использовать технологию деятельностного подхода, в основе которой лежит активная самостоятельная деятельность ученика на каждом этапе урока, полное вовлечение его в учебный процесс в соответствии со способностями и возможностями.  В современных условиях большое значение имеет и обучение чтению «про себя».Ведь именно чтение молча обеспечивает развитие любви к чтению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Контрольно-оценочный блок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Сущность контролирующих функций проверки заключается в выявлени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наний (их объём, систематизация, глубина овладен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Уровня сформированности личностных УУД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тепень развития качеств навыка чтения: правильности, беглости, сознательности и выразительности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В соответствии с формами обучения на практике выделяют три формы проверки: индивидуальная, групповая, фронтальная. В соответствии с местом проверки в процессе обучения выделяют следующие её формы: текущая, тематическая, периодическая, итоговая. По способу деятельности: письменная, устная, практическая. В зависимости от того кто именно осуществляет контроль за результатами деятельности учащегося выделяют следующие его формы: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 w:bidi="ar-SA"/>
        </w:rPr>
        <w:t xml:space="preserve">внеш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(учителем над деятельностью ученика);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 w:bidi="ar-SA"/>
        </w:rPr>
        <w:t>взаим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(учеником над учеником);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 w:bidi="ar-SA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(осуществляется самим учеником над собственной деятельностью, чего достиг, где нужно ещё поработать, т.е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 w:bidi="ar-SA"/>
        </w:rPr>
        <w:t>рефлекси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конце каждого урока). В  рамках рейтинговой системы оценивания будут оцениваться устные и письменные ответы обучающихся, письменные самостоятельные работы, тестовые задания, работа на уроках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еимущества рейтинговой системы контроля и оцен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Активное участие учащихся в контроле и оценке своих достижений; важно , чтобы ребёнок сам мог оценить результаты своего труда: чего достиг, где нужно ещё поработа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отивация стремления учащихся к успеху в учебно-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тимулирование самостоятельности в учебе, учет индивидуальных качеств учащихся, возможность обеспечения индивидуального темпа по программе.  Желательно на каждом уроке использовать приём стимулирования (например, за 2-3  минуты до звонка самозамер скорости чтения, с записью результата в дневник).Результат , свидетельствующий о прибавке скорости чтения, благотворно сказывается на отношении учеников к чтению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Оценка устного ответа обучающегося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ритери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лнота и правильность отве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тепень осознанности, понимания изученного. Критерии понимания: выполнение практических действий на основе изученного материала; умение словесно его передать, логически построить и перестроить, доказать, обосноват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Языковое оформление ответа: богатство и разнообразие используемой лексики, синтаксических конструкций; умение излагать материал последовательно, с учетом литературных норм язык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Таблица 2 - Оценка устного ответа обучающегося.</w:t>
      </w:r>
    </w:p>
    <w:tbl>
      <w:tblPr>
        <w:tblW w:w="920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985"/>
        <w:gridCol w:w="2535"/>
        <w:gridCol w:w="3166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Оценка</w:t>
            </w:r>
          </w:p>
        </w:tc>
        <w:tc>
          <w:tcPr>
            <w:tcW w:w="8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Критерии оцен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2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«5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Изученный материал излагается полностью с верным определением основных поняти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Понимание материала, обоснование суждений, практическое применение знаний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Последовательное оформление материала с учетом литературных норм язык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«4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Допускаются ошибки в изложении материала, но самостоятельно исправляются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Обоснование суждений с помощью учител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1-2 недочета в последовательности и языковом оформлении материал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«3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Неполное изложение материала, неточности в определении понятий или формулировке правил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Неглубокое обоснование суждения, неумение практически использовать знани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Непоследовательное изложение материала; ошибки в языковом оформлении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«2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Незнание большей части изучаемого или полное незнани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Неумение обосновать суждение, практически использовать знания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Беспорядочное, неуверенное изложение, неумение пользоваться языковыми средствами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Таблица 3 - Оценка письменных работ обучающихся.</w:t>
      </w:r>
    </w:p>
    <w:tbl>
      <w:tblPr>
        <w:tblW w:w="93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2040"/>
        <w:gridCol w:w="1905"/>
        <w:gridCol w:w="1890"/>
        <w:gridCol w:w="1981"/>
      </w:tblGrid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Виды письменных работ</w:t>
            </w:r>
          </w:p>
        </w:tc>
        <w:tc>
          <w:tcPr>
            <w:tcW w:w="7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Оценка</w:t>
            </w:r>
          </w:p>
        </w:tc>
      </w:tr>
      <w:tr>
        <w:trPr>
          <w:trHeight w:val="378" w:hRule="atLeast"/>
        </w:trPr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«5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«4»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«3»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«2»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Ответы на вопрос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Верно даны все ответы на вопросы, допускается 1-2/ 1-2 негрубые ошибки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Верно даны ответы на все вопросы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2/2 ош. + неточности в 2-3 вопросах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Большая часть ответов верна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4-5/3-4 ош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Половина и более ответов неправильна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5 и более/6 и более ош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Грамматические задания,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контрольная работа (по заданиям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Все задания выполнены верно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Верно выполнено не менее3/4 задан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Верно не менее половины задан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Верно менее половины задания или задание не выполнено совсем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Тестовые зада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100-90% верно выполнен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ных задани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От 90 до 75% верно выполненных задани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От 75 до 50% верно выполненных задани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Менее 50% верно выполненных задани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 xml:space="preserve">   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ar-SA" w:bidi="ar-SA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3. Изменения в ресурсном обеспече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Дидактическое обеспечение: Писатели в начальной школе. Дидактическое пособие к урокам литературного чтения. Выпуск 1, 2. Тишурина О.Н. Дрофа — 2014; Н. Павлова «Читаем после «Азбуки». 2006; «Дидакт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на уроках обучения грамоте ( 1 кл)» Воронцова  Н.А., 2013 г.,Л.Н.Лисенкова «Развитие и коррекция навыков чтения».Программа для занятий с детьми старшего дошкольного и младшего школьного возраста»-2002г.,М.И.Оморокова «Совершенствование чтения младших школьников».Пособие для учителя.1999г. Г.Г. Мисаренко «Дидактический материал для развития техники чтения в начальной школе».М. Институт инноваций в образовании им. Л.В.Занкова. ОНИКС.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Научно-методическое обеспечение: адаптация новых работников в школе, информирование педагогов о новых требованиях, предъявляемых к работе, и последних достижениях педагогической науки и практики;</w:t>
        <w:br/>
        <w:t xml:space="preserve"> обучение и развитие педагогических кадров, повышение их квалификации до уровня, необходимого школе;  в том числе курсовая подготовка по технологии обучении чтения, педсоветы и мастер-классы по данной техн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сихолого-педагогическое сопровождение учащихся: тестирование психолога, психологические тренинги, анке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атериально-техническое обеспечение: мультимедийное оборудование, комплекты дисков по предмету, раздаточный  дидактический материал дл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>II</w:t>
      </w:r>
      <w:r>
        <w:rPr>
          <w:b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Заключение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Проблема становления навыка чтения, обучения восприятию и пониманию текста, а также формирования квалифицированного чтения - одна из самых острых и постоянных проблем школьного обучения и её успешное решение во многом зависит от первых шагов обучающихся читать. Изменившиеся социальные условия предъявляют иные, чем в прошлом, количественные и качественные требования к объёму и способу восприятия информации. Слабочитающий ученик, перейдя в среднее звено, а затем и в старшее звено школы, будет захлёбываться в потоке информации. Надеяться «на авось», на то,что с годами беглость чтения придёт сама, не стоит. Младшеклассники находятся в том благоприятном возрасте, когда можно добиться оптимальной скорости, они имеют практически неисчерпаемый резерв повышения техники чтения. Используя технологию упражнений оптимального чтения в работе по совершенствованию качества чтения у учащихся начальных классов можно добиться определённых успехов. Большим подспорьем служит  опробированная программа факультатива «Оптимальное чтение и грамотное письмо». Новизна работы заключается в обобщении и систематизации  современной литературы по проблеме, рассмотрены тренировочные упражнения, позволяющие сформировать у детей интерес к процессу чт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 опыт работы, обучающиеся, с которыми проводилось обучение по программе имеют высокое качество знаний, о чем свидетельствуют результаты успеваемости. Также заметно стабильное повышение уровня техники чтения и грамотности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IV. Информационные источники (использованные источники, рекомендованные источники: нормативно-правовые, основные, дополнительные)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Основные источники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юк А. Я., Кондаков А. М., Тишков В. А. Концепция духовно-нравственного развития и воспитания личности гражданина России. – М. : Просвещение, 2009. – 24с. – (Стандарты второго поколения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и коммуникационные технологии в образовании: Учебно-методическое пособие / И. В. Роберт [и др.]. – М. : Дрофа, 2007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вко Г.К. Альтернативные педагогические технологии. М., 2005. - 224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документ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5.Федеральный закон «Об образовании в Российской Федерации» № 273- ФЗ от 29.12.2012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6.Закон Самарской области «Об образовании в Самарской области» № 133-ГД от 22.12.2014 г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исьмо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План действий по модернизации общего образования на 2011-2015 годы : утв. распоряжением Правительства Российской Федерации от 7 сентября 2010 г. № 1507-р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ФГОС начального общего образования утвержден приказом от 6 октября 2009 года №373 (зарегистрирован Минюстом России 22.12. 2009 г. №15785</w:t>
      </w:r>
    </w:p>
    <w:p>
      <w:pPr>
        <w:pStyle w:val="31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</w:rPr>
        <w:t>Интернет ресурсы</w:t>
      </w:r>
    </w:p>
    <w:p>
      <w:pPr>
        <w:pStyle w:val="31"/>
        <w:spacing w:lineRule="auto" w:line="36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0. </w:t>
      </w:r>
      <w:hyperlink r:id="rId2">
        <w:r>
          <w:rPr>
            <w:rStyle w:val="InternetLink"/>
          </w:rPr>
          <w:t>http://www.mon.gov.ru</w:t>
        </w:r>
      </w:hyperlink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айт Министерства образования и науки РФ</w:t>
      </w:r>
    </w:p>
    <w:p>
      <w:pPr>
        <w:pStyle w:val="31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1. </w:t>
      </w:r>
      <w:hyperlink r:id="rId3">
        <w:r>
          <w:rPr>
            <w:rStyle w:val="InternetLink"/>
          </w:rPr>
          <w:t>http://samregion.edu.ru</w:t>
        </w:r>
      </w:hyperlink>
      <w:r>
        <w:rPr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айт Министерства образования и науки Самарской обла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источник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Болотов В., Г. Ковалева Опыт России в области оценки образовательных достижений школьников. Каковы современные пути и способы совершенствования управления качеством образования? // Инновационные проекты и программы в образовании. – 2010. – №5. – С.3-1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бразовательные технологии: достижение прогнозируемых результатов. – М. : Про-Пресс, 2009. – 56 с. – (Библиотечка журнала «Вестник образования России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ОмороковаМ.И. Совершенствование чтения младших школьников.М.: АРКТИ, 1999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Светловская Н.И. Обучение детей чтению. Практическая методика. М.: Просвещение, 2006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▪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samreg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10:00Z</dcterms:created>
  <dc:creator>Слушатель</dc:creator>
  <dc:description/>
  <cp:keywords/>
  <dc:language>en-US</dc:language>
  <cp:lastModifiedBy>Admin</cp:lastModifiedBy>
  <cp:lastPrinted>2015-05-03T21:16:00Z</cp:lastPrinted>
  <dcterms:modified xsi:type="dcterms:W3CDTF">2015-05-04T15:35:00Z</dcterms:modified>
  <cp:revision>50</cp:revision>
  <dc:subject/>
  <dc:title>ТИТУЛЬНЫЙ ЛИСТ</dc:title>
</cp:coreProperties>
</file>