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8"/>
        </w:rPr>
      </w:pPr>
      <w:r>
        <w:rPr>
          <w:sz w:val="28"/>
        </w:rPr>
        <w:t>Школа: № 118                                                                                                             Учитель: Короткова С.М.</w:t>
      </w:r>
    </w:p>
    <w:p>
      <w:pPr>
        <w:pStyle w:val="Style20"/>
        <w:ind w:left="10348" w:right="0" w:hanging="9628"/>
        <w:rPr>
          <w:sz w:val="28"/>
        </w:rPr>
      </w:pPr>
      <w:r>
        <w:rPr>
          <w:sz w:val="28"/>
        </w:rPr>
        <w:t xml:space="preserve">Класс: 2-б                                                                                                                    Студент: </w:t>
      </w:r>
      <w:r>
        <w:rPr>
          <w:rFonts w:cs="Arial"/>
          <w:sz w:val="28"/>
          <w:szCs w:val="28"/>
        </w:rPr>
        <w:t xml:space="preserve">Гриценко С. </w:t>
      </w:r>
    </w:p>
    <w:p>
      <w:pPr>
        <w:pStyle w:val="Style20"/>
        <w:rPr/>
      </w:pPr>
      <w:r>
        <w:rPr>
          <w:sz w:val="28"/>
        </w:rPr>
        <w:t xml:space="preserve">Дата:16.02.2015                                                                                                           </w:t>
      </w:r>
    </w:p>
    <w:p>
      <w:pPr>
        <w:pStyle w:val="Style20"/>
        <w:ind w:left="0" w:right="0" w:hanging="0"/>
        <w:jc w:val="center"/>
        <w:rPr/>
      </w:pPr>
      <w:r>
        <w:rPr/>
      </w:r>
    </w:p>
    <w:p>
      <w:pPr>
        <w:pStyle w:val="Style20"/>
        <w:ind w:left="0" w:right="0" w:hanging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. Кургузов "Сухопутный или морской?"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20"/>
        <w:ind w:left="0" w:righ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автором и с его рассказом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коммуникативно-речевые умения и навы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детей к книге как важнейшей культурно-исторической цен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Научить на практическом уровне различать художественные и научно-познавательные литератур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Развивать интерес к литературному творчеству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</w:t>
      </w:r>
      <w:r>
        <w:rPr>
          <w:sz w:val="28"/>
          <w:szCs w:val="28"/>
          <w:lang w:val="tt-RU"/>
        </w:rPr>
        <w:t>, презентация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ланируемые результаты: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Личностные: </w:t>
      </w:r>
      <w:r>
        <w:rPr>
          <w:sz w:val="28"/>
          <w:szCs w:val="28"/>
          <w:lang w:val="tt-RU"/>
        </w:rPr>
        <w:t>развивать связную речь</w:t>
      </w:r>
    </w:p>
    <w:p>
      <w:pPr>
        <w:pStyle w:val="Normal"/>
        <w:ind w:left="170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ворческую активность</w:t>
      </w:r>
    </w:p>
    <w:p>
      <w:pPr>
        <w:pStyle w:val="Normal"/>
        <w:ind w:firstLine="170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терес к изучению литературы.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Предметные: </w:t>
      </w:r>
      <w:r>
        <w:rPr>
          <w:sz w:val="28"/>
          <w:szCs w:val="28"/>
          <w:lang w:val="tt-RU"/>
        </w:rPr>
        <w:t>познакомить с творчеством автора О.Кургузов и с его рассказом "Сухопутный или морской?"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формировать навыки художественного рассказ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совершенствовать знание о литературном рассказе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18" w:right="0"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"/>
        <w:gridCol w:w="7229"/>
        <w:gridCol w:w="2091"/>
        <w:gridCol w:w="3048"/>
      </w:tblGrid>
      <w:tr>
        <w:trPr>
          <w:trHeight w:val="1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-сть уча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Метапредметные результаты)</w:t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Тихонько садитесь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тствуют учителя и садятся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Личностные - воспринимать </w:t>
            </w:r>
            <w:r>
              <w:rPr>
                <w:sz w:val="28"/>
                <w:szCs w:val="28"/>
              </w:rPr>
              <w:t>речь учителя непосредственно обращенную к учащимся.</w:t>
            </w:r>
          </w:p>
        </w:tc>
      </w:tr>
      <w:tr>
        <w:trPr>
          <w:trHeight w:val="2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что вы проходил на прошлом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орчеством каких авторов вы 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как вы запомнили авторов и название рассказов, которые вы изучали ране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обственно мнение и позицию; участвовать в коллективном обсуждении проблем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темы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как вы думаете какое произведение мы будем с вами читать сегодня?</w:t>
            </w:r>
          </w:p>
          <w:p>
            <w:pPr>
              <w:pStyle w:val="Normal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писал этот рассказ Олег Кургузов. Давайте немножко познакомимся с этим автором. (на экране биография автора).</w:t>
            </w:r>
          </w:p>
          <w:p>
            <w:pPr>
              <w:pStyle w:val="Normal"/>
              <w:ind w:hanging="120"/>
              <w:rPr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>Олег Флавьевич Кургузов родился в 1959 году. Окончил дневное отделение факультета журналистики Московского государственного университета имени М. В. Ломоносова (1983 год)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>Работал в детском журнале «Трамвай» (член редколлегии, редактор отдела), в еженедельнике «Семья» (редактор детской газеты «Маленькая Тележка»), в детском журнале «Куча мала» (главный редактор). С мая 1998 года – главный редактор журнала «Улица Сезам». Член Союза журналистов и Союза писателей, член Совета по детской книге России (Национальная секция Международного совета по детской книге)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>Рассказы печатались в периодических изданиях: «Пионерская правда», «Гудок», детской газете «Жили-были»; журналах «Огонек», «Очаг», «Наш малыш», «Мурзилка», «Пионер», «Веселые картинки», «Филя», «Трамвай»; звучали в телепередачах «Спокойной ночи, малыши», «Детский час», «В гостях у сказки». По сюжетам из цикла «Рассказы маленького мальчика» на киностудии «Союзмультфильм» сняты мультфильмы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>Автор книг для детей «По следам Почемучки», «Царство людей», «Про каплю Акву», «Энциклопедия искателя приключений», «Энциклопедия Почемучки», «Где ты, матрац?»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>В 1998 году книга «Солнце на потолке» (серия «Веселые истории веселых писателей») получила Международную литературную премию имени Януша Корчака «за удачное изображение взаимоотношений между детьми и взрослыми и за искрящийся юмор». Рассказы автора вошли в «Энциклопедию детской литературы» (том 4 – «Лучшие рассказы для детей»)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>Рассказы переводились на польский, сербский, венгерский, английский и японский язы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шают биографию Олега Кургузова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 -воспроизводить </w:t>
            </w:r>
            <w:r>
              <w:rPr>
                <w:sz w:val="28"/>
                <w:szCs w:val="28"/>
              </w:rPr>
              <w:t>по памяти информацию, необходимую дл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учебной задачи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/>
                <w:i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обственно мнение и позицию; участвовать в коллективном обсуждении проблем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а сегодня мы с вами будем читать рассказ "Сухопутный или морской?"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читаем рассказ по цепочке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ся рассказ?</w:t>
            </w:r>
          </w:p>
          <w:p>
            <w:pPr>
              <w:pStyle w:val="Normal"/>
              <w:ind w:left="317" w:hanging="317"/>
              <w:rPr>
                <w:rStyle w:val="C9"/>
                <w:color w:val="000000"/>
                <w:sz w:val="28"/>
                <w:szCs w:val="16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 xml:space="preserve">– </w:t>
            </w:r>
            <w:r>
              <w:rPr>
                <w:rStyle w:val="C9"/>
                <w:color w:val="000000"/>
                <w:sz w:val="28"/>
                <w:szCs w:val="16"/>
              </w:rPr>
              <w:t>Обратите внимание на то, что в одно и то же слово можно вкладывать разное значение: все зависит от точки зрения. Фраза «Кот любит мышей» может означать и то, что кот любит их есть, и то, что кот нежно к ним относится, испытывает к ним симпатию и привязанность. Сравните выделенные цветом предложения в начале и в конце этой истори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Style w:val="C9"/>
                <w:color w:val="000000"/>
                <w:sz w:val="28"/>
                <w:szCs w:val="16"/>
              </w:rPr>
              <w:t xml:space="preserve">– </w:t>
            </w:r>
            <w:r>
              <w:rPr>
                <w:rStyle w:val="C9"/>
                <w:color w:val="000000"/>
                <w:sz w:val="28"/>
                <w:szCs w:val="16"/>
              </w:rPr>
              <w:t>Об одинаковой ли любви кота к мышам говорят мама и папа мальчика? Какая же любовь победила?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поработаем по тексту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сейчас читать по частям, первую часть читает один ученик. О чём эта часть? как назовём эту часть? 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ую часть читают 2 ученика. О чём эта часть? Как назовём эту часть? 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ю часть читают по цепочки. О чём эта часть? А как назовём эту часть? 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ую часть читают по цепочки. О чём эта часть? а как назовём эту часть?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прочитали этот рассказ и проанализировали его. </w:t>
            </w:r>
          </w:p>
          <w:p>
            <w:pPr>
              <w:pStyle w:val="Normal"/>
              <w:spacing w:before="0" w:after="20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рочитаем этот рассказ по ролям. Сколько здесь ролей?(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тают рассказ по цепочке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ют по тексту. Делят на части и анализируют каждую часть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тают рассказ по ролям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9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обственно мнение и позицию; участвовать в коллективном обсуждении проблем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ind w:left="92" w:right="0" w:hanging="0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формулирование ответов; осознанное и произвольное построение речевого высказывания в устной форме; совершенствование уровня читательской компетентности; овладение приёмами понимания прочитанного</w:t>
            </w:r>
          </w:p>
        </w:tc>
      </w:tr>
      <w:tr>
        <w:trPr>
          <w:trHeight w:val="3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дведём итоги.</w:t>
            </w:r>
          </w:p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мы делали на уроке?</w:t>
            </w:r>
          </w:p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вы нового узнали?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- в каком году родился О. Кургузов? </w:t>
            </w:r>
          </w:p>
          <w:p>
            <w:pPr>
              <w:pStyle w:val="Normal"/>
              <w:spacing w:before="0" w:after="200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рассказ мы с вами читали?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Style20"/>
              <w:tabs>
                <w:tab w:val="clear" w:pos="708"/>
                <w:tab w:val="left" w:pos="141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Регулятивные: анализировать </w:t>
            </w:r>
            <w:r>
              <w:rPr>
                <w:sz w:val="28"/>
                <w:szCs w:val="28"/>
              </w:rPr>
              <w:t>собственную работу.</w:t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left="1440" w:right="0" w:firstLine="16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ind w:left="1296" w:hanging="1296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ind w:left="1440" w:hanging="144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ind w:left="1584" w:hanging="1584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Без интервала Знак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C9">
    <w:name w:val="c9"/>
    <w:basedOn w:val="Style5"/>
    <w:qFormat/>
    <w:rPr/>
  </w:style>
  <w:style w:type="character" w:styleId="C9c5">
    <w:name w:val="c9 c5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100" w:before="0" w:after="300"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spacing w:lineRule="atLeast" w:line="100" w:before="0" w:after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C4">
    <w:name w:val="c4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7">
    <w:name w:val="c7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C0c13">
    <w:name w:val="c0 c13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6:00Z</dcterms:created>
  <dc:creator>111</dc:creator>
  <dc:description/>
  <cp:keywords/>
  <dc:language>en-US</dc:language>
  <cp:lastModifiedBy>Светлана</cp:lastModifiedBy>
  <dcterms:modified xsi:type="dcterms:W3CDTF">2015-01-31T07:52:00Z</dcterms:modified>
  <cp:revision>180</cp:revision>
  <dc:subject/>
  <dc:title>Школа                                                                                                                          Учитель: </dc:title>
</cp:coreProperties>
</file>