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 Млекопитающие. Общая характеристика и особенности внешнего строения млекопитающ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выявить общие черты млекопитающих, изучить особенности внешнего стро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организовать деятельность обучающихся по осознанию и осмыслению основных признаков млекопитающих как одного из высокоорганизованных классов живот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интеллектуальных умений: умения формулировать проблему, выдвигать гипотезу, умения анализировать, сравнивать, обобщать, делать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чувства удовлетворения и успеха от интеллектуального труда; формировать у учащихся бережное отношение к живой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1 ми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 ребята! Проверьте, все ли у вас готово к уроку, сядьте правильно и приступим к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де и на суше, в почве и в воздухе и даже в органах растений, животных и человека, всюду на Земле живут самые различные животные. В настоящее время насчитывают около 2 млн. видов животных. Часть классов мы уже изучили, и последний изученный нами класс был? (ответы ребят – </w:t>
      </w:r>
      <w:r>
        <w:rPr>
          <w:rFonts w:cs="Times New Roman" w:ascii="Times New Roman" w:hAnsi="Times New Roman"/>
          <w:b/>
          <w:sz w:val="28"/>
          <w:szCs w:val="28"/>
        </w:rPr>
        <w:t>птиц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ята!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 и найдите животных, которых мы ещё не изучали.  Подумайте,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х из представленных животных мы изучили? К каким классам они относятс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смыкающиеся, птиц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почему остальных животных вы не отнесли к этим класса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ка проблемы и создание проблем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о же есть такого особенного в этих животных?</w:t>
      </w:r>
      <w:r>
        <w:rPr>
          <w:rFonts w:cs="Times New Roman" w:ascii="Times New Roman" w:hAnsi="Times New Roman"/>
          <w:sz w:val="28"/>
          <w:szCs w:val="28"/>
        </w:rPr>
        <w:t xml:space="preserve"> (они отличаются от всех остальных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Почему их выделили в особый клас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а сегодняшнем уроке мы и будем изуч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Класс Млекопитающие, или Звери. Общая характеристика и особенности внешнего строения млекопитающих»  </w:t>
      </w:r>
      <w:r>
        <w:rPr>
          <w:rFonts w:cs="Times New Roman" w:ascii="Times New Roman" w:hAnsi="Times New Roman"/>
          <w:sz w:val="28"/>
          <w:szCs w:val="28"/>
        </w:rPr>
        <w:t xml:space="preserve">             (записывают тему урока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ы 1,2  </w:t>
      </w:r>
      <w:r>
        <w:rPr>
          <w:rFonts w:cs="Times New Roman" w:ascii="Times New Roman" w:hAnsi="Times New Roman"/>
          <w:sz w:val="28"/>
          <w:szCs w:val="28"/>
        </w:rPr>
        <w:t>Какова цел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е многообразие млекопитающих, и это ещё не все отряды. На сегодняшний день насчитывается 4,5 тыс. видов (запись в тетрадь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5,6,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движение гипотез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выдвинем гипотез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8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сли млекопитающие занимают все основные среды обитания на Земле, значит, у них есть какие-то прогрессивные черты организации, которые им в этом помог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иск методов доказательства или опровержения гипотез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у нужно проверить, т.е. подтвердить ф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общих признаков млекопитающих обратимся к тексту учебника             (самостоятельная работа со статьей учебника «Общая характеристика млекопитающих» стр. 224-22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, используя свой жизненный опыт, свои знания</w:t>
      </w:r>
      <w:r>
        <w:rPr>
          <w:rFonts w:cs="Times New Roman" w:ascii="Times New Roman" w:hAnsi="Times New Roman"/>
          <w:sz w:val="28"/>
          <w:szCs w:val="28"/>
        </w:rPr>
        <w:t xml:space="preserve">, а также статью учебника, попытаемся сформулировать </w:t>
      </w:r>
      <w:r>
        <w:rPr>
          <w:rFonts w:cs="Times New Roman" w:ascii="Times New Roman" w:hAnsi="Times New Roman"/>
          <w:sz w:val="28"/>
          <w:szCs w:val="28"/>
          <w:u w:val="single"/>
        </w:rPr>
        <w:t>общие отличительные признаки млекопитающих</w:t>
      </w:r>
      <w:r>
        <w:rPr>
          <w:rFonts w:cs="Times New Roman" w:ascii="Times New Roman" w:hAnsi="Times New Roman"/>
          <w:sz w:val="28"/>
          <w:szCs w:val="28"/>
        </w:rPr>
        <w:t xml:space="preserve">. Сверьтесь с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ом 9</w:t>
      </w:r>
      <w:r>
        <w:rPr>
          <w:rFonts w:cs="Times New Roman" w:ascii="Times New Roman" w:hAnsi="Times New Roman"/>
          <w:sz w:val="28"/>
          <w:szCs w:val="28"/>
        </w:rPr>
        <w:t>, все ли признаки вы отмет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е позвоночные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плокровные (постоянная температура те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о покрыто шерстью (волосяным покров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ются кожные железы (потовые, сальные, млечные, пахуч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ождают живых детенышей и выкармливают их моло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ладают крупным головным мозгом с развитыми передними полушар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еют разнообразное и сложное поведение (инстинкт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) Размеры от 4 см до 33 метров, масса от 0,1 граммов до 150 тонн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лекопитающ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наиболее высокоорганизованный класс позвоночных животных. Они широко расселились по планете и приспособились к существованию в самых разнообразных условиях. Этому способствовало то, что млекопитающие в отношении своей организации и физиологических особенностей - самая прогрессивная группа живот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собенности внешнего строения млекопитающих (рассказ учител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1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о состоит из  головы, туловища, хвоста; хорошо развита шея. Две пары конечностей, которые расположены под туловищ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кое это имеет значение?</w:t>
      </w:r>
      <w:r>
        <w:rPr>
          <w:rFonts w:cs="Times New Roman" w:ascii="Times New Roman" w:hAnsi="Times New Roman"/>
          <w:sz w:val="28"/>
          <w:szCs w:val="28"/>
        </w:rPr>
        <w:t xml:space="preserve"> (тело поднимается над поверхностью земли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развиты подвижные ушные раковины (наружные уши); рот окружён подвижными губами. Глаза предохраняют хорошо развитые веки. По их наружным краям расположены ресницы. Мигательная перепонка (третье веко) у млекопитающих недоразви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ров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ссмотрим строение кож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каз учителя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млекопитающих покрыто прочной и эластичной кожей</w:t>
      </w:r>
      <w:r>
        <w:rPr>
          <w:rFonts w:cs="Times New Roman" w:ascii="Times New Roman" w:hAnsi="Times New Roman"/>
          <w:b/>
          <w:sz w:val="28"/>
          <w:szCs w:val="28"/>
        </w:rPr>
        <w:t>. Состоит из основных слоё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пидермиса</w:t>
      </w:r>
      <w:r>
        <w:rPr>
          <w:rFonts w:cs="Times New Roman" w:ascii="Times New Roman" w:hAnsi="Times New Roman"/>
          <w:sz w:val="28"/>
          <w:szCs w:val="28"/>
        </w:rPr>
        <w:t xml:space="preserve"> (наружного слоя), </w:t>
      </w:r>
      <w:r>
        <w:rPr>
          <w:rFonts w:cs="Times New Roman" w:ascii="Times New Roman" w:hAnsi="Times New Roman"/>
          <w:sz w:val="28"/>
          <w:szCs w:val="28"/>
          <w:u w:val="single"/>
        </w:rPr>
        <w:t>дерм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подкожной клетчатки</w:t>
      </w:r>
      <w:r>
        <w:rPr>
          <w:rFonts w:cs="Times New Roman" w:ascii="Times New Roman" w:hAnsi="Times New Roman"/>
          <w:sz w:val="28"/>
          <w:szCs w:val="28"/>
        </w:rPr>
        <w:t>. В подкожной клетчатке откладываются в виде жира запасные питательные вещества. У позвоночных эпидермис многослойный. Нижний слой клеток эпидермиса производит новые слои клеток на протяжении всей жизни. Клетки верхних слоев эпидермиса превращаются в роговые чешуйки, которые сбрасываются путем отшелушивания или линьки. В дерме проходят кровеносные сосуды (питают клетки кожи), нервы (обеспечивают чувствительность кожи), клубочки потовых желез, луковицы воло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м покрыто тело млекопитающ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шинства млекопитающих на теле имеется волосяной покров (шерсть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</w:t>
      </w:r>
      <w:r>
        <w:rPr>
          <w:rFonts w:cs="Times New Roman" w:ascii="Times New Roman" w:hAnsi="Times New Roman"/>
          <w:b/>
          <w:sz w:val="28"/>
          <w:szCs w:val="28"/>
        </w:rPr>
        <w:t>длинные толстые остевые волос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ороткие мягкие пуховые</w:t>
      </w:r>
      <w:r>
        <w:rPr>
          <w:rFonts w:cs="Times New Roman" w:ascii="Times New Roman" w:hAnsi="Times New Roman"/>
          <w:sz w:val="28"/>
          <w:szCs w:val="28"/>
        </w:rPr>
        <w:t xml:space="preserve"> волосы (образующие подшерсток). Особо выделяют жесткие длинные волосы – вибриссы.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бриссы</w:t>
      </w:r>
      <w:r>
        <w:rPr>
          <w:rFonts w:cs="Times New Roman" w:ascii="Times New Roman" w:hAnsi="Times New Roman"/>
          <w:sz w:val="28"/>
          <w:szCs w:val="28"/>
        </w:rPr>
        <w:t xml:space="preserve"> – длинные жёсткие волосы, расположенные на морде и выполняющие осязательную функцию. Видоизменениями волос являются щетина (кабана) и иглы (дикобраза и ежа). Лишь немногие из млекопитающих утратили волосяной покров, например дельфины. Волосяной покров периодически меняется. Смена волос (линька), у некоторых животных бывает два раза в год. Другие линяют только раз в год: весной у них выпадает старый мех, летом развивается новый, который окончательно созревает к осени (суслик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говыми производными эпидермиса </w:t>
      </w:r>
      <w:r>
        <w:rPr>
          <w:rFonts w:cs="Times New Roman" w:ascii="Times New Roman" w:hAnsi="Times New Roman"/>
          <w:sz w:val="28"/>
          <w:szCs w:val="28"/>
        </w:rPr>
        <w:t>– верхнего слоя кож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гти, - когти, - копыта, - рога, - волосы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коже млекопитающих хорошо развиты железы разных типов:</w:t>
      </w:r>
      <w:r>
        <w:rPr>
          <w:rFonts w:cs="Times New Roman" w:ascii="Times New Roman" w:hAnsi="Times New Roman"/>
          <w:sz w:val="28"/>
          <w:szCs w:val="28"/>
        </w:rPr>
        <w:t xml:space="preserve"> (рассказ учителя, типы желез, их функции)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8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товые железы (выведение продуктов обмена веществ, терморегуляция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ые железы (смазывание шерсти, защита от снашивания и намокания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чие железы (общение между особями, для мечения территории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чные железы (вскармливание детеныше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чные железы возникли как видоизменение потовых желе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)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всей информации об окружающем мире человек получает с помощью органов зрения. Нагрузка на глаза у современного ребенка огромная, а отдыхают они только вовремя сна. Гимнастика полезна всем, а детям особенно, для профилактики нарушений зр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) Упражнения для гл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сте ватмана изображают фигуру животного. Во время физкультминутки дается задание: обвести контуры животного взглядом по часовой стрелке и проти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Комплекс упражнений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тикальные движения глаз вверх – вн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изонтальные вправо-вле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ращение глазами по часовой стрелке и проти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здор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Инструктивная карта</w:t>
      </w:r>
      <w:r>
        <w:rPr>
          <w:rFonts w:cs="Times New Roman" w:ascii="Times New Roman" w:hAnsi="Times New Roman"/>
          <w:sz w:val="28"/>
          <w:szCs w:val="28"/>
        </w:rPr>
        <w:t xml:space="preserve"> (ответьте на вопросы и заполните таблиц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Вам на дом было задано рассмотреть внешнее строение своих домашних животны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ая работа  Слайды 19-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нешнее строение млекопитающи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именение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тест, самопроверку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25,2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27-28</w:t>
      </w:r>
      <w:r>
        <w:rPr>
          <w:rFonts w:cs="Times New Roman" w:ascii="Times New Roman" w:hAnsi="Times New Roman"/>
          <w:sz w:val="28"/>
          <w:szCs w:val="28"/>
        </w:rPr>
        <w:t xml:space="preserve"> Проверьте свои отв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55, ответить на вопросы: 1) У какого млекопитающего нет глаз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) Почему в сильную жару собака высовывает  язы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еланию:</w:t>
      </w:r>
      <w:r>
        <w:rPr>
          <w:rFonts w:cs="Times New Roman" w:ascii="Times New Roman" w:hAnsi="Times New Roman"/>
          <w:sz w:val="28"/>
          <w:szCs w:val="28"/>
        </w:rPr>
        <w:t xml:space="preserve"> - подготовить сообщение о роли вибрисс в жизни млекопита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нарисовать рисунки живот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: Какие открытия сделали на уроке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 запомнил, что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ня удивило, чт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первые узнал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стигли нашей поставленной цели, подтвердили гипотезу, и на последующих уроках будем продолжать изучать этих животных, используя знания, полученные на этом уро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ление оценок.    Слайд 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6:00Z</dcterms:created>
  <dc:creator>Админ</dc:creator>
  <dc:description/>
  <cp:keywords/>
  <dc:language>en-US</dc:language>
  <cp:lastModifiedBy>Админ</cp:lastModifiedBy>
  <cp:lastPrinted>2015-04-22T01:57:00Z</cp:lastPrinted>
  <dcterms:modified xsi:type="dcterms:W3CDTF">2015-04-26T22:49:00Z</dcterms:modified>
  <cp:revision>7</cp:revision>
  <dc:subject/>
  <dc:title/>
</cp:coreProperties>
</file>