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JournalC-Bold" w:cs="JournalC-Bold" w:ascii="Times New Roman" w:hAnsi="Times New Roman"/>
          <w:sz w:val="28"/>
          <w:szCs w:val="28"/>
        </w:rPr>
        <w:t>В ожидании новогоднего чуда (стихотворения Ю. Мориц «Настоящий секрет» и А. Барто «В защиту Деда Мороз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относить </w:t>
      </w:r>
      <w:r>
        <w:rPr>
          <w:rFonts w:eastAsia="JournalC;Times New Roman" w:cs="Times New Roman" w:ascii="Times New Roman" w:hAnsi="Times New Roman"/>
          <w:sz w:val="28"/>
          <w:szCs w:val="28"/>
        </w:rPr>
        <w:t>произведения к жанрам рассказа, повести, пьесы по определённым признакам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2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58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Литературное чтение – прекрасный уро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ного полезного в каждой из стро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тих это будет, сказка, рассказ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ы учите их – они учат вас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Улыбнитесь друг другу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>Подарите и мне вашу улыбку. Ведь улыбка украшает человека, дарит всем настроение  радо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дарите каждому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 кусочку солнышк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усть добром наполнятс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уши их до доныш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>- Каким вы хотите видеть наш ур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>- Что для этого нуж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SansC" w:cs="Times New Roman" w:ascii="Times New Roman" w:hAnsi="Times New Roman"/>
                <w:bCs/>
                <w:color w:val="000000"/>
                <w:sz w:val="28"/>
                <w:szCs w:val="28"/>
              </w:rPr>
              <w:t>-Я думаю, что благодаря нашим совместным усилиям именно такой урок у нас и получи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" w:cs="JournalC-Bold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JournalC-Bold" w:cs="JournalC-Bold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тение наизусть стихотворений о зим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слушивание музыкальных иллюстраций. (Возможно исполнение стихов под музыку.) Ученики обмениваются впечатлениями о соответствии музыки характеру стихотворения К. Бальмон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2. Сообщение темы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то же будет героем новых стихотворений? Отгадайте загадку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8"/>
                <w:szCs w:val="28"/>
              </w:rPr>
              <w:t>Он и добрый, он и строги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8"/>
                <w:szCs w:val="28"/>
              </w:rPr>
              <w:t>Бородой до глаз зар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8"/>
                <w:szCs w:val="28"/>
              </w:rPr>
              <w:t>Красноносый, краснощёкий –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8"/>
                <w:szCs w:val="28"/>
              </w:rPr>
              <w:t>Наш любимый...</w:t>
            </w:r>
            <w:r>
              <w:rPr>
                <w:rFonts w:eastAsia="JournalSansC" w:cs="JournalSans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SansC-Italic" w:cs="JournalSansC-Italic" w:ascii="Times New Roman" w:hAnsi="Times New Roman"/>
                <w:iCs/>
                <w:color w:val="000080"/>
                <w:sz w:val="28"/>
                <w:szCs w:val="28"/>
              </w:rPr>
              <w:t>(Дед Мороз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авторский текст на с. 5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  <w:u w:val="single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Работа со стихотворениями Ю. Мориц и А. Барт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  <w:u w:val="single"/>
              </w:rPr>
              <w:t>1. Работа с текстами до чтения</w:t>
            </w: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фамилии авторов. Известны ли они вам? По каким произведения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называются стихи? Какое название более загадочное, таинственно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  <w:u w:val="single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такое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секрет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 xml:space="preserve">(Тайна.)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А настоящий секрет? Умеете ли вы хранить секреты? Интересно, каким секретом поделится с нами Юнна Мориц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  <w:u w:val="single"/>
              </w:rPr>
              <w:t>2. Работа с текстами во время чтения</w:t>
            </w: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ервичное чт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KabelC-Medium" w:cs="KabelC-Medium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ихотворение Ю. Мориц </w:t>
            </w:r>
            <w:r>
              <w:rPr>
                <w:rFonts w:eastAsia="JournalC;Times New Roman" w:cs="JournalC;Times New Roman" w:ascii="Times New Roman" w:hAnsi="Times New Roman"/>
                <w:i/>
                <w:iCs/>
                <w:sz w:val="28"/>
                <w:szCs w:val="28"/>
              </w:rPr>
              <w:t>лучше прочитать учителю, выделяя логическим ударением подчёркнутые слова (учебники закрыт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-Bold" w:cs="JournalSansC-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KabelC-Medium" w:cs="KabelC-Medium" w:ascii="Times New Roman" w:hAnsi="Times New Roman"/>
                <w:color w:val="000080"/>
                <w:sz w:val="28"/>
                <w:szCs w:val="28"/>
              </w:rPr>
              <w:t>Юнна Мориц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-Bold" w:cs="JournalSansC-Bold" w:ascii="Times New Roman" w:hAnsi="Times New Roman"/>
                <w:b/>
                <w:bCs/>
                <w:color w:val="000080"/>
                <w:sz w:val="28"/>
                <w:szCs w:val="28"/>
              </w:rPr>
              <w:t>НАСТОЯЩИЙ СЕКРЕ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Наряжена ёлка, вздыхает пирог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Звонок заиграл, и подпрыгнул щенок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Я дёрнул замок – и к порогу прирос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Я пикнуть словечко не мог, я молча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И что-то невнятное в двери мычал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Ещё бы!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Догадались? Закончите строчку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>Явился живой Дед Мороз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color w:val="000080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color w:val="000080"/>
                <w:sz w:val="28"/>
                <w:szCs w:val="28"/>
              </w:rPr>
              <w:t>Я деда целую! И вдруг замечаю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>Что много чудесного есть в старике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>Во-первых, зачем-то старик – в парике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>И нос, во-вторых, у него – из картонки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>А в-третьих, кусачий и дерзкий щено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>У ног старика добродушно прилёг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color w:val="000080"/>
                <w:sz w:val="28"/>
                <w:szCs w:val="28"/>
              </w:rPr>
              <w:t>Что странно весьма для такой собачонки!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 xml:space="preserve">(Догадались?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(Да, похоже, старик не настоящий, более того – знакомый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Я вижу на валенке Деда Мороз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Заплату, которую бабушка Роз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Вчера нашивала на валенок брату.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Похоже, мальчик догадался. А вы? Кажется, мальчика ждёт разочарование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Ура! – закричать и подпрыгнуть пор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Я знаю всю правду, поскольку вче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Я отдал свой тапок на эту заплату!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 xml:space="preserve">(Наоборот! Наш герой очень рад. Но почему?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опрос этот ответа не требует.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Но весело-весело мне и чудесно,</w:t>
            </w:r>
            <w:r>
              <w:rPr>
                <w:rFonts w:eastAsia="JournalSansC" w:cs="JournalSans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Догадались почему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Поэтому тайну ломать неуместно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Неинтересно и даже нечестно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Подарок я сделаю старшему брату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Ни слова – про нос, про парик и заплату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Его не узнают теперь нипочём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Его принимают за Деда Мороз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И папа, и мама, и бабушка Роз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И каждый мальчишка, на санках скользящи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И дворник с лопатой, в сугробе стоящи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И каждый, кто видит от снега блестящи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Вишнёвый мешок у него за плечом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 xml:space="preserve">Он мне подарил телескоп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 xml:space="preserve">(подзорную трубу) </w:t>
            </w: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настоящи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Потом наступил Новый год настоящи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А значит, он был Дед Мороз настоящи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Cs/>
                <w:color w:val="000080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И то, что он – старший мой брат настоящи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sz w:val="28"/>
                <w:szCs w:val="28"/>
              </w:rPr>
            </w:pPr>
            <w:r>
              <w:rPr>
                <w:rFonts w:eastAsia="JournalSansC" w:cs="JournalSansC" w:ascii="Times New Roman" w:hAnsi="Times New Roman"/>
                <w:iCs/>
                <w:color w:val="000080"/>
                <w:sz w:val="28"/>
                <w:szCs w:val="28"/>
              </w:rPr>
              <w:t>Так это – мой первый секрет настоящий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Вопрос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Почему мальчик не раскрыл тайну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Он думал, что она известна только ему, что все остальные принимают старшего брата за настоящего Деда Мороза. И он счастлив, потому что и праздник, и подарки – всё настоящее!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тихотворение А. Барто </w:t>
            </w:r>
            <w:r>
              <w:rPr>
                <w:rFonts w:eastAsia="JournalC;Times New Roman" w:cs="JournalC;Times New Roman" w:ascii="Times New Roman" w:hAnsi="Times New Roman"/>
                <w:i/>
                <w:iCs/>
                <w:sz w:val="28"/>
                <w:szCs w:val="28"/>
              </w:rPr>
              <w:t>дети читают самостоятельно про себ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sz w:val="28"/>
                <w:szCs w:val="28"/>
              </w:rPr>
              <w:t>Вопрос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От кого же надо защищать Деда Мороза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От тех, кто не верит в новогоднее чудо и лишает праздника и себя, и других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Физминут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2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>Буквой Л расставим ног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9" w:after="0"/>
              <w:ind w:firstLine="36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Буквой Л расставим ноги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9" w:after="0"/>
              <w:ind w:firstLine="36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Словно в пляске — руки в боки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9" w:after="0"/>
              <w:ind w:firstLine="36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клонились влево, вправ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9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ево, вправо..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9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ется на слав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9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ево - вправо, влево - вправо..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iCs/>
                <w:sz w:val="28"/>
                <w:szCs w:val="28"/>
                <w:u w:val="single"/>
              </w:rPr>
              <w:t>Беседа</w:t>
            </w:r>
            <w:r>
              <w:rPr>
                <w:rFonts w:eastAsia="JournalC;Times New Roman" w:cs="JournalC;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а) </w:t>
            </w: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объединяет эти два стихотворения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Тема и сюже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б) </w:t>
            </w: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ем различаются отношения маленьких героев к Деду Морозу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Герой Ю. Мориц догадывается, что Мороза играет его старший брат, но не раскрывает тайну. А герой А. Барто искренне верит в сказку и сердится на своего брата, который убеждает его в том, что Дед Мороз не существуе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в) </w:t>
            </w: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то же герой стихотворения Ю. Мориц? Как вы догадались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Маленький мальчик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г) </w:t>
            </w: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 мальчик узнал правду про Деда Мороза? Обрадовало его это открыт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д) </w:t>
            </w: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Что вы узнали о семье мальчика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Это дружная семья, они внимательны друг к другу, умеют дарить настоящие подарки и верят в чуд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е) </w:t>
            </w: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очему стихотворение так называе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ж) </w:t>
            </w:r>
            <w:r>
              <w:rPr>
                <w:rFonts w:eastAsia="JournalC-Italic" w:cs="JournalC-Italic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С какой интонацией вы его будете читать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Восторженно, потом настороженно, потом весело, таинственно, радостн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Выразительное чтение стихотворения Ю. Мори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Italic" w:cs="JournalC-Italic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Продолжение беседы, подготовка к выразительному чтению стихотворения А. Барт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Какие три кадра диафильма вы представи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1) Старший брат говорит младшему, а у того слёзы на глаз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2) Приход Деда Мороз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3) Старший брат шепчет младшему, а у того довольное лиц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звучьте их. (</w:t>
            </w:r>
            <w:r>
              <w:rPr>
                <w:rFonts w:eastAsia="JournalC;Times New Roman" w:cs="JournalC;Times New Roman" w:ascii="Times New Roman" w:hAnsi="Times New Roman"/>
                <w:i/>
                <w:sz w:val="28"/>
                <w:szCs w:val="28"/>
              </w:rPr>
              <w:t>Чтение по ролям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Теперь выбираем «артистов» и инсценируем стихотвор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Меняется ли интонация при чтении этого стихотворения? </w:t>
            </w:r>
            <w:r>
              <w:rPr>
                <w:rFonts w:eastAsia="JournalC-Italic" w:cs="JournalC-Italic" w:ascii="Times New Roman" w:hAnsi="Times New Roman"/>
                <w:sz w:val="28"/>
                <w:szCs w:val="28"/>
              </w:rPr>
              <w:t>(Да. Скепсис в словах старшего брата, возмущение и настойчивость в словах младшего брата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На с. 57 авторы учебника пишут, что они специально поместили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ядом два этих стихотворения. Как вы думаете,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Что нового вы узнали о себе после чтения этих стихотворений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размышлений над ними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ыучить наизусть одно из стихотвор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очинить стихи или загадку про Деда Мороза (по желанию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оставить новогоднее поздравление кому-нибудь (другу, учителю, родителям) на ёлочной игрушке/аппликации (на шаре, конфете, снежинк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" w:cs="JournalC-Bold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Сделать выписки на страничку «Зима» в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349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9.6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0:00Z</dcterms:created>
  <dc:creator>Лариса</dc:creator>
  <dc:description/>
  <cp:keywords/>
  <dc:language>en-US</dc:language>
  <cp:lastModifiedBy>Толик</cp:lastModifiedBy>
  <dcterms:modified xsi:type="dcterms:W3CDTF">2015-01-19T16:30:00Z</dcterms:modified>
  <cp:revision>2</cp:revision>
  <dc:subject/>
  <dc:title>Литературное чтение</dc:title>
</cp:coreProperties>
</file>