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Введение в раздел. Стихотворения Г. Сапгира «Смеянцы» и «Людоед и принцесса…»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93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79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тературное чтение – прекрасный ур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ного полезного в каждой из стр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тих это будет, сказка, рассказ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ы учите их – они учат вас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Улыбнитесь друг другу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Подарите и мне вашу улыбку. Ведь улыбка украшает человека, дарит всем настроение  рад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дарите каждом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 кусочку солнышк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усть добром наполня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уши их до доныш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 Каким вы хотите видеть наш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 Что для этого нуж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Times New Roman"/>
                <w:color w:val="0099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Я думаю, что благодаря нашим совместным усилиям именно такой урок у нас и получ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1. Знакомство с разделом 1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кройте учебник на с. 162–163. Прочитайте название раздела. Какой день так называют? Что вы знаете о Дне смех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кие слова часто говорят в этот день? («Первое апреля, никому не верю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о мы ничего не сказали об истории Дня смеха. Обычай разыгрывать друг друга 1 апреля родился так давно, что люди уже забыли, когда именно. Может быть, его придумали древние римляне, а может, гре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Италии 1 апреля называют Днём болванов, в Шотландии – Днём кукушки, в Японии – Днём куклы, а в Англии – Днём дураков. Но наше название, День смеха, самое доброе. В России первоапрельские шутки появились при Петре Первом. Он и сам любил подшутить над другими и не обижался, когда шутили над н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изведения каких авторов вы бы поместили в этом раздел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кройте содержание на с. 208. Прочитайте фамилии авторов. Согласны ли вы с выбором составителей учебни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названии какого произведения даётся совет читателям? (В. Драгунский «Надо иметь чувство юмора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2. Игра-викторина «Есть ли у вас чувство юмора?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Вопросы викторин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то нужно сделать, встретив во сне тигра? (Проснутьс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то может прыгнуть выше дома? (Любой человек, так как дома прыгать не умею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чему львы едят сырое мясо? (Не умеют готови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то можно приготовить, но нельзя съесть? (Урок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ышеловка из пяти букв. (Кошка.) И т.д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Работа со стихотворением Г. Сапгира «Смеянцы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читайте заголовок стихотворения, имя и фамилию авто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то такие смеянцы? Сравните со словами: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i/>
                <w:color w:val="333399"/>
                <w:sz w:val="28"/>
                <w:szCs w:val="28"/>
              </w:rPr>
              <w:t>итальянцы, испанцы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… Догадались? (Смеянцы – это жители какой-то страны.) Как называется эта страна? Можете предположить, какой характер у смеянцев? (Это весёлые, жизнерадостные, добрые люд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смотрите иллюстрации. Такими ли вы представляете смеянце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i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Cs/>
                <w:sz w:val="28"/>
                <w:szCs w:val="28"/>
              </w:rPr>
              <w:t>Первичное чтение (про себ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ыявление первичного восприят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ваши предположения подтверд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строчки особенно понравились, запомнились? 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овторное чтение (вслух по смысловым частям с комментариями)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бобщающая бесед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ам понравились смеянцы? Какие они по характеру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Весёлые, неунывающие, добрые, дружелюбные, с чувством юмора, трудолюбивые, музыкальные – мастерили музыкальные инструменты! Всё время были в хорошем настроении; бесстрашные – не испугались дракон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б) –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ы поняли, зачем пожаловал Дракон в Хохотанию? А почему на трёх самолётах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Он трёхголовый и больш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в) –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очему смеянцам удалось победить дракона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(Смех, юмор оказались сильнее злобы и страха.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Действительно, Генрих Сапгир хотел, чтобы читатели поняли из текста очень важную мысль: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смех – это оружи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г) –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ы думаете, какой конец был бы у этого стихотворения, если бы Дракон имел чувство юмор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д) –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ы обратили внимание на какие-то особенности языка стихотворения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(Г. Сапгир придумывает слова: </w:t>
            </w:r>
            <w:r>
              <w:rPr>
                <w:rFonts w:eastAsia="Journal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Хохотания, смеянцы, Смехоград, смеходром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, использует сложные слова, которые образует по законам русского языка.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пробуем продолжить этот ряд: на смеходроме приземляются… (</w:t>
            </w:r>
            <w:r>
              <w:rPr>
                <w:rFonts w:eastAsia="Journal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мехолёты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, ими управляют…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eastAsia="Journal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мехолётчики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ыразительное чтени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sz w:val="28"/>
                <w:szCs w:val="28"/>
                <w:u w:val="single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Работа над стихотворением «Людоед и принцесса…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  <w:u w:val="single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рочитайте название стихотворения. Что интересного в нём? Что разделяет запятая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Как бы два заголовка, они равнознач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такой людоед? Каким вы себе его представля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могли встретиться людоед и принцесса? Рассмотрите иллюстрацию, что она вам подсказал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начит, мы будем читать страшную историю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читайте фамилию автора. Стоит ли нам переживать за принцессу? Что вы предполаг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  <w:u w:val="single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 xml:space="preserve">Первичное чтени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людоед не съел принцессу? Что её спас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 названии стихотворения сказано: «Или всё наоборот». Что наоборот, догадались? Какие есть предположения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 Давайте провер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 В стихотворении «Смеянцы» был Дракон, в этом стихотворении – людоед. А вам было страшно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– Какими прилагательными играет автор? Попробуйте заменить их другими: </w:t>
            </w: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плохая, хороша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. Что получилось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(Не очень подходят эти слова, картинки не такие яркие, как у автора.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Что создают прилагательные-антонимы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Контраст, резкое противопоставлен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– Перечитайте стихотворение и выпишите, что было </w:t>
            </w:r>
            <w:r>
              <w:rPr>
                <w:rFonts w:eastAsia="Journal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екрасным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Journal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жасным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 каждой части. Не забудьте, что в этих словах нет непроизносимого согласного звука, значит, и обозначать на письме его не над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1-я часть                                                                                 2-я час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прекрасная принцесса                                                      прекрасная погод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ужасная погода                                                                 ужасная принцесс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прекрасная полянка                                                          ужасная полян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ужасная землянка                                                             прекрасная землян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ужасный аппетит                                                              прекрасный аппети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прекрасный вид                                                                ужасный ви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color w:val="333399"/>
                <w:sz w:val="28"/>
                <w:szCs w:val="28"/>
              </w:rPr>
              <w:t>ужасная легенда                                                                  прекрасная легенд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– Как построено стихотворение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Меняется порядок слов и ситуаци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д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– На что похоже стихотворение по сюжету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(На сказку.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А по композиции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На игр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ыразительное чтение индивидуально и по ролям. Заучивание наизусть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  <w:u w:val="single"/>
              </w:rPr>
              <w:t>3. Работа с текстами стихотворений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Беседа об автор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Согласны ли вы с тем, что Г. Сапгир – весёлый, добрый человек, имеющий чувство юмора? Вспомните другие его стихи. Прочитайте весёлые строчки из них. Верен ли себе автор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Дети зачитывают строчки из стихов «Леса-чудеса», «Морская собака», «Четыре конверта» и др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Сам о себе Г. Сапгир писал: «Я сам – взрослый ребёнок, играю забавными пёстрыми словами…» Что же привлекает маленьких читателей в поэзии Г. Сапгира?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(Радостная атмосфера, сказочный сюжет, словесная игра, добрый юмор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Хочется ли прочитать другие стихи Г. Сапгира? Возьмите сборники «Про Фому и про Ерёму», «Красный шар», «Принцесса и Людоед» и откройте своего Сапги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учить наизусть одно из стихотворений или отрывок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иллюстрировать одно из стихотворений (можно нарисовать, например, Дракона, который мог бы жить в Хохотании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1:00Z</dcterms:created>
  <dc:creator>Лариса</dc:creator>
  <dc:description/>
  <cp:keywords/>
  <dc:language>en-US</dc:language>
  <cp:lastModifiedBy>Толик</cp:lastModifiedBy>
  <dcterms:modified xsi:type="dcterms:W3CDTF">2015-03-09T15:41:00Z</dcterms:modified>
  <cp:revision>2</cp:revision>
  <dc:subject/>
  <dc:title>Литературное чтение</dc:title>
</cp:coreProperties>
</file>