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11.03.14    </w:t>
        <w:tab/>
        <w:tab/>
        <w:tab/>
        <w:tab/>
        <w:tab/>
        <w:tab/>
        <w:tab/>
        <w:tab/>
        <w:tab/>
        <w:tab/>
        <w:tab/>
        <w:t xml:space="preserve">            Учитель школы Ковальчук И.В.______________</w:t>
        <w:br/>
        <w:t>Школа: №95</w:t>
        <w:tab/>
        <w:tab/>
        <w:tab/>
        <w:tab/>
        <w:tab/>
        <w:tab/>
        <w:tab/>
        <w:tab/>
        <w:tab/>
        <w:t xml:space="preserve">                                               Методист ЧПК №1 Галлиулина Н.К.__________</w:t>
        <w:br/>
        <w:t>Класс: 3</w:t>
        <w:tab/>
        <w:tab/>
        <w:tab/>
        <w:tab/>
        <w:tab/>
        <w:tab/>
        <w:tab/>
        <w:tab/>
        <w:tab/>
        <w:tab/>
        <w:tab/>
        <w:tab/>
        <w:tab/>
        <w:t>Студентка 42 группы Ишхаева З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Агния Львовна Барто «Разлу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с жизнью и творчеством А.Л.Барто; обучать правильному чтению стихов, развивать память, речь, мышл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  <w:br/>
        <w:t xml:space="preserve">Предметны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учиться прогнозировать содержание стихотворения, читать и воспринимать его на слу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ланировать работу на уроке;</w:t>
        <w:br/>
        <w:t>- осмысливать цели чт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читать и воспринимать на слух лирические текс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стихотворения, отражая позицию автора и свое отношение в изображаем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название произведения и его содерж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  <w:br/>
      </w:r>
      <w:r>
        <w:rPr>
          <w:rFonts w:cs="Times New Roman" w:ascii="Times New Roman" w:hAnsi="Times New Roman"/>
          <w:sz w:val="24"/>
          <w:szCs w:val="24"/>
        </w:rPr>
        <w:t>- высказывать своё отношение, выражать свои эмо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воображение, связную речь, навыки выразительного чтения;</w:t>
        <w:br/>
        <w:t>- мотивация к обучению и целенаправленной познавательной деятельности.</w:t>
        <w:br/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постановки и решения учебной зада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 мультимедийный проектор,  мультимедийное сопровождение урока, Р.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>: Школа Росс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 3 класс 2 ча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283"/>
        <w:gridCol w:w="9923"/>
        <w:gridCol w:w="1843"/>
        <w:gridCol w:w="240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, методы и приё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. Деятельность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сегда пойдет он вп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аетесь всё понят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онацией чит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ур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к предстоящей деятельности,  включение  в учебную деятельность.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размин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равильно и выразительно читать и отвечать на уроке, проведем разминку. Я буду вам показывать упражнения на дыхание, а вы будете за мной повтор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 упражнений «Кто и к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вместе со м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кажите, как пыхтит тес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х – пых – пых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аровоз выпускает п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 – щ – щ – щ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ы хотим протереть стекло, как мы диш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 – ха – х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дух выходит из шарика? (вдох и выдох до ко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- с – с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ли на одува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 – ф – ф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мы готовы к урок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, желание реш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.з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йчас проверим домашнее задание. На прошлом уроке вы познакомились с произведениями С.Я. Марш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высказывания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 Биография С. Я. Марш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задач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продолжим изучать произведения из Поэтической странице №2, а познакомимся с творчеством Агнии Львовны Барто и ее стихотворением «Разлука». Дети, а что такое разлука? А когда люди разлучаются грустят они или радуются? Да , ребята, чаще они грус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то из вас читал произведения этой замечательной поэтес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ортрет автора и выставку книг и послушайте я вам сейчас расскажу о писательн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 Агния Львовн- русская поэтесса. Родилась 4 февраля 1906 года в Москве в семье врача - ветеринара. Получила хорошее домашнее воспитание, которым руководил отец. Одновременно занималась в хореографическом училище. В 1925 году были опубликованы ее первые произведения «Китайчонок Ван ли» и «Мишка – воришка». Большинство стихотворений Агнии Барто написано для детей. Стиль очень легкий, стихи нетрудно читать и запоминать. Автор разговаривает с ребенком на простым бытовым язы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ткройте учебник на стр.112. В тексте произведения вам встретятся слова, значение которых мы сейчас уточним. Эти слова написаны у нас на доске. Дети, прочитайте перв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 – как вы понимаете значение этого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 – последовательность музыкальных звуков, выстроенных в восходящем или нисходящем нап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читайте втор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ка – как вы понимаете значение этого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етье чит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пим малость – как вы понимаете это сло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пим малость – немного, чуть – чу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слушаем стихотворение. Вы следите, слушайте, а затем скажите, сочувствуете ли вы мальч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 разд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смотрят презентац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иентироваться в учебнике: определять умения, которые будут сформированы на основе изучения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носить свою позицию до других: оформлять свои мысли в устной и письменной реч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давайте теперь немного отдохнё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физ. минут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ение работы по теме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ап: Решение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Слове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понравилось ли вам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чувствуете ли вы мальч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читаем по частям, чтобы вы его хорошо запомн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еловек, достат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 имени кого написано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читайте про себя первое четверостишье и скажите, что делал мальчик для м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второе четверостишье, что делал мальч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ретий отрывок и скажите, что еще делал мальчик для ма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ы назвали 6 поступков, которые мальчик делал для м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ервую картинку. Что на ней изображе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ест морковку, но он не просто ее ест он ест овощи и фрукты, которые дает мама, а во фруктах витамины, которые необходимы для рост и здоровья детей. Это морковь, свекла, я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осмотрим на вторую картинку, что на ней изображено? Ответ на этот вопрос найдите в тексте.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осмотрим на третью картинку, что на ней изображен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лушаю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ладение логическим  действием обобщения; построение рассуждений на основе известных по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уровня читательской компетенции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тихотворение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то мы перечислили, это когда мама была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де теперь мама? Про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зменилась ли жизнь мальчика после отъезда ма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ложил в сторонку г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ещ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гляделся в телевиз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. Он сидел за телевизором столько, сколько он хотел, а это вредно для зрения. Телевизор нужно смотреть в определенное время и смотреть детские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 увидел по телевизору? Там у них одна актриса ходит в маминой проче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подразумевает Агния Барто под этими строч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оследнюю картинку. Что на ней изображе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их настроение. Им грустно, скучно без м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м прочитайте стихотворение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то делает мальч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 привычке или от скуки мальчик дел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дить с детьми, что его к этому приучила мама, что все нужно выполнять правильно, хорошо и добросо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бята, какое произведения мы прочи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чему Агния Барто его так назв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лучайно ли писательница так назвала 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акое чувство вызвало у вас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бы могли сказать, что это произведение написано от вашего имени? Почему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ть анализ, синтез, сравнение, классификацию, обобщение, моделирование, умозаключение(формирование навыков умственных действий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дневники и запишите домашнее задание, страница 114-115 вопрос под номером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\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хорошо читали _______, хорошо отвечали на вопросы 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хочу вам сказать за вашу работу спасиб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стали, урок окончен, до сви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излагать своё мнение.Адекватно воспринимать оценку учител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43:00Z</dcterms:created>
  <dc:creator>Светлана</dc:creator>
  <dc:description/>
  <cp:keywords/>
  <dc:language>en-US</dc:language>
  <cp:lastModifiedBy>User 007</cp:lastModifiedBy>
  <cp:lastPrinted>2014-01-18T15:55:00Z</cp:lastPrinted>
  <dcterms:modified xsi:type="dcterms:W3CDTF">2015-05-21T18:08:00Z</dcterms:modified>
  <cp:revision>28</cp:revision>
  <dc:subject/>
  <dc:title/>
</cp:coreProperties>
</file>