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lineRule="atLeast" w:line="360" w:before="0" w:after="120"/>
        <w:rPr>
          <w:rFonts w:ascii="Verdana" w:hAnsi="Verdana" w:cs="Verdana"/>
          <w:color w:val="030303"/>
          <w:sz w:val="18"/>
          <w:szCs w:val="18"/>
        </w:rPr>
      </w:pPr>
      <w:r>
        <w:rPr>
          <w:rStyle w:val="StrongEmphasis"/>
          <w:rFonts w:cs="Verdana" w:ascii="Verdana" w:hAnsi="Verdana"/>
          <w:color w:val="030303"/>
          <w:sz w:val="18"/>
          <w:szCs w:val="18"/>
        </w:rPr>
        <w:t>Рекомендованный  СПИСОК ЛИТЕРАТУРЫ</w:t>
      </w:r>
      <w:r>
        <w:rPr>
          <w:rFonts w:cs="Verdana" w:ascii="Verdana" w:hAnsi="Verdana"/>
          <w:b/>
          <w:bCs/>
          <w:color w:val="030303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30303"/>
          <w:sz w:val="18"/>
          <w:szCs w:val="18"/>
        </w:rPr>
        <w:t xml:space="preserve">ДЛЯ САМОСТОЯТЕЛЬНОГО ЧТЕНИЯ И ЧТЕНИЯ НА ЛЕТНИХ КАНИКУЛАХ </w:t>
      </w:r>
    </w:p>
    <w:p>
      <w:pPr>
        <w:pStyle w:val="Style15"/>
        <w:spacing w:lineRule="atLeast" w:line="360" w:before="0" w:after="120"/>
        <w:rPr>
          <w:rFonts w:ascii="Verdana" w:hAnsi="Verdana" w:cs="Verdana"/>
          <w:color w:val="030303"/>
          <w:sz w:val="18"/>
          <w:szCs w:val="18"/>
        </w:rPr>
      </w:pPr>
      <w:r>
        <w:rPr>
          <w:rFonts w:cs="Verdana" w:ascii="Verdana" w:hAnsi="Verdana"/>
          <w:color w:val="030303"/>
          <w:sz w:val="18"/>
          <w:szCs w:val="18"/>
        </w:rPr>
        <w:t> 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rFonts w:cs="Verdana" w:ascii="Verdana" w:hAnsi="Verdana"/>
          <w:i/>
          <w:iCs/>
          <w:color w:val="030303"/>
          <w:sz w:val="18"/>
          <w:szCs w:val="18"/>
        </w:rPr>
        <w:t>1 класс</w:t>
      </w:r>
      <w:r>
        <w:rPr>
          <w:rFonts w:cs="Verdana" w:ascii="Verdana" w:hAnsi="Verdana"/>
          <w:color w:val="030303"/>
          <w:sz w:val="18"/>
          <w:szCs w:val="18"/>
        </w:rPr>
        <w:br/>
        <w:br/>
        <w:t>Ш. Перро. Сказки</w:t>
        <w:br/>
        <w:t>Бр. Гримм. Сказки</w:t>
        <w:br/>
        <w:t>Г.Х. Андерсен. Принцесса на горошине. Дюймовочка</w:t>
        <w:br/>
        <w:t>Русские народные сказки</w:t>
        <w:br/>
        <w:t>А. Пушкин, М. Лермонтов, Ф. Тютчев - стихи</w:t>
        <w:br/>
        <w:t>А. Плещеев, А. Майков, А. Толстой. Стихотворения</w:t>
        <w:br/>
        <w:t>К. Ушинский. Сказки</w:t>
        <w:br/>
        <w:t xml:space="preserve">Л. Толстой. Рассказы для детей. </w:t>
        <w:br/>
        <w:t>Д. Мамин-Сибиряк. Сказки</w:t>
        <w:br/>
        <w:t>М. Пришвин. Лисичкин хлеб. Рассказы</w:t>
        <w:br/>
        <w:t>К. Паустовский. Кот-ворюга. Рассказы</w:t>
        <w:br/>
        <w:t>Г. Скребицкий. Рассказы</w:t>
        <w:br/>
        <w:t>Н. Сладков. Рассказы</w:t>
        <w:br/>
        <w:t>В. Бианки. Лесная газета</w:t>
        <w:br/>
        <w:t>Э. Шим. Рассказы</w:t>
        <w:br/>
        <w:t>Г. Снегирев. Про пингвинов</w:t>
        <w:br/>
        <w:t>Д. Хармс. Стихотворения</w:t>
        <w:br/>
        <w:t>Б. Заходер. Стихотворения</w:t>
        <w:br/>
        <w:t>Е. Чарушин. Рассказы</w:t>
        <w:br/>
        <w:t>В. Драгунский. Денискины рассказы</w:t>
        <w:br/>
        <w:t>И. Токмакова. Аля, Кляксич и буква «А»</w:t>
        <w:br/>
        <w:t>Н. Носов. Рассказы. Повести о Незнайке</w:t>
        <w:br/>
        <w:t>С. Михалков. Праздник непослушания. Стихотворения</w:t>
        <w:br/>
        <w:t>Г. Корнилова. Наш знакомый Бумчик</w:t>
        <w:br/>
        <w:t>Л. Пантелеев. Честное слово</w:t>
        <w:br/>
        <w:t>В. Голявкин. Рассказы</w:t>
        <w:br/>
        <w:t>Ю. Раскин. Как папа был маленьким</w:t>
        <w:br/>
        <w:t>Ю. Коваль. Алый. Воробьиное озеро (рассказы)</w:t>
        <w:br/>
        <w:t>Э. Успенский. Дядя Федор, Кот и Пес. Крокодил Гена</w:t>
        <w:br/>
        <w:t>и его друзья. Про Веру и Анфису</w:t>
        <w:br/>
        <w:t>Г. Остер. Рассказы (Зарядка для хвоста. Бабушка Удава. 38 попугаев и др.). Задачник. Вредные советы</w:t>
        <w:br/>
        <w:t>Дж. Родари. Приключения Чиполлино</w:t>
        <w:br/>
        <w:t>Д. Биссет. Забытый день рожд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0:00Z</dcterms:created>
  <dc:creator>Светлана</dc:creator>
  <dc:description/>
  <cp:keywords/>
  <dc:language>en-US</dc:language>
  <cp:lastModifiedBy>Света</cp:lastModifiedBy>
  <cp:lastPrinted>2015-03-17T08:56:00Z</cp:lastPrinted>
  <dcterms:modified xsi:type="dcterms:W3CDTF">2015-05-27T17:48:00Z</dcterms:modified>
  <cp:revision>11</cp:revision>
  <dc:subject/>
  <dc:title/>
</cp:coreProperties>
</file>