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:  16.02.15                                                                                                                                          Учитель школы: Науменко С.И,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Класс: 3                                                                                                                                                   Студентка: Рыженкова Мари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Школа:  МКОУ Каратабанская СОШ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Style15"/>
        <w:jc w:val="center"/>
        <w:rPr>
          <w:rFonts w:ascii="Helvetica" w:hAnsi="Helvetica" w:cs="Helvetica"/>
          <w:color w:val="000000"/>
        </w:rPr>
      </w:pPr>
      <w:r>
        <w:rPr>
          <w:b/>
          <w:bCs/>
          <w:color w:val="000000"/>
          <w:sz w:val="32"/>
          <w:szCs w:val="32"/>
        </w:rPr>
        <w:t>Тема: «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Малька провинилась»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знакомить учащихся с жизнью и творчеством В.И. Белова; учить видеть и понимать окружающую природу, прививать любовь к братьям нашим меньшим; развивать воображение, критическое мышление, связную речь, навыки выразительного чтения; прививать любовь и интерес к чтению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  <w:r>
        <w:rPr>
          <w:sz w:val="28"/>
          <w:szCs w:val="28"/>
        </w:rPr>
        <w:t xml:space="preserve"> научатся выделять в тексте фрагменты, нужные для ответа на вопрос; анализировать текст, обобщать, делать выводы; формировать навык осознанного, выразительного чтения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Личностные</w:t>
      </w:r>
      <w:r>
        <w:rPr>
          <w:color w:val="000000"/>
          <w:sz w:val="28"/>
          <w:szCs w:val="28"/>
        </w:rPr>
        <w:t>: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учатся определять жанр произведения;  </w:t>
      </w:r>
      <w:r>
        <w:rPr>
          <w:sz w:val="28"/>
          <w:szCs w:val="28"/>
        </w:rPr>
        <w:t>проявлять  учебно-познавательный интерес к новому учебному материалу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открытие нового зн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ый проектор, мультимедийное сопровождение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 по литературному чтению 3 класс, УМК « Школа Росс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048"/>
        <w:gridCol w:w="7611"/>
        <w:gridCol w:w="2504"/>
        <w:gridCol w:w="2301"/>
      </w:tblGrid>
      <w:tr>
        <w:trPr>
          <w:trHeight w:val="32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, методы и прием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>
          <w:trHeight w:val="8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ганизационны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мен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>
                <w:color w:val="000000"/>
              </w:rPr>
            </w:pPr>
            <w:r>
              <w:rPr>
                <w:bCs/>
                <w:color w:val="000000"/>
              </w:rPr>
              <w:t>Прозвенел звонок весёлый</w:t>
            </w:r>
          </w:p>
          <w:p>
            <w:pPr>
              <w:pStyle w:val="Msonospacing"/>
              <w:rPr>
                <w:color w:val="000000"/>
              </w:rPr>
            </w:pPr>
            <w:r>
              <w:rPr>
                <w:bCs/>
                <w:color w:val="000000"/>
              </w:rPr>
              <w:t>Все готовы?  Всё готово?</w:t>
            </w:r>
          </w:p>
          <w:p>
            <w:pPr>
              <w:pStyle w:val="Msonospacing"/>
              <w:rPr>
                <w:color w:val="000000"/>
              </w:rPr>
            </w:pPr>
            <w:r>
              <w:rPr>
                <w:bCs/>
                <w:color w:val="000000"/>
              </w:rPr>
              <w:t>Мы, сейчас, не отдыхаем,</w:t>
            </w:r>
          </w:p>
          <w:p>
            <w:pPr>
              <w:pStyle w:val="Msonospacing"/>
              <w:rPr>
                <w:color w:val="000000"/>
              </w:rPr>
            </w:pPr>
            <w:r>
              <w:rPr>
                <w:bCs/>
                <w:color w:val="000000"/>
              </w:rPr>
              <w:t>Мы, работать начина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тствуют учителя, садятся, настраиваются на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чевая разминк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лективны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>Посмотрите на слайд. Послушайте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ичал Архип, Архип охрип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 надо Архипу кричать до хрипу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тайте скороговорку «птичьим базаром»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тайте медлен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тайте с ускорением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очитайте наоборот, замедляя темп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очитайте шепотом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тайте громко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очитайте весело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очитайте грустно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очитайте выразительно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очитайте скороговорко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скороговор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отивация к обучению и целенаправленной познавательной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</w:tr>
      <w:tr>
        <w:trPr>
          <w:trHeight w:val="285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становка учебной задач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ов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весны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яснение нового материала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ловесный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сказ учителя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вар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лективна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минутк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очное чтение по вопросам учител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иск информации в текст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седа по вопросам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по проекту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сценировк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флекс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ейчас я раздам вам карточки, для того чтобы вы могли расшифровать имя писателя, с которым мы сегодня познакомимся. Теперь вы знаете имя писателя.  Чтобы узнать какое произведение мы будем читать сегодня, расшифруйте еще слова.  Для этого вам необходимо объединиться  в группы. Прочитайте зад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 название произведения. Объясни, как ты его прочитал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“</w:t>
            </w:r>
            <w:r>
              <w:rPr>
                <w:rStyle w:val="StrongEmphasis"/>
                <w:color w:val="000000"/>
              </w:rPr>
              <w:t>М</w:t>
            </w:r>
            <w:r>
              <w:rPr>
                <w:b/>
                <w:bCs/>
                <w:color w:val="000000"/>
              </w:rPr>
              <w:t xml:space="preserve"> про </w:t>
            </w:r>
            <w:r>
              <w:rPr>
                <w:rStyle w:val="StrongEmphasis"/>
                <w:color w:val="000000"/>
              </w:rPr>
              <w:t>А</w:t>
            </w:r>
            <w:r>
              <w:rPr>
                <w:b/>
                <w:bCs/>
                <w:color w:val="000000"/>
              </w:rPr>
              <w:t xml:space="preserve"> ви </w:t>
            </w:r>
            <w:r>
              <w:rPr>
                <w:rStyle w:val="StrongEmphasis"/>
                <w:color w:val="000000"/>
              </w:rPr>
              <w:t>Л</w:t>
            </w:r>
            <w:r>
              <w:rPr>
                <w:b/>
                <w:bCs/>
                <w:color w:val="000000"/>
              </w:rPr>
              <w:t xml:space="preserve"> ни </w:t>
            </w:r>
            <w:r>
              <w:rPr>
                <w:rStyle w:val="StrongEmphasis"/>
                <w:color w:val="000000"/>
              </w:rPr>
              <w:t>Ь</w:t>
            </w:r>
            <w:r>
              <w:rPr>
                <w:b/>
                <w:bCs/>
                <w:color w:val="000000"/>
              </w:rPr>
              <w:t xml:space="preserve"> ла </w:t>
            </w:r>
            <w:r>
              <w:rPr>
                <w:rStyle w:val="StrongEmphasis"/>
                <w:color w:val="000000"/>
              </w:rPr>
              <w:t xml:space="preserve">К </w:t>
            </w:r>
            <w:r>
              <w:rPr>
                <w:b/>
                <w:bCs/>
                <w:color w:val="000000"/>
              </w:rPr>
              <w:t xml:space="preserve">сь </w:t>
            </w:r>
            <w:r>
              <w:rPr>
                <w:rStyle w:val="StrongEmphasis"/>
                <w:color w:val="000000"/>
              </w:rPr>
              <w:t>А</w:t>
            </w:r>
            <w:r>
              <w:rPr>
                <w:b/>
                <w:bCs/>
                <w:color w:val="000000"/>
              </w:rPr>
              <w:t>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к, кто может назвать тему нашего урока?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звучит цель, которую мы поставили к этому урок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ытаемся определить, кто главный герой произведен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чём будет текст? Какое слово в названии на это указывае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значит «провинился»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таем вместе  имя  писателя, с произведениями которого предстоит познакомиться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комо ли вам это имя?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вы знаете об этом писателе?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лушайте, что  я приготовила для вас о Василии Ивановиче Белове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А сейчас мы познакомимся с Василием Ивановичем Беловым.                     ( Василий Иванович Белов родился 23 октября 1932 г. в деревне Тимониха Вологодской области в крестьянской семье. Его отец погиб в 1943 г. на войне. Еще мальчишкой, Белов начал работать в колхозе, помогая, матери поднимать четверых младших детей. Из детства, и ему запомнились, прежде всего постоянный голод – и любовь к чтению. Ещё до школы он научился читать. В.И.Белов прочитал множество книг, и очень много написал произведений для детей.</w:t>
            </w:r>
          </w:p>
          <w:p>
            <w:pPr>
              <w:pStyle w:val="Normal"/>
              <w:rPr/>
            </w:pPr>
            <w:r>
              <w:rPr/>
              <w:t>Российский писатель, публицист и сценарист Василий Белов скончался 4 декабря 2012 года на 81-м году жизн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А вот верны ли ваши предположения , мы узнаем когда прочитаем. Для  начала прочтем  трудные сло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мотрите все на слайд. Прочитайте слова по слогам, затем орфоэпичес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-во-но-га-я кривоног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д-ня  БЛУД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-тяв-ка                 БАТЯ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-ка-зы-ва-ет-ся ОКАЗЫВА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е-до-у-ме-ни-ем  С НЕДОУМЕНИЕМ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ес-по-мощ-но    БЕСПОМОЩНО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-ро-мыж-ни-ков  ШАРОМЫЖНИКОВ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-на- о-ди-не-шень-ка ОДНА-ОДИНЕШЕНЬК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ое слово вам не понятно?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ромыжник- человек, который любит поживиться за чужой счет, жулик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удный – говорят об ушедшем из родительского дома и вернувшемся после долгих скитаний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 сейчас немного отдохнем и продолжим нашу работу дальше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ак, откройте учебники на стр 68. Следите внимательно за мной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и чтении подчеркивайте слова, значения которых вам непонятн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300" w:before="280" w:after="45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О чем это произведение? Подтвердились ли ваши предположения? </w:t>
            </w:r>
            <w:r>
              <w:rPr>
                <w:color w:val="000000"/>
              </w:rPr>
              <w:t>Какие чувства вы испытали при прослушивании этого произведения? Найдите и зачитайте в тексте слова, что произошло в доме Лидии? В каком состоянии находилась Лидия, когда бранила Мальку?</w:t>
            </w:r>
          </w:p>
          <w:p>
            <w:pPr>
              <w:pStyle w:val="Normal"/>
              <w:shd w:fill="FFFFFF" w:val="clear"/>
              <w:suppressAutoHyphens w:val="false"/>
              <w:spacing w:lineRule="auto" w:line="300" w:before="280" w:after="450"/>
              <w:rPr>
                <w:color w:val="000000"/>
              </w:rPr>
            </w:pPr>
            <w:r>
              <w:rPr>
                <w:color w:val="000000"/>
              </w:rPr>
              <w:t xml:space="preserve">Что на это указывает? </w:t>
            </w:r>
          </w:p>
          <w:p>
            <w:pPr>
              <w:pStyle w:val="Normal"/>
              <w:shd w:fill="FFFFFF" w:val="clear"/>
              <w:suppressAutoHyphens w:val="false"/>
              <w:spacing w:lineRule="auto" w:line="300" w:before="280" w:after="450"/>
              <w:rPr>
                <w:color w:val="000000"/>
              </w:rPr>
            </w:pPr>
            <w:r>
              <w:rPr>
                <w:color w:val="000000"/>
              </w:rPr>
              <w:t>Найдём отрывок  о том, как ругалась Лидия. Перечитаем ег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300" w:before="280" w:after="450"/>
              <w:rPr>
                <w:color w:val="000000"/>
              </w:rPr>
            </w:pPr>
            <w:r>
              <w:rPr>
                <w:color w:val="000000"/>
              </w:rPr>
              <w:t>В чем же провинилась Малька? Понимала ли Малька, за что её ругают?  Кому хозяйка отдала щенков?Куда Малька бегала каждый день?Зачем она туда бегала? Как она относилась к  своим щенятам?Опишите встречу рассказчика с Малькой на тропе. Как выглядела Малька?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кое открытие сделал рассказчик? ( Он узнал, что Малька каждый день за 2 км бегает кормить своего сынка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кие чувства он испытал? (Он был поражен поступком Мальки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ой из отрывка представилась вам Маль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им, где происходят события расска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 Лидия оценила поведение Мальк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му вы так думает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еречитаем этот отрывок выразительно по роля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 отнёсся рассказчик к тому, что узнал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чьей стороне ваши симпатии? Объясните. Как заканчивается рассказ? Почем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Я предлагаю  вам побывать в роли артистов. Отрывок, о том, как Лидия ругала Мальку, покажем на воображаемой сцене. </w:t>
            </w:r>
          </w:p>
          <w:p>
            <w:pPr>
              <w:pStyle w:val="Normal"/>
              <w:rPr/>
            </w:pPr>
            <w:r>
              <w:rPr/>
              <w:t xml:space="preserve">Сейчас я раздам вам карточки с заданием то, что вам необходимо  будет сделать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ите, сколько героев  будет участвовать в сценк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пределите слова герое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ерете того, кто будет изображать герое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удите,  с каким настроением будет читать каждый гер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сцениров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так, давайте подведем  итог нашего урока. Назовите имя писателя, с творчеством которого мы сегодня познакомились на уроке?       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Какой рассказ  прочитали? О ком он?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те свою работу на уроке: встаньте те, кто считает, что работал активно. Поднимите руку, кому было трудно на уро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ние учителем работы учащихся, объявление отме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пытаются сформули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ь (формули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т) тему и цели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атывают трудночитаемые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движения за учител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 на вопросы учител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т поиск  необходимой информации в учебн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сценир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ывка из произ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дят итог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ивают свою работу на уро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Формировать мотивацию к обучению и целенаправленной познавательной деятельности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иться высказывать своё предполо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пределение промежуточных целей с учетом конечного результ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B05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азвиваем умение слушать и понимать речь други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B05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формлять свои мысли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У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ение работать  в группах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ходить ответы на вопросы в текст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B05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формлять свои мысли в устной форме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B05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азвиваем умение слушать и понимать речь других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7:00Z</dcterms:created>
  <dc:creator>1</dc:creator>
  <dc:description/>
  <cp:keywords/>
  <dc:language>en-US</dc:language>
  <cp:lastModifiedBy>1</cp:lastModifiedBy>
  <dcterms:modified xsi:type="dcterms:W3CDTF">2015-05-22T06:00:00Z</dcterms:modified>
  <cp:revision>1</cp:revision>
  <dc:subject/>
  <dc:title>Дата:  16</dc:title>
</cp:coreProperties>
</file>