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удентка: Кайтмазова Анжел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та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>Тема урока: Б. Житков «Про обезьянку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Цели деятельности учителя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одолжить знакомить учащихся с рассказом Б. Житкова  «Про обезьянку», учить видеть и понимать поступки героев, познакомить с новыми фактами из жизни  и творчества авто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ланируемые результаты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ичностные: Развивать учебно-познавательный интерес к новому учебному материалу; ориентация на понимание причин успеха в учебной деятельности, в том числе на самоанализ и самоконтроль результата. Воспитывать интерес к литературным произведениям, любовь к животным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метные:  Познакомиться с рассказом Б. Житкова «Про обезьянку» учиться анализировать поступки героев, с целью выявления мотивов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ип уро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 урок открытия нового зна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учебник, Литературное чтение, 3 класс под редакцией Л.Ф. Климановой, учебная презентац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36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429260</wp:posOffset>
                      </wp:positionV>
                      <wp:extent cx="581025" cy="6953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69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9pt;margin-top:33.8pt;width:45.7pt;height:5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43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6096"/>
        <w:gridCol w:w="3023"/>
        <w:gridCol w:w="29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Этап занятия (урок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Деятельность учителя (содержание)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ятельность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УД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метапредметные результаты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I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рг. момент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дравствуйте, ребята, встали, подравнялись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олгожданный дан звонок –</w:t>
              <w:br/>
              <w:t>Начинается урок.</w:t>
              <w:br/>
              <w:t>Каждый день – всегда, везде,</w:t>
              <w:br/>
              <w:t>На занятиях, в игре,</w:t>
              <w:br/>
              <w:t>Смело, чётко говорим</w:t>
              <w:br/>
              <w:t xml:space="preserve">И тихонечко сидим.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рок литературного чтения.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ети встают, проверяют готовность к уроку и садятся.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II</w:t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отивационный</w:t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eastAsia="ar-SA"/>
              </w:rPr>
              <w:t>Речевая разминка.</w:t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  <w:lang w:eastAsia="ar-SA"/>
              </w:rPr>
              <w:t>Определение темы урока</w:t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  <w:lang w:eastAsia="ar-SA"/>
              </w:rPr>
              <w:t>Определение целей урока.</w:t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eastAsia="ar-SA"/>
              </w:rPr>
              <w:t>Словесн.:</w:t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eastAsia="ar-SA"/>
              </w:rPr>
              <w:t>Слово учителя.</w:t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eastAsia="ar-SA"/>
              </w:rPr>
              <w:t>Словесн.:</w:t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eastAsia="ar-SA"/>
              </w:rPr>
              <w:t>Ответы на вопросы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  <w:t>.</w:t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eastAsia="ar-SA"/>
              </w:rPr>
              <w:t>Практич.:</w:t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eastAsia="ar-SA"/>
              </w:rPr>
              <w:t>Чтение по ролям.</w:t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  <w:lang w:eastAsia="ar-SA"/>
              </w:rPr>
              <w:t>Физминутка.</w:t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eastAsia="ar-SA"/>
              </w:rPr>
              <w:t>Словесн.:</w:t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eastAsia="ar-SA"/>
              </w:rPr>
              <w:t>Ответы на вопросы.</w:t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eastAsia="ar-SA"/>
              </w:rPr>
              <w:t>Практич.:</w:t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eastAsia="ar-SA"/>
              </w:rPr>
              <w:t>Чтение.</w:t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eastAsia="ar-SA"/>
              </w:rPr>
              <w:t>Практич.:</w:t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eastAsia="ar-SA"/>
              </w:rPr>
              <w:t>Чтение с заданием.</w:t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ar-SA"/>
              </w:rPr>
              <w:t>Словесн.:</w:t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ar-SA"/>
              </w:rPr>
              <w:t>Ответы на вопрос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ar-SA"/>
              </w:rPr>
              <w:t>Практич.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ar-SA"/>
              </w:rPr>
              <w:t>Выразительное чтение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, сели ровненько, ноги поставили на пол, руки положили на па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На сосне и на березе бахр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елой пряжей их закутала з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 оставила распутывать вес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ту пряжу на березе и сос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читайте четверостишие про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можно озаглавить это четверостишие? («Зимняя бахром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читайте с интонацией удивления (еще раз с интонацией восхищения, с сердитой интонацией, весело, скороговоркой, выразит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бята, с каким произведением мы познакомились на прошлом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то автор этого рассказа? (Б. Жит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так, ребята, назовите тему нашего урок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Рассказ «Про обезьянку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цели мы с вами постави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? (продолжить знакомится с рассказом Б. Житкова «Про обезьянку», узнать новые факты из жизни и творчества авто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то вы знаете об этом писател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смотрите внимательно портрет Бориса Степано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к вы думаете,  какой он был человек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Б.С. Житков был одним из родоначальников современной литературы для детей. Писал Житков только о том, что видел сам, что сам хорошо знал, чем ему приходилось заниматься. А знал он десятки ремесел. Писатель К. Федин считал Б. С. Житкова мастером. Но не только потому, что тот многое умел делать руками, а еще и потому, «что у него можно учиться письму; он писал, как никто другой, и в его книгу входишь, как ученик – в мастерскую». Каждый его рассказ, каждая книга – это опыт, поиск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то нового вы узнали о Б. Житков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т чьего имени ведется рассказ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попала обезьянка к мальчику? (мальчику эту обезьянку дал товарищ - однокласс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читайте этот диалог по ролям. (распределить роли: автор, мальчик, товарищ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произошло первое знакомство мальчика с Яшкой? Почему он сказал: «Я глазам своим не верил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скажите, как выглядела обезья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Я иду, и ты идешь – раз, два, т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Я пою, и ты поешь – раз, два, т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ы идем, и мы поем – раз, два, т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чень дружно мы живем – раз, два, т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встретили обезьянку в семье мальчи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читайте, как Яшка провел вечер в новой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решили оставить Яшку на ночь?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го решили привязать за жилет к крова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читайте о том, как ловили Яш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Где переночевал Яшка?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он спал в кровати мальчика, а тот даже об этом не знал. Видимо, он замерз на полу ночью, вот и забрался под одеял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альчик сделал, когда пошел в школу?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(он привязал Яшку к двер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почему он это сделал, как вы думаете?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тавшись один, он мог наделать много бед в квартир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эти эпизоды, в которых автор рассказывает о проделках обезья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то означает выражение «отец поймал и отдул Яшку»?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он его нака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жите как Яшка вел себя с наступлением зимы. (Когда началась настоящая зима, Яшка стал грустным. Он постоянно мерз. Мордочка стала печальная, обвисшая, он повизгивал и жался к мальчику. Так мальчик и носил его на себ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сскажите, пользуясь текстом, как Яшка примирился с отц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Яшка делал, когда хотел понравиться? (он становился очень ласковым, залезал на плечи и начинал в голове искать. Это значит – он вас уж очень люби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то начинал искать в голов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читайте выразительно отрывок о даме, которая приходила в г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вам особенно понравилось в рассказ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ить историю о том, как у вас появилась в доме обезьянка. Нарисовать иллюстрацию к понравившемуся отрывку.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Выполнять указания учител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Формулировать цели урок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Слушать новые факты об авторе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Отвечать на вопросы учител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Выполнять физминутк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Отвечать на вопрос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Читать отрывки о том, как Яшка скакал с ножом; как сидел и грелся у лампы; как обрывал цветы; как сбрасывал известку с лестницы на отц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Пересказывать эпизод текс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Выразительно читать отрывок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: высказывать собственную точку зрения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: Постановка и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улирование проблемы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: Самостоятельное выделение и формулирование познавательной цели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: Уметь выделять информацию, заданную аспектом рассмотрения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П: Запоминание и рассказывание необходимой информации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К: Участвовать в диалоге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П:  Свободно ориентироваться в текущей учебной книге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 xml:space="preserve">VI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ефлек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вы узнали на сегодняшнем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 что вы похвалили бы себ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вам захотелось сделать после этого урока?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чать на вопросы учителя, проводить самоанализ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флексия способов и условий действия, контроль и оценка результатов деятельности.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00:00Z</dcterms:created>
  <dc:creator>Связной</dc:creator>
  <dc:description/>
  <cp:keywords/>
  <dc:language>en-US</dc:language>
  <cp:lastModifiedBy>Анжела</cp:lastModifiedBy>
  <dcterms:modified xsi:type="dcterms:W3CDTF">2015-03-10T08:36:00Z</dcterms:modified>
  <cp:revision>26</cp:revision>
  <dc:subject/>
  <dc:title/>
</cp:coreProperties>
</file>