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95pt;width:59.9pt;height:46.85pt;mso-wrap-style:none;v-text-anchor:middle;mso-position-vertical:top" type="_x0000_t136">
            <v:path textpathok="t"/>
            <v:textpath on="t" fitshape="t" string="П" style="font-family:&quot;Monotype Corsiv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роблеме  информатизации школы в последние годы, безусловно, уделяется определённое внимание.   Наши дети – это уже члены «информационного  общества». Объём информации, который обрушивается на них, во много раз превышает объём, который приходился на ровесников  ещё два десятка лет назад. Информационные навыки уже прочно входят в их менталитет.   В нашем понимании основная задача информатизации образовательного процесса в школе – это управление этим  информационным потоком, который «принимает на себя»  ученик. Поэтому очень важным представляется изменение «целевой функции» ребёнка в отношении компьютера, показ всего многообразия его возможностей, формирование образовательного вектора его использования, повышение информативности изучаемого материала, усиление «обратной связи» в системе «ученик – учитель», развитие творческих способностей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лишне говорить, какие требования к профессионализму, эрудиции, кругозору учителя должны предъявляться, сколько самых разных качеств должны сочетать в себе  такие учител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олне очевидно, что использование в образовательном процессе средств информации требует иных, нежели ранее,  методических подходов, педагогических технологий.</w:t>
      </w:r>
      <w:r>
        <w:rPr>
          <w:color w:val="000000"/>
          <w:sz w:val="26"/>
          <w:szCs w:val="29"/>
        </w:rPr>
        <w:t xml:space="preserve"> П</w:t>
      </w:r>
      <w:r>
        <w:rPr>
          <w:sz w:val="28"/>
          <w:szCs w:val="28"/>
        </w:rPr>
        <w:t xml:space="preserve">риоритетным направлением мы выбрали 'Управление качеством образования на основе новых информационных технологий и образовательного мониторинга'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правление качеством образования на основе НИТ определила следующие задачи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ученик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определить зоны актуального и ближайшего развития каждого ученика на основе психолого-педагогического мониторин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дифференцированный подход к обуче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формировать положительную мотивацию к учебной деятельност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вня педагог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оптимизировать, индивидуализировать процесс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 </w:t>
      </w:r>
      <w:r>
        <w:rPr>
          <w:sz w:val="28"/>
          <w:szCs w:val="28"/>
        </w:rPr>
        <w:t>создать надежную систему мониторинга и контроля усвоения знаний на уровне стандарта образования и учета психологических процес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повышать педагогическую квалификацию и профессиональное мастерство учител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вня управл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методическую работу педагогов, превращая ее в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учно-методическу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экспериментальную работу педагог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ть оптимальный учебный план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истему психолого-педагогического мониторинга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 </w:t>
      </w:r>
      <w:r>
        <w:rPr>
          <w:sz w:val="28"/>
          <w:szCs w:val="28"/>
        </w:rPr>
        <w:t>создать единую компьютеризированную систему управления  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приоритетному национальному проекту «Образование» мы смогли оборудовать компьютерной техникой кабинеты русского языка и литературы, математики, иностранного языка, биологии, начальных классов, истории, географии, приобрели интерактивную доску и лингафонный кабинет, пополнили их учебно-наглядными  пособиями и программными средствами 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, что характерной чертой педагогического коллектива является восприимчивость к инновациям, стремление к самосовершенствованию, стабильность и оптимальный уровень  качества знаний учащихся.  Уже ряд лет школа работает над проблемой «Совершенствование технологии обучения - основа качественного образования»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двух лет наша школа является опорной: в2007-2008 учебном году она была опорной по предпрофильной подготовке и профильному обучению, в этом учебном году – по инновацио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 базе   школы   проводятся      семинары, ЕМД   для  учителей, руководителей школ, заместителей директоров с участием специалистов и методистов управления образования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атус экспериментальной школы обязывает нас, совершенствуя технологии обучения, внедрять новые информационные технологии. Исходя из всего этого, одним из главных направлений работы педагогического  коллектива школы является внедрение современных информационных технологий в учебный процесс. Основной целью данной работы является разработка и совершенствование методики преподавания учебных дисциплин, поиск оптимальных форм работы с учащимися и управление качеством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пользование НИТ в учебном процессе по предметным урокам. Новые   информационные  технологии  открывают  учащимся  доступ  к нетрадиционным  источникам  информации,  повышают  эффективность самостоятельной  работы,  дают  совершенно   новые   возможности  для творчества. Начинаем экспериментировать с применением средств учебного моделирования явлений и процессов, способствующих наглядному представлению изучаемого объекта и повышению интереса учащихся к этой форме обучения, более глубокому усвоению учебного матери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применением компьютерных технологии в школе уроки ведут учителя по восьми предметам: математика – Дачева М.И., Бгуашев Б.Т.; география – Дачев Б.М.;   биология – Кайтмесова Л.Б.; иностранный язык – Тюльпарова И.А.; русский язык и литература – Кахужева  Н.С.; физика – Нагоев Ш.А., химия – Кайтмесова Х.С., начальные классы – Брантова С.Р. Этими учителями разработаны серии уроков по предметам в разных классах с применением НИ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Используемые педагогические технологии решают задачу максимального стимулирования мыслительных процессов у учащихся, формировании рефлексии, самостоятельной поисковой и исследовательской деятельности. От  массового  объяснительно-иллюстративного, программированного и эвристического наблюдается переход к проблемному и модельному методам, к использованию информационных  технологи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Образовательные программы школы формируются, реализуются 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необходимости, корректируются на диагностической основе, с учетом интеллектуального потенциала детей, их интересов и склонностей, а также психофизического здоровья учащихся. В этих вопросах основную роль играют психологические службы, медицинское обеспечение учебно-воспитательного процесс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а протяжении ряда лет в школе реализовывалась комплексно – целевая программа освоения модульной технологии организации образовательного процесса. С 2001 года на базе образовательного учреждения функционирует федеральная экспериментальная площадка по «модернизации образования». В настоящее время  она стала ведущей педагогической технологией, используемой учителями школы. Однако коллектив педагогов – экспериментаторов ставит перед собой задачу дальнейшей разработки и освоения развивающих технологий обуч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связи с этим учителя школы внедряют в практику работы технологию проектного обучения. Она расширяет возможности учащихся   по самостоятельному поиску и использованию информации,  придаёт образовательному процессу диалоговый характер. Использование проектной технологии позволило расширить диапазон результатов образования. К наиболее значимым из них следует отнест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веренности в собственных сила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олее качественное усвоение знаний, мощное развитие интеллекта, и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у школьников мотивации на успешную учебную деятельность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мения адекватно оценивать себ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«командного духа» и чувство локтя», коммуникабельности, умения сотрудничать с разными людь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механизма развития критического мышления  искать путь решения поставленной  задач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сследователь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умения мыслить абстракт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 результате использования проектной технологии, учителя школы разработали и успешно воплотили целый ряд широкомасштабных межпредметных и внутрипредметных проектов, включающих тематику русской литературы, географии, биологии, математики, иностранного языка и других  предме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чительный авторитет школы в окружающем социуме и среди образовательных учреждений района,  реализующих программы углубленного изучения развивающего обу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валификацио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чительное количество педагогов, стремящихся к  саморазвит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ую начальную подготовку, позволяющую школьникам добиться хороших учебных показателей на второй и третьей ступенях школ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еимущественно высокий уровень общеучебных умений  и навыков  выпускников школ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ое изучение школьниками родного языка и  раннее  изучение иностранных языков и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  школа  находится в режиме развития, и потому ей требуется особый стиль руководства, поскольку  участником внедрения  чего-то нового так или иначе становится каждый учитель, и каждый день является источником изменений в содержании, методике и ходе работы. Всё это предъявляет особые требования к руководителю школы, к управлению инновационной деятельностью, качеств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качеством образования  в нашей школе осуществляется через учёт  индивидуальных особенностей  учащихся и развитие вариативной образовательной среды, включающей в себя всё многообразие современных технологий обучения. В связи с этим  управление качеством образования в нашей школе имеет два взаимосвязанных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ориентация, помогающие учащимся самоопределить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образовательный мониторинг, диагностика, анализ и прогнозирование индивидуальной траектории развития учащего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дним из критериев качества образования является: (предметные) достижения  (успехи) школьников и его личные творческие усп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академических успехов используются  критерии обученности и обучаемости. Творческие успехи также выражаются через показатели.  Например, </w:t>
      </w:r>
      <w:r>
        <w:rPr>
          <w:bCs/>
          <w:sz w:val="28"/>
          <w:szCs w:val="28"/>
        </w:rPr>
        <w:t>показатели академических достижений</w:t>
      </w:r>
      <w:r>
        <w:rPr>
          <w:sz w:val="28"/>
          <w:szCs w:val="28"/>
        </w:rPr>
        <w:t xml:space="preserve"> учащихся – конкретные оценки или баллы, полученные учащимися  по отдельным предметам на экзамене или в результате тестирования; </w:t>
      </w:r>
      <w:r>
        <w:rPr>
          <w:bCs/>
          <w:sz w:val="28"/>
          <w:szCs w:val="28"/>
        </w:rPr>
        <w:t>показатели творческих достижений</w:t>
      </w:r>
      <w:r>
        <w:rPr>
          <w:sz w:val="28"/>
          <w:szCs w:val="28"/>
        </w:rPr>
        <w:t xml:space="preserve"> - результаты участия в олимпиадах, конкурсах.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казатели обученност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актический запас знаний по предмет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предметных ум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формированность умений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обучаем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емп продвижения в освоении знаний и формировании ум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егкость освоения материала (отсутствие напряжения, утомления,  переживание удовлетворения от работы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ибкость в переключении на новые способы и приемы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чность сохранения осво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ворческих успех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 в олимпиадах, соревнования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ы  мероприятий и конкурсов, системы доп. образования,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тестирований по предметам и д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обра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инамика образовательных дости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ношение к учебным предмет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лючевые (надпредметные) компетентности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знавательные, социальные, информационные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довлетворенность образова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епень участия в образовательном процессе (активная работа на уроке, участие во внеурочной работе, пропуски занятий и др.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льнейшее образование и карьера выпускни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и показателей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диагностич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наблюдать, сравнивать, описывать, качественно определять,  количественно замеря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достоверност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для  объективной характеристики состояния  педагогических или управленческих процессов, закономерностей,  явлений,  фактов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комплексность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через применение совокупности признаков  показателей раскрыть содержание и сущность состояния педагогического или управленческого явления,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 следующие разновидности критериев оценки качества образования в шко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алловые   (3,4,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нарные   (да, не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не владеет, владеет свободно, владеет недостаточ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убеждена, что путь к успеху в этом важнейшем деле должен быть максимально творческим и демократическим. Информатизация  образования – это сильное средство и как любое сильное средство требует умного применения и продуманной дозировки.   В образовании,  как и в медицине, весьма актуален принцип «</w:t>
      </w:r>
      <w:r>
        <w:rPr>
          <w:b/>
          <w:sz w:val="28"/>
          <w:szCs w:val="28"/>
        </w:rPr>
        <w:t>НЕ  НАВРЕДИ!»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ичие в школе компьютерной техники не говорит ещё об использовании информационных технологий. Необходимо, чтобы все ученики и учителя постоянно работали на компьютере. Кабинет информатики и все кабинеты, где есть компьютеры, у нас открыты ежедневно для всех желающих. Более 75% учителей прошли курсы по информационным технологиям. Я, как руководитель школы,  заинтересована, чтобы вся компьютерная техника работала, чтобы каждый учитель применял её в своей работе и достигал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  <w:ind w:left="80" w:right="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2:00Z</dcterms:created>
  <dc:creator>Джансинор</dc:creator>
  <dc:description/>
  <cp:keywords/>
  <dc:language>en-US</dc:language>
  <cp:lastModifiedBy>Джансинор</cp:lastModifiedBy>
  <cp:lastPrinted>2009-03-10T14:22:00Z</cp:lastPrinted>
  <dcterms:modified xsi:type="dcterms:W3CDTF">2009-03-13T09:04:00Z</dcterms:modified>
  <cp:revision>9</cp:revision>
  <dc:subject/>
  <dc:title/>
</cp:coreProperties>
</file>