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кола: МОУ«Травниковская СОШ»                                                                                           Студентка: Самойлова Гали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: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а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Группа: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Гордиенко С.Ю.                                                                                                     Методист: Зубарева Н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 учителя:                                                                                                                   Подпись методис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Тема урока: В. Ю. Драгунский «он живой и светится…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и деятельности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знакомить учащихся с жизнью и творчеством В.Ю. Драгунского; учить видеть и понимать поступки героев; рассказывать о герое, подбирая в произведении слова-определения, характеризующие его поступки и описывающие характе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вивать учебно-познавательный интерес к новому учебному материалу; ориентация на понимание причин успеха в учебной деятельности, в том числе на самоанализ и самоконтроль результата. Воспитывать интерес к литературным произведениям, любовь к животны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Научатся прогнозировать содержание произведения; читать и воспринимать на слух произведение; определять жанр произведения, видеть и понимать поступки героев; придумывать свои рассказы о животных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ебник, Литературное чтение, 3 класс под редакцией Л.Ф. Климановой, учебная презент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6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29260</wp:posOffset>
                      </wp:positionV>
                      <wp:extent cx="581025" cy="695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33.8pt;width:45.7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 мар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521"/>
        <w:gridCol w:w="2977"/>
        <w:gridCol w:w="2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тап занятия (уро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еятельность учителя (содержа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ятельность учащих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У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метапредметные результаты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равствуйте, ребята, встали, подравнялис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лгожданный дан звонок –</w:t>
              <w:br/>
              <w:t>Начинается урок.</w:t>
              <w:br/>
              <w:t>Каждый день – всегда, везде,</w:t>
              <w:br/>
              <w:t>На занятиях, в игре,</w:t>
              <w:br/>
              <w:t>Смело, чётко говорим</w:t>
              <w:br/>
              <w:t xml:space="preserve">И тихонечко сидим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рок литературного чте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ти встают, проверяют готовность к уроку и садятся.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I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тивационный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Речевая разминка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  <w:t>Определение темы урока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  <w:t>Определение целей урока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</wp:posOffset>
                      </wp:positionV>
                      <wp:extent cx="91446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0.6pt;width:72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en-US" w:eastAsia="ar-SA"/>
              </w:rPr>
              <w:t>III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  <w:t>Решение частных задач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Рассказ учителя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Ответы на вопросы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 xml:space="preserve">Словесн.: 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Рассказ учителя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  <w:t>Физминутка.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Практич.:</w:t>
            </w:r>
          </w:p>
          <w:p>
            <w:pPr>
              <w:pStyle w:val="Normal"/>
              <w:suppressLineNumbers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Чт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Ответы на вопро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Практич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Чтение с интонаци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Словесн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ar-SA"/>
              </w:rPr>
              <w:t>Ответы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ели ровненько, ноги поставили на пол, руки положили на 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и отгадайт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олнце, не огонь, а свети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ветля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погаснет, то зажж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ю в роще ого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адай, как он зов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истый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ветля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шепотом (еще: громко, скороговоркой, вырази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почему наш урок я начала с беседы о светлячках? Что вы о них знает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ак, ребята, назовите тему нашего урока. (Рассказ « о светля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цели мы с вами поставим? (познакомиться с рассказом « Он живой и светится», жизнью и творчеством В.Ю. Драгунског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лось ли вам летним вечером, когда совсем стемнеет, увидеть где-нибудь в траве на кустах крохотный фонарик, который горит зеленоватым светом? О может гореть долго, ровно, ярко, иногда несколько вечеров подряд на одном и том же месте. При его свете можно даже в темноте разглядеть цифры на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же зажигает этот таинственный фонарик? Это светляк – жук. В его тельце есть особые клеточки с веществом, которое светится, соединяясь с кислородом. К клеточкам подведено множество трубочек. Когда светляк закрывает их, клеточки не светятся. Открыл трубочки – через них пошел воздух, и «фонарик» загоре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уки с крыльями – это самцы; их «лампочки» загораются лишь изредка и ненадолго. Бескрылые самки зажигают огоньки надолго и освещают ими темноту летних но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вете существует много видов святящихся жуков. В тропических странах они крупные, роями летают среди деревьев, ярко «вспыхивают» на листьях, носятся вверх и вниз, сияя своими волшебными фонарик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вы знаете о писателе, авторе рассказа «Он живой и светится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Виктор Юзефович Драгу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исал фельетоны, пародии, веселые сценки для эстрады и цирка, песни. А с его Дениской Кораблевым юные читатели познакомились впервые в 1959 г. И с тех пор за Виктором Драгунским прочно закрепилось звание дет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ые разные случаи происходили с главным героем Драгунского: и с вышки в воду он прыгал, и на сцене выступал (благо пел хорошо-громко!), и в аварию вместе с папой попадал. Некоторые из этих случаев происходили на самом деле – не с Дениской Кораблевым, литературным героем, а с Денисом Драгунским – сыном писателя. Правда, Денис Драгунский вырос, теперь он взрослый человек и сам пишет книги, а Дениска Кораблев так и остался мальчиш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ши нежные цв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ускают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терок чуть дыш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пестки колыш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ши алые цв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рывают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хо засып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ловой к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сейчас преступаем к  чтению рассказа. Я начну читать, а вы продолж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расскажите о чувствах мальчика, который сидел во дворе и ждал маму. (было уже темно, а мама долго не приходила. Мальчик сидел один во дворе, потому что все уже ушли по домам. Ему было очень плохо одному и хотелось 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скажите, почему мальчик поменял игрушечный самосвал на светляч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ятен ли вам поступок мальч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ы бы поменяли дорогой самосвал на светля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разговор мальчиков. Попробуйте интонацией передать чувства м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конец рассказа, разговор мальчика и мамы. Попробуйте передать чувства мальчика при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нас научили авторы этих произведений? На что обратили наше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вам нравится в природе больше всего? Что вы люби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сейчас проверим ваше домашнее задание, кто готов пересказать текст «Капалуха» от имени глухарк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произведения этого раздела. Прочитать рассказ Дурова «Наша Жучка», М. Пришвина «Моя Родина», И. Соколова-Микитова «Листопадничек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полнять указания учител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пределять тему урок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Формулировать цели уро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лушать информацию, которую рассказывает учитель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полнять физмину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ледить за чтением, читать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твечать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Чита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писывать домашнее задание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: высказывать собственную точку зре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: Постановка 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ние проблем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: Самостоятельное выделение и формулирование познавательной цел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: Уметь выделять информацию, заданную аспектом рассмотре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: Самооанализ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: Запоминание и рассказывание необходимой информаци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: Участвовать в диалог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:  Свободно ориентироваться в текущей учебной книг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: Адекватное восприятие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VI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узнали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что вы похвалили бы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ам захотелось сделать после этого урока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, проводить самоанализ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ефлексия способов и условий действия, контроль и оценка результатов деятельности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0:00Z</dcterms:created>
  <dc:creator>Связной</dc:creator>
  <dc:description/>
  <cp:keywords/>
  <dc:language>en-US</dc:language>
  <cp:lastModifiedBy>111</cp:lastModifiedBy>
  <dcterms:modified xsi:type="dcterms:W3CDTF">2014-03-03T11:08:00Z</dcterms:modified>
  <cp:revision>39</cp:revision>
  <dc:subject/>
  <dc:title/>
</cp:coreProperties>
</file>