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ешение задач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4"/>
          <w:szCs w:val="24"/>
        </w:rPr>
        <w:t xml:space="preserve"> 1. Продолжить формирование умения читать задачу; устанавливать взаимосвязь    между условием и вопросо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.  Совершенствовать вычислительные уме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.  Повышать интерес  к чтению и книге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борудование</w:t>
      </w:r>
      <w:r>
        <w:rPr>
          <w:sz w:val="24"/>
          <w:szCs w:val="24"/>
        </w:rPr>
        <w:t>:  Карта путешествия, карточки, изображение сказочных героев: Незнайки, Знайки, Пилюлькина,  Тюбика, Винтика и Шпунтика, Гусли, изображение рыбок, изображение цветов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я класса на работу, запись даты в тетрадях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Вводная беседа о сказочных героях и их создателе Н.Н.Носове</w:t>
      </w:r>
      <w:r>
        <w:rPr>
          <w:sz w:val="24"/>
          <w:szCs w:val="24"/>
        </w:rPr>
        <w:t>.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годня на уроке математики мы отправимся в гости к коротышкам в Цветочный город, который придумал Н.Носов. В эти дни мы отмечаем 100-летие со дня рождения этого замечательного писателя. Это домики коротышек, это Огуречная река, для нас – река Успеха.</w:t>
      </w:r>
    </w:p>
    <w:p>
      <w:pPr>
        <w:pStyle w:val="Normal"/>
        <w:rPr/>
      </w:pPr>
      <w:r>
        <w:rPr>
          <w:sz w:val="24"/>
          <w:szCs w:val="24"/>
        </w:rPr>
        <w:t>-     Кто живет в Цветочном городе? (Знайка, Незнайка, Пилюлькин, Тюбик, Гусля и др.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 Устный счет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. Игра «Верю, не верю</w:t>
      </w:r>
      <w:r>
        <w:rPr>
          <w:sz w:val="24"/>
          <w:szCs w:val="24"/>
        </w:rPr>
        <w:t>»  Ответьте на вопросы. Если в ответе будет слово «да», то поставьте знак «+», а если «нет», то «-«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да ли, что каждый коротышка Сказочного города был ростом с небольшой огурец? (Д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да ли, что в комнате коротышки Знайки было больше всего тетрадей? (Нет, в комнате у него было больше всего книг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да ли, что Незнайка всегда был одет в яркую голубую шляпу, желтые брюки и оранжевую рубашку с зеленым галстуком? (Д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да ли, что коротышки, чтобы сорвать в лесу гриб, сначала его пилили пилой под самый корень, потом распиливали на части и тащили по кусочкам домой? (Д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да ли, что в Зеленом городе, куда Незнайка попал на воздушном шаре, жили одни малыши? (Нет, в этом городе жили одни малышк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+, -, +, +, -)  (На доске запись арифметических действий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Составьте цепочку выражений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Проверяем, один читает, все проверяют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С заданием справились. (Прикрепляю рыбку)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2.  Работа по группам. Задания геометрического характер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А теперь давайте вспомним, какие профессии были у Коротыше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ъединитесь в 3 групп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 ряд подходит к 3 парте, 2 ряд – к  1 парте, 3 ряд – к 3 парте. (Раздаю листочк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е геометрические фигуры вы видите? (Точки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Соедините точки, обозначающие имена и профессии коротыше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Теперь проверяем: Знайка – (хором Ученый), Винтик – Механик, Светик – Поэ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А Незнайка?  (У него нет профессии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Почему? (Он -  лентяй)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/>
      </w:pPr>
      <w:r>
        <w:rPr>
          <w:sz w:val="24"/>
          <w:szCs w:val="24"/>
        </w:rPr>
        <w:t>-  Какие геометрические фигуры у вас получились? (Отрезки)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/>
      </w:pPr>
      <w:r>
        <w:rPr>
          <w:sz w:val="24"/>
          <w:szCs w:val="24"/>
        </w:rPr>
        <w:t>-  Соедините отрезки так, чтобы получился шестиугольник. (На доске    прикрепляю карточки, дети занимают свои места).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Давайте посмотрим, какие шестиугольники у вас получились?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У кого из Коротышек домик под шестиугольной крышей? (У Винтика и Шпунтика). (Прикрепляю рыбку)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/>
      </w:pPr>
      <w:r>
        <w:rPr>
          <w:sz w:val="24"/>
          <w:szCs w:val="24"/>
        </w:rPr>
        <w:t>-  Какие вы еще знаете геометрические фигуры? (Луч, прямая, треугольник, квадрат, круг и т.д.)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3. Восстановление логической цепочки в выражения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/>
      </w:pPr>
      <w:r>
        <w:rPr>
          <w:sz w:val="24"/>
          <w:szCs w:val="24"/>
        </w:rPr>
        <w:t>-  Мы идем в гости к Винтику и Шпунтику.  Они просят узнать, какие числа должны быть записаны вместо геометрических фигур.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Посмотрите на доску, вставьте пропущенные числа.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аботаем по вариантам.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2349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.8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23495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1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3 – 4 =                                         18 + 2 =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90</wp:posOffset>
                </wp:positionH>
                <wp:positionV relativeFrom="paragraph">
                  <wp:posOffset>25400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25400</wp:posOffset>
                </wp:positionV>
                <wp:extent cx="16192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5pt;margin-top: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15875</wp:posOffset>
                </wp:positionV>
                <wp:extent cx="161925" cy="161925"/>
                <wp:effectExtent l="8890" t="1143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7.95pt;margin-top:1.25pt;width:12.7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+ 5 =                                              + 3 = 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15875</wp:posOffset>
                </wp:positionV>
                <wp:extent cx="16192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490</wp:posOffset>
                </wp:positionH>
                <wp:positionV relativeFrom="paragraph">
                  <wp:posOffset>15875</wp:posOffset>
                </wp:positionV>
                <wp:extent cx="161925" cy="161925"/>
                <wp:effectExtent l="8890" t="1143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1.25pt;width:12.7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161925" cy="161925"/>
                <wp:effectExtent l="8890" t="1143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1.25pt;width:12.7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15875</wp:posOffset>
                </wp:positionV>
                <wp:extent cx="1428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+ 3 =                                             - 10 = 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61925" cy="161925"/>
                <wp:effectExtent l="8890" t="1143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05pt;width:12.7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6465</wp:posOffset>
                </wp:positionH>
                <wp:positionV relativeFrom="paragraph">
                  <wp:posOffset>635</wp:posOffset>
                </wp:positionV>
                <wp:extent cx="1428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0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6 = 11                                         -  6 =  7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ряем: 2 ученика работают у доски. (Прикрепляю рыбку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А теперь мы отправляемся в гости к Гусл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Вспомните его  любимую песню Гусли. (В траве сидел кузнечик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Физминут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 Решение задач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 Решение устных простых зада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Теперь Незнайка отправился в гости к Знайке.  А Знайка готовил себе завтрак: «1 яйцо варится 3 минуты, а 2 яйца?»  «6 минут» – закричал Незнай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Знайка засмеялся. Почему? (Ответы детей, к доске прикрепляю рыбку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огда Незнайка сказал: «А я люблю на завтрак горох. Однажды я посадил 30 семян гороха. Из каждого десятка не взошло 2 семени. Сколько семян не взошло? (6) (Прикрепляю рыбку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знайка: «А остальные-то взошли. Ох, как я наелся. До сих пор живот болит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Знайка: «Раз живот болит, иди к Пилюлькину. Он тебя вылечит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Доктор Пилюлькин прописал Незнайке принимать ложку лекарства через 20 минут. На какое время хватит Незнайке этого лекарства? (Не знаем, не хватает данных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Хорошо. Тогда другая задача.  Доктор Пилюлькин прописал Незнайке принимать ложку лекарства через 20 минут. На какое время хватит Незнайке этого лекарства, если в пузырьке его ровно на три  приема? (на 40 минут, прикрепляю рыбку)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2.  Установление взаимосвязи между условием и вопросом в задаче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Незнайка лечиться не захотел и побежал в гости к Тюбику.  А Тюбик что-то чертил на земле около дом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езнайка: «Что ты делаешь?»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юбик: «Решаю задачу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Задача Тюбика у вас записана на карточк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рочитайте условие задачи.                                   - Прочитайте условие задачи.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ышки заготовили на зиму 8 банок                Коротышки заготовили на зиму 8 ба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та из яблок,4 банки компота из слив,         компота из яблок,4 банки компота из сл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нок компота из клубники.                                  6 банок компота из клубники.</w:t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45085</wp:posOffset>
                </wp:positionV>
                <wp:extent cx="181991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3.55pt;width:143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92735</wp:posOffset>
                </wp:positionV>
                <wp:extent cx="6578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3.0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ragraph">
                  <wp:posOffset>45085</wp:posOffset>
                </wp:positionV>
                <wp:extent cx="19005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3.55pt;width:14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245</wp:posOffset>
                </wp:positionH>
                <wp:positionV relativeFrom="paragraph">
                  <wp:posOffset>292735</wp:posOffset>
                </wp:positionV>
                <wp:extent cx="15290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23.05pt;width:1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62230" cy="596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2pt;margin-top:1.45pt;width:4.85pt;height:4.6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18415</wp:posOffset>
                </wp:positionV>
                <wp:extent cx="62230" cy="596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.45pt;width:4.85pt;height:4.6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263525</wp:posOffset>
                </wp:positionV>
                <wp:extent cx="62230" cy="596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20.75pt;width:4.85pt;height:4.65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263525</wp:posOffset>
                </wp:positionV>
                <wp:extent cx="62230" cy="596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0.75pt;width:4.85pt;height:4.6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18415</wp:posOffset>
                </wp:positionV>
                <wp:extent cx="62230" cy="596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1.45pt;width:4.85pt;height:4.65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015</wp:posOffset>
                </wp:positionH>
                <wp:positionV relativeFrom="paragraph">
                  <wp:posOffset>263525</wp:posOffset>
                </wp:positionV>
                <wp:extent cx="62230" cy="596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20.75pt;width:4.85pt;height:4.65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8690</wp:posOffset>
                </wp:positionH>
                <wp:positionV relativeFrom="paragraph">
                  <wp:posOffset>263525</wp:posOffset>
                </wp:positionV>
                <wp:extent cx="62230" cy="596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pt;margin-top:20.75pt;width:4.85pt;height:4.65pt;mso-wrap-style:none;v-text-anchor:middl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165</wp:posOffset>
                </wp:positionH>
                <wp:positionV relativeFrom="paragraph">
                  <wp:posOffset>18415</wp:posOffset>
                </wp:positionV>
                <wp:extent cx="62230" cy="596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95pt;margin-top:1.45pt;width:4.85pt;height:4.65pt;mso-wrap-style:none;v-text-anchor:middle">
                <v:imagedata r:id="rId18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80340</wp:posOffset>
                </wp:positionV>
                <wp:extent cx="12007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4.2pt;width:9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51765</wp:posOffset>
                </wp:positionV>
                <wp:extent cx="62230" cy="596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11.95pt;width:4.85pt;height:4.65pt;mso-wrap-style:none;v-text-anchor:middle">
                <v:imagedata r:id="rId2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245</wp:posOffset>
                </wp:positionH>
                <wp:positionV relativeFrom="paragraph">
                  <wp:posOffset>180340</wp:posOffset>
                </wp:positionV>
                <wp:extent cx="8528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14.2pt;width:6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51765</wp:posOffset>
                </wp:positionV>
                <wp:extent cx="62230" cy="596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11.95pt;width:4.85pt;height:4.65pt;mso-wrap-style:none;v-text-anchor:middle">
                <v:imagedata r:id="rId2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015</wp:posOffset>
                </wp:positionH>
                <wp:positionV relativeFrom="paragraph">
                  <wp:posOffset>151765</wp:posOffset>
                </wp:positionV>
                <wp:extent cx="62230" cy="596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11.95pt;width:4.85pt;height:4.65pt;mso-wrap-style:none;v-text-anchor:middle">
                <v:imagedata r:id="rId2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2415</wp:posOffset>
                </wp:positionH>
                <wp:positionV relativeFrom="paragraph">
                  <wp:posOffset>139700</wp:posOffset>
                </wp:positionV>
                <wp:extent cx="62230" cy="596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76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5pt;margin-top:11pt;width:4.85pt;height:4.65pt;mso-wrap-style:none;v-text-anchor:middle">
                <v:imagedata r:id="rId26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Сколько заготовили банок компота из яблок? (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Сколько заготовили банок компота из слив? (4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 вас на листочках изображена схема к задач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Каким отрезком обозначено количество банок компота из слив? (самым коротким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очему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обозначим самым длинным отрезком? (Количество банок компота из яблок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очему? (Самое большое число в задаче, значит большой отрезок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тметьте буквами отрезки, которые обозначают банки компота из слив (С), из яблок (Я), из клубники (К). (У доски работают 2 ученик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Обведите синим цветом отрезок, который показывает, на сколько больше банок с компотом из яблок, чем банок с компотом из сли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ведите красным цветом отрезок, который показывает, на сколько меньше банок с компотом из слив, чем банок с компотом из клубни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олодцы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3.  Запись решения  и  ответа задач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пишите выражение, которое показывает, сколько всего банок компота заготовили коротышки? (2 ученика у доск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8+4+6= 18 (б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4+6+8=18 (б.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Так сколько всего банок с компотом заготовили Коротышки? (18 банок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Самостоятельно запишите ответ задачи в тетрадь. (Прикрепляю рыбки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смотрите, что получилось, записи решения задачи  разные. Кто из ребят прав? (Оба, решение этой задачи можно записать разными способам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 как еще можно записать решение этой задачи? (8+6+4=1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Значит, какой мы можем сделать вывод? (Значит, решение одной и той же задачи можно записать по-разному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Какой закон сложения нам позволяет это сделать? (Переместительны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Для чего мы меняем слагаемые местами? (Чтобы было удобнее считать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Назовите самый удобный способ записи решения? (6+4+8=18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 Итог уро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осчитайте, сколько рыбок в реке Успех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спомните, за что каждая рыбка? (Ответы учащихс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еперь мы можем посадить цветы на поляне Рад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У каждого на парте лежит цветок. Если вам на уроке было все понятно и легко, закрасьте лепестки красным цветом, если в чем-то затруднялись – синим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Посадите свои цветы на поляну Рад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8995" cy="444690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рок оконче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16:00Z</dcterms:created>
  <dc:creator>Aleksandr</dc:creator>
  <dc:description/>
  <cp:keywords/>
  <dc:language>en-US</dc:language>
  <cp:lastModifiedBy>Sanek</cp:lastModifiedBy>
  <dcterms:modified xsi:type="dcterms:W3CDTF">2015-06-07T05:35:00Z</dcterms:modified>
  <cp:revision>4</cp:revision>
  <dc:subject/>
  <dc:title>Тема</dc:title>
</cp:coreProperties>
</file>