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33"/>
        <w:gridCol w:w="7530"/>
        <w:gridCol w:w="2265"/>
        <w:gridCol w:w="2418"/>
      </w:tblGrid>
      <w:tr>
        <w:trPr/>
        <w:tc>
          <w:tcPr>
            <w:tcW w:w="1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10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</w:tc>
        <w:tc>
          <w:tcPr>
            <w:tcW w:w="75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Деятельность учителя</w:t>
            </w:r>
          </w:p>
        </w:tc>
        <w:tc>
          <w:tcPr>
            <w:tcW w:w="2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841" w:hRule="atLeast"/>
        </w:trPr>
        <w:tc>
          <w:tcPr>
            <w:tcW w:w="1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11:01</w:t>
            </w:r>
          </w:p>
        </w:tc>
        <w:tc>
          <w:tcPr>
            <w:tcW w:w="75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! Садитесь! Меня зовут Екатерина Владимировна, я сегодня у вас проведу урок  литературного чтения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рада видеть вас, друзь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м начинать п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ровно,  не шалит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имательно за всем следит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думать,  отвеча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чно материал запоминат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?(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а вам желаю я.</w:t>
            </w:r>
          </w:p>
        </w:tc>
        <w:tc>
          <w:tcPr>
            <w:tcW w:w="2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, слушают учителя.</w:t>
            </w:r>
          </w:p>
        </w:tc>
        <w:tc>
          <w:tcPr>
            <w:tcW w:w="2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урокам  литературного чтения, </w:t>
            </w:r>
            <w:r>
              <w:rPr>
                <w:rFonts w:cs="Times New Roman" w:ascii="Times New Roman" w:hAnsi="Times New Roman"/>
              </w:rPr>
              <w:t>формирование ценностных ориентаций.</w:t>
            </w:r>
          </w:p>
        </w:tc>
      </w:tr>
      <w:tr>
        <w:trPr>
          <w:trHeight w:val="3399" w:hRule="atLeast"/>
        </w:trPr>
        <w:tc>
          <w:tcPr>
            <w:tcW w:w="1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Постановка учебной задач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анализ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1-11:04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4-11:06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ой рассказ вы изучили на прошлой нед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автор написал этот расска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нтересного вы узнали об ав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глава, которую вы читали?(«Настоящий геро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продолжаем изучать этот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ажите, какова сегодняшняя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изучать рассказ «Детство Те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, кто тако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над навыком осознанного и выразительного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анализирую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цели урока.</w:t>
            </w:r>
          </w:p>
        </w:tc>
        <w:tc>
          <w:tcPr>
            <w:tcW w:w="2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вороте учебника, предполагают на основе названия раздела о следующе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 формулируют цель деятельности на уроке с помощью учител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тавить, формулировать и решать пробл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шение част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чтение вслух по смысловым частям, учитель выбирает читающего,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, анализируют  образ героя, выборочно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6-11: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9-11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(Слайд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ойте учебник на стр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, я вам начну читать произведение, вы внимательно слушаете, на любом месте я могу остановиться, и продолжит тот, кого я наз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ает читать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асибо, продолжа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тановись, читает следующи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ец, следующий чита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ет первый вопрос. Что в поведении Тёмы говорит о его любви к собачке? С помощью каких слов и выражений автор передаёт острое чувство жалость Тёмы к Жучке? Какие строчки в этом отрывке можно было бы выделиться помощью желтого цвета? Отменить их на полях простым карандашом че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 кого другое варианта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,3,4,5- все умеем мы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! Подняться,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!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! В ладоши три хлопка, 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-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- руками помах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- за парту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должаем читать рассказ. (1-6 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ет учитель.( 7 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вы вы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ет следующий. (8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ет уч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ёма преодолел два непростых пути: путь в колодец и путь наверх. С какими трудностями он сталкивался по пути вниз и как он их преодолев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помогало 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Что Тема подниматься наверх? Постарайся обнаружить все пр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чем мальчик вслух разговаривает сам с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 вспоминает своих р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РАЗНЫЕ ЧУВСТВА испытывал мальчик во время своего опасного предпри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затрудняется сразу ответить , смотрим в рассказ и находим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тает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пишите героя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сказочных героев опиши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вспомнив сказочного героя ответьте, отличается ли настоящий герой от сказочного геро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есть свой герой, какими он качествами должен влад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 характеристику по плану.</w:t>
            </w:r>
          </w:p>
        </w:tc>
        <w:tc>
          <w:tcPr>
            <w:tcW w:w="2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, отвечают на вопросы с помощью используемых в текст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г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, отвечают на вопросы с помощью используемых в текст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уют объекты с выделением существенных признаков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объекты с выделением существенных признаков.</w:t>
            </w:r>
          </w:p>
        </w:tc>
      </w:tr>
      <w:tr>
        <w:trPr>
          <w:trHeight w:val="3471" w:hRule="atLeast"/>
        </w:trPr>
        <w:tc>
          <w:tcPr>
            <w:tcW w:w="1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выводы урока.</w:t>
            </w:r>
          </w:p>
        </w:tc>
        <w:tc>
          <w:tcPr>
            <w:tcW w:w="103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2-11:45</w:t>
            </w:r>
          </w:p>
        </w:tc>
        <w:tc>
          <w:tcPr>
            <w:tcW w:w="75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Вы сегодня хорошо поработал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ва наша тема уро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цели сегодняшн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помн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Д/з :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сем спасибо, урок закончен!</w:t>
            </w:r>
          </w:p>
        </w:tc>
        <w:tc>
          <w:tcPr>
            <w:tcW w:w="2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, делать нравственный выбор, оценивать свои достижения.</w:t>
            </w:r>
          </w:p>
        </w:tc>
        <w:tc>
          <w:tcPr>
            <w:tcW w:w="2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цель учебной деятельности, строить речевые высказывания и рассуждения, осуществлять итоговый контроль.</w:t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: №95                                                                                                                                                Студентки:  Уфимцева Е.В.,              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ева Т.И.</w:t>
        <w:tab/>
        <w:t>Группа: 35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 «Б»</w:t>
        <w:tab/>
        <w:t>Методист: Зубарева Н.С.</w:t>
      </w:r>
    </w:p>
    <w:p>
      <w:pPr>
        <w:pStyle w:val="Normal"/>
        <w:tabs>
          <w:tab w:val="clear" w:pos="708"/>
          <w:tab w:val="left" w:pos="13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: 102</w:t>
        <w:tab/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Гарин-Михайловский «Детство Темы». Настоящий герой. (урок №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продолжение изучение материала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ить изучать рассказ; работать над навыком осознанного и выразительного чтения.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читать правильно и выразительно вслу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навыкам выразительного и выборочного чтения; учитывать индивидуальный темп чтения; анализировать содержание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ожительной мотивации к учению; оценки собственной деятельности; знакомиться общечеловеческими ценностями.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: презентация, учебник 2ч 3кл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ragraph">
                  <wp:posOffset>205105</wp:posOffset>
                </wp:positionV>
                <wp:extent cx="5486400" cy="171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4205"/>
                              <w:gridCol w:w="2220"/>
                            </w:tblGrid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.1pt;mso-wrap-distance-left:9pt;mso-wrap-distance-right:9pt;mso-wrap-distance-top:0pt;mso-wrap-distance-bottom:0pt;margin-top:16.15pt;mso-position-vertical-relative:text;margin-left:150.3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4205"/>
                        <w:gridCol w:w="2220"/>
                      </w:tblGrid>
                      <w:tr>
                        <w:trPr>
                          <w:trHeight w:val="2692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09:00Z</dcterms:created>
  <dc:creator>андрей</dc:creator>
  <dc:description/>
  <cp:keywords/>
  <dc:language>en-US</dc:language>
  <cp:lastModifiedBy>вова</cp:lastModifiedBy>
  <dcterms:modified xsi:type="dcterms:W3CDTF">2015-05-24T12:56:00Z</dcterms:modified>
  <cp:revision>6</cp:revision>
  <dc:subject/>
  <dc:title/>
</cp:coreProperties>
</file>