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rPr/>
      </w:pPr>
      <w:r>
        <w:rPr/>
        <w:t>Дата: 13.03.15</w:t>
        <w:tab/>
        <w:t>Учитель: Бисимбева Г.У.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Класс: 3</w:t>
        <w:tab/>
        <w:t>Группа: 45</w:t>
      </w:r>
    </w:p>
    <w:p>
      <w:pPr>
        <w:pStyle w:val="Normal"/>
        <w:rPr/>
      </w:pPr>
      <w:r>
        <w:rPr/>
        <w:t>Кабинет: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</w:rPr>
        <w:t>Тема</w:t>
      </w:r>
      <w:r>
        <w:rPr/>
        <w:t>: «С. Я. Маршак. Стихи»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- начать знакомство с разделом Поэтическая тетрадь 2;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- ознакомить с жизнью и творчеством С.Маршака;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- обучать правильному чтению стихов;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- развивать память, речь, мышление;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Предметные: учащиеся должны уметь прогнозировать содержание произведения; планировать работу на уроке; осмысливать чтение; читать и воспринимать на слух лирические тексты; читать стихотворения С.Я. Маршака; отражать поэзию автора и своё отношение к изображаемом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формирование умения высказывать своё отношение к изображаемому, выражать свои эмоции; формирование умения высказывать своё предположение на основе работы с текстом; формирование умения осуществлять познавательную и личностную рефлексию; Формировать умение планировать свою деятельность; оформление своих  мыслей в устной речи с учетом  учебных и жизнен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7"/>
          <w:b/>
          <w:color w:val="000000"/>
          <w:shd w:fill="FFFFFF" w:val="clear"/>
        </w:rPr>
        <w:t>Оборудование:</w:t>
      </w:r>
      <w:r>
        <w:rPr>
          <w:rStyle w:val="C7"/>
          <w:color w:val="000000"/>
          <w:shd w:fill="FFFFFF" w:val="clear"/>
        </w:rPr>
        <w:t xml:space="preserve"> Литературное чтение 3 кл. 2 ч. Л.Ф. Климанова, В.Г. Горецкий  2-е изд. – «Просвящение», 2013. – 223 с., </w:t>
      </w:r>
    </w:p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C7"/>
          <w:color w:val="000000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4"/>
        <w:gridCol w:w="873"/>
        <w:gridCol w:w="6741"/>
        <w:gridCol w:w="2329"/>
        <w:gridCol w:w="22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Хро-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Номе-траж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Содержание. Деятельность учи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Деятельность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1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Мотивационный</w:t>
            </w:r>
          </w:p>
          <w:p>
            <w:pPr>
              <w:pStyle w:val="Normal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учителя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речевая разминка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>- Здравствуйте, ребята!</w:t>
            </w:r>
          </w:p>
          <w:p>
            <w:pPr>
              <w:pStyle w:val="Normal"/>
              <w:rPr/>
            </w:pPr>
            <w:r>
              <w:rPr/>
              <w:t>Для ребят звенит звонок 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Время даром не теряйте,</w:t>
            </w:r>
          </w:p>
          <w:p>
            <w:pPr>
              <w:pStyle w:val="Normal"/>
              <w:rPr/>
            </w:pPr>
            <w:r>
              <w:rPr/>
              <w:t>На вопросы отвечайте,</w:t>
            </w:r>
          </w:p>
          <w:p>
            <w:pPr>
              <w:pStyle w:val="Normal"/>
              <w:rPr/>
            </w:pPr>
            <w:r>
              <w:rPr/>
              <w:t>Дружно тему обсуждайте.</w:t>
            </w:r>
          </w:p>
          <w:p>
            <w:pPr>
              <w:pStyle w:val="Normal"/>
              <w:rPr/>
            </w:pPr>
            <w:r>
              <w:rPr/>
              <w:t>Не пройдёт ваш даром труд,</w:t>
            </w:r>
          </w:p>
          <w:p>
            <w:pPr>
              <w:pStyle w:val="Normal"/>
              <w:rPr/>
            </w:pPr>
            <w:r>
              <w:rPr/>
              <w:t>Знания пользу принесут.</w:t>
            </w:r>
          </w:p>
          <w:p>
            <w:pPr>
              <w:pStyle w:val="Normal"/>
              <w:rPr/>
            </w:pPr>
            <w:r>
              <w:rPr/>
              <w:t>II. Речевая разминка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Ребята, а сейчас давайте прочитаем стихотворение, которое вы видите на доске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адкое слово – ракета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быстрое слово – конфета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кислое слово – вагон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с окошком – лимон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колючее – дождик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промокшее – дождик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зелёное – цель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упрямое  - ель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книжное слово – синица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лесное – страница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пушистое – смех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Есть слово весёлое – смех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Все ли правильно в этом стихотворении? Давайте сделаем правильно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Прочитаем его ещё раз хором дружно, сначала медленно, затем ускоряя темп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Хорошо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иветство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стихотворени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ереставлять слова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разным темпом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формировать положительный настрой на урок литературного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2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становка учебных задач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рактич.: разгадывать кроссворд;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.</w:t>
            </w:r>
          </w:p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8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 Ребята, вспомните, какой раздел мы изучили? (люби живое)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 Сейчас откройте учебники на стр. 109 и посмотрите, что мы начнём изучать сегодня? Какой раздел? (Поэтическая тетрадь)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Как вы думаете, какие произведения войдут в этот раздел?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Какова тема нашего урока? (Поэтическая тетрадь)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 А чтобы узнать с каким писателем мы сегодня познакомимся, разгадаем кроссворд, который вы видите на слайде №1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 Я буду читать вам вопросы, а вы дополните недостающие слов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. А</w:t>
            </w:r>
            <w:r>
              <w:rPr>
                <w:rStyle w:val="C7"/>
                <w:color w:val="000000"/>
                <w:shd w:fill="FFFFFF" w:val="clear"/>
              </w:rPr>
              <w:t xml:space="preserve"> теперь без ….пропадёшь (грамоты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Далеко без …. (грамоты) не уйдёшь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2. Жил человек рассеяный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На улице …. (бассейной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3. Кто стучится в дверь ко мне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 толстой сумкой на ….(ремне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4. Побежали котятки,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Отыскались перчатки,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Мама, мама, не злись</w:t>
              <w:br/>
              <w:t>Потому что ….(нашлись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тому что …(нашлись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ерчатки!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5. Дама сдавала багаж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Диван, чемодан… (саквояж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6. Против дома у ворот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Жил в сторожке старый...(кот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Хорошо. Итак, прочитаем фамилию автора, с которым сегодня познакомимся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Какие цели поставим на урок? (познакомиться с творчеством С.Я. Маршака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сказывать свои предположени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Разгадывать кроссворд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Дополнять строки из стихотворений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фамилию автора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тавить цели урока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: участвовать в учебном диалоге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Р: </w:t>
            </w:r>
            <w:r>
              <w:rPr>
                <w:color w:val="000000"/>
                <w:shd w:fill="FFFFFF" w:val="clear"/>
              </w:rPr>
              <w:t>Формулировать учебную задачу урока, принимать её, сохранять на протяжении всего урока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шение частных задач</w:t>
            </w:r>
            <w:r>
              <w:rPr>
                <w:rStyle w:val="C7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слово о писателе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Наглядн: работа со слайдом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жужжащие чтение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ктич.: работа в пар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.</w:t>
            </w:r>
          </w:p>
          <w:p>
            <w:pPr>
              <w:pStyle w:val="Normal"/>
              <w:rPr/>
            </w:pPr>
            <w:r>
              <w:rPr/>
              <w:t>9.00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Ребята, а какие произведения Маршака вы уже знаете? И что вы знаете о писателе? (Слайд №2)</w:t>
            </w:r>
          </w:p>
          <w:p>
            <w:pPr>
              <w:pStyle w:val="Normal"/>
              <w:rPr/>
            </w:pPr>
            <w:r>
              <w:rPr/>
              <w:t>Самуил Яковлевич Маршак(1887-1964) </w:t>
              <w:br/>
              <w:t>русский поэт; переводчик; драматург;литературный критик.</w:t>
              <w:br/>
              <w:t>Самуил Яковлевич Маршак родился 22.11.1887 в Воронежской губернии в семье заводского техника, талантливого изобретателя.</w:t>
              <w:br/>
              <w:t>Первый раз произведения Самуила Яковлевича Маршака напечатали в 1907 году. Это были лирические стихи и переводы.Самуил Яковлевич по праву считается, мастером художественного перевода, замечательным драматургом и одним из создателей детской литературы. </w:t>
              <w:br/>
              <w:t>А началось всё, когда Маршаку было всего 4 года, уже тогда он пытался сочинять стихотворные строчки. </w:t>
              <w:br/>
              <w:t>В 12 лет Самуил Яковлевичписал целые поэмы.</w:t>
              <w:br/>
              <w:t>Самуил Яковлевич Маршак всю жизнь был добрым другом детей. В своих произведениях он учил ребят радоваться красоте поэтического слова. Показывал, что стихами можно рассказывать занимательные и поучительные истории и сказки.</w:t>
              <w:br/>
              <w:t>Первая детская книга Самуила Яковлевича Маршака называлась — «Детки в клетке» и была выпущена в 1923 году.  Его произведения для детей - это краткие рассказы в стихах.Вряд ли сегодня найдётся ребёнок, незнакомый с творчеством Самуила Яковлевича Маршака.</w:t>
              <w:br/>
              <w:t>Первые детские стихи поэт написал о самых маленьких и для самых маленьких. Герои многих произведений Самуила Яковлевича Маршака – животные. Рассказывая о них, писатель подразумевает поступки людей и взаимоотношения между ними.</w:t>
              <w:br/>
              <w:t>На творческих встречах Самуил Яковлевич Маршак любил читать детям свои стихи. Его популярность может поспорить разве что со славой Корнея Ивановича Чуковского. 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сейчас я хочу узнать какие произведения Маршака вы уже знаете? (слайд№3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годня мы прочитаем два стихотворения С. Я. Маршака – «В лесу над росистой поляной» и «Гроза днем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сейчас я хочу узнать какие произведения Маршака вы уже знаете? (слайд№3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А сейчас познакомимся со стихотворениями и прочитаем «Гроза днём». жужжащим способом. (слайд №4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Сейчас перечитайте стихотворение ещё раз и найдите слова, которые автор использует, чтобы передать звуки грома?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А теперь прочитайте стихотворение друг другу, пытайтесь голосом передать звуки дождя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Хорош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оспринимать новую информацию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бирать произведени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самостоятельно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Выбирать слова;</w:t>
            </w: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П: </w:t>
            </w:r>
            <w:r>
              <w:rPr>
                <w:color w:val="000000"/>
                <w:shd w:fill="FFFFFF" w:val="clear"/>
              </w:rPr>
              <w:t>расширение общего кругозора учащихс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color w:val="000000"/>
                <w:shd w:fill="FFFFFF" w:val="clear"/>
              </w:rPr>
              <w:t>осознавать смысл  стихотворения, понимать, какую информацию о чувствах и настроении автора оно несё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немного отдохнём.</w:t>
            </w:r>
          </w:p>
          <w:p>
            <w:pPr>
              <w:pStyle w:val="Normal"/>
              <w:rPr/>
            </w:pPr>
            <w:r>
              <w:rPr/>
              <w:t>С добрым утром, детвора!</w:t>
            </w:r>
          </w:p>
          <w:p>
            <w:pPr>
              <w:pStyle w:val="Normal"/>
              <w:rPr/>
            </w:pPr>
            <w:r>
              <w:rPr/>
              <w:t>Просыпаться всем пора!</w:t>
            </w:r>
          </w:p>
          <w:p>
            <w:pPr>
              <w:pStyle w:val="Normal"/>
              <w:rPr/>
            </w:pPr>
            <w:r>
              <w:rPr/>
              <w:t>Потянулись – потянулись.</w:t>
            </w:r>
          </w:p>
          <w:p>
            <w:pPr>
              <w:pStyle w:val="Normal"/>
              <w:rPr/>
            </w:pPr>
            <w:r>
              <w:rPr/>
              <w:t>Вот уже почти проснулись.</w:t>
            </w:r>
          </w:p>
          <w:p>
            <w:pPr>
              <w:pStyle w:val="Normal"/>
              <w:rPr/>
            </w:pPr>
            <w:r>
              <w:rPr/>
              <w:t>Руки в стороны, вперёд,</w:t>
            </w:r>
          </w:p>
          <w:p>
            <w:pPr>
              <w:pStyle w:val="Normal"/>
              <w:rPr/>
            </w:pPr>
            <w:r>
              <w:rPr/>
              <w:t>А теперь наоборот.</w:t>
            </w:r>
          </w:p>
          <w:p>
            <w:pPr>
              <w:pStyle w:val="Normal"/>
              <w:rPr/>
            </w:pPr>
            <w:r>
              <w:rPr/>
              <w:t>Наклонились до носочков,</w:t>
            </w:r>
          </w:p>
          <w:p>
            <w:pPr>
              <w:pStyle w:val="Normal"/>
              <w:rPr/>
            </w:pPr>
            <w:r>
              <w:rPr/>
              <w:t>Пробежались на насочках.</w:t>
            </w:r>
          </w:p>
          <w:p>
            <w:pPr>
              <w:pStyle w:val="Normal"/>
              <w:rPr/>
            </w:pPr>
            <w:r>
              <w:rPr/>
              <w:t>Прыгай дружно прыг да скок.</w:t>
            </w:r>
          </w:p>
          <w:p>
            <w:pPr>
              <w:pStyle w:val="Normal"/>
              <w:rPr>
                <w:rStyle w:val="C7"/>
              </w:rPr>
            </w:pPr>
            <w:r>
              <w:rPr/>
              <w:t>Продолжаем свой урок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Выполнять движени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к мобилизации сил и энер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7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ратикч.; чтение стихотворения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овесн.: ответы на вопросы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- Ну и теперь познакомимся со стихотворением «В лесу над росистой поляной».(слайд№5)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(читает учитель)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От чьёго имени написано стихотворение? (от имени мальчика)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Какие воспоминания хочет увезти в город мальчик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Почему голос кукушки назван стеклянным и звучит как вопрос и ответ?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Что вы представляете, когда читаете последние строки?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Как бы вы озаглавили это стихотворение? Почему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Приготовьтесь читать выразительно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- Ребята, у меня для вас есть пожелание (слайд№6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Читать стихотворение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Слушать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Анализировать;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Отвечать на вопросы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поиск необходимой информац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 xml:space="preserve">4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b/>
                <w:color w:val="000000"/>
                <w:shd w:fill="FFFFFF" w:val="clear"/>
              </w:rPr>
              <w:t>Подведение итогов.</w:t>
            </w:r>
            <w:r>
              <w:rPr>
                <w:rStyle w:val="C7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  <w:p>
            <w:pPr>
              <w:pStyle w:val="Normal"/>
              <w:rPr/>
            </w:pPr>
            <w:r>
              <w:rPr/>
              <w:t>9.1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 </w:t>
            </w:r>
            <w:r>
              <w:rPr>
                <w:rStyle w:val="C7"/>
                <w:color w:val="000000"/>
                <w:shd w:fill="FFFFFF" w:val="clear"/>
              </w:rPr>
              <w:t xml:space="preserve">- Ребята, с творчеством какого писателя мы познакомились?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 xml:space="preserve">-  Какие стихотворения читали? О чём они? </w:t>
            </w:r>
          </w:p>
          <w:p>
            <w:pPr>
              <w:pStyle w:val="Normal"/>
              <w:jc w:val="both"/>
              <w:rPr>
                <w:rStyle w:val="C7"/>
                <w:color w:val="000000"/>
                <w:shd w:fill="FFFFFF" w:val="clear"/>
              </w:rPr>
            </w:pPr>
            <w:r>
              <w:rPr>
                <w:rStyle w:val="C7"/>
                <w:color w:val="000000"/>
                <w:shd w:fill="FFFFFF" w:val="clear"/>
              </w:rPr>
              <w:t>- Д/з: выбрать одно из стихотворений и выучить наизусть. (слайд№7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Подводить итог урока;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hd w:fill="FFFFFF" w:val="clear"/>
              </w:rPr>
              <w:t>Записывать домашнее задание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бобщать; </w:t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rStyle w:val="C7"/>
          <w:color w:val="00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0:00Z</dcterms:created>
  <dc:creator>Инструктор</dc:creator>
  <dc:description/>
  <cp:keywords/>
  <dc:language>en-US</dc:language>
  <cp:lastModifiedBy>Инструктор</cp:lastModifiedBy>
  <dcterms:modified xsi:type="dcterms:W3CDTF">2015-05-15T11:19:00Z</dcterms:modified>
  <cp:revision>16</cp:revision>
  <dc:subject/>
  <dc:title/>
</cp:coreProperties>
</file>