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5" w:leader="none"/>
        </w:tabs>
        <w:rPr/>
      </w:pPr>
      <w:r>
        <w:rPr/>
        <w:t>Дата: 18.03.15</w:t>
        <w:tab/>
        <w:t>Учитель: Бисимбева Г.У.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>Школа: Бородиновская МОУ СОШ</w:t>
        <w:tab/>
        <w:t>Студент: Епанова Дарья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>Класс: 3</w:t>
        <w:tab/>
        <w:t>Группа: 45</w:t>
      </w:r>
    </w:p>
    <w:p>
      <w:pPr>
        <w:pStyle w:val="Normal"/>
        <w:rPr/>
      </w:pPr>
      <w:r>
        <w:rPr/>
        <w:t>Кабинет: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>
          <w:b/>
        </w:rPr>
        <w:t>Тема:</w:t>
      </w:r>
      <w:r>
        <w:rPr/>
        <w:t xml:space="preserve"> «А. Барто  В театре»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  <w:t xml:space="preserve">Цели деятельности учителя: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- продолжать знакомство с творчеством А. Барто;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- обучать продолжать правильному чтению стихов;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- развивать мышление, речь, память;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b/>
        </w:rPr>
        <w:t>Предметные:</w:t>
      </w:r>
      <w:r>
        <w:rPr/>
        <w:t xml:space="preserve"> уметь прогнозировать содержание произведения; планировать работу на уроке; осмысливать цели чтения; читать и воспринимать на слух лирические произведения; читать стихотворения, отражая позицию автора и своё отношение к изображаемому; сравнивать названия произведения и его содержание; высказывать своё мнение;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Личностные: </w:t>
      </w:r>
      <w:r>
        <w:rPr/>
        <w:t xml:space="preserve">познакомиться  со стихотворением А.Л. Барто «В театре»; расширять знания о жизни и творчестве поэтессы     развить умение высказывать своё мнение, доказывать, слушать и слышать собеседника; воспитывать </w:t>
      </w:r>
    </w:p>
    <w:p>
      <w:pPr>
        <w:pStyle w:val="Normal"/>
        <w:rPr/>
      </w:pPr>
      <w:r>
        <w:rPr/>
        <w:t>уважение к противоположному мнению, чувство сопереживания честность, чувство ответственности за свои поступки, слова;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C7"/>
          <w:b/>
          <w:color w:val="000000"/>
          <w:shd w:fill="FFFFFF" w:val="clear"/>
        </w:rPr>
        <w:t>Оборудование:</w:t>
      </w:r>
      <w:r>
        <w:rPr>
          <w:rStyle w:val="C7"/>
          <w:color w:val="000000"/>
          <w:shd w:fill="FFFFFF" w:val="clear"/>
        </w:rPr>
        <w:t xml:space="preserve"> Литературное чтение 3 кл. 2 ч. Л.Ф. Климанова, В.Г. Горецкий  2-е изд. – «Просвящение», 2013. – 223 с., презентация</w:t>
      </w:r>
    </w:p>
    <w:p>
      <w:pPr>
        <w:pStyle w:val="Normal"/>
        <w:tabs>
          <w:tab w:val="clear" w:pos="708"/>
          <w:tab w:val="left" w:pos="4785" w:leader="none"/>
        </w:tabs>
        <w:rPr>
          <w:rStyle w:val="C7"/>
          <w:color w:val="000000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0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30"/>
        <w:gridCol w:w="900"/>
        <w:gridCol w:w="6079"/>
        <w:gridCol w:w="2420"/>
        <w:gridCol w:w="23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приё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- траж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Словесн.: слово учителя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/>
              <w:t>Практич.: речевая 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25-9.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дравствуйте, ребята.  Улыбнитесь друг другу и пожелайте хорошего настроения. А теперь садитесь, начнём урок чтения. Если будете внимательно меня слушать, то вы сегодня узнаете много интересного.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Для начала давайте поучимся говорить чётко, красиво. Для этого выучим новую скороговорку. Прочитайте скороговорку с доски про себя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Веники - веник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еники-помелик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 печи валялис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 печи оборвалис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ум, Гаврил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ум, Гаврил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Я Гавриле говорила…</w:t>
            </w:r>
          </w:p>
          <w:p>
            <w:pPr>
              <w:pStyle w:val="Normal"/>
              <w:rPr/>
            </w:pPr>
            <w:r>
              <w:rPr/>
              <w:t>- Теперь будем читать вслух несколько раз, увеличивая скорость произношения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- Молодцы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Приветствовать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Проверять готовность к уроку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/>
              <w:t>Читать скороговорку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: формировать положительное отношение к урокам литературного чтения;</w:t>
            </w:r>
          </w:p>
          <w:p>
            <w:pPr>
              <w:pStyle w:val="Normal"/>
              <w:rPr/>
            </w:pPr>
            <w:r>
              <w:rPr>
                <w:rFonts w:cs="Calibri"/>
                <w:shd w:fill="FFFFFF" w:val="clear"/>
              </w:rPr>
              <w:t>П: пользоваться разными видами чтения: изучающим, просмотровым, ознакомительным;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извлекать информацию, представленную в разных формах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  <w:t>Постановка учебных зада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Практич: выразит. Чтение стихов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Практич.: кроссворд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35-9.4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40-9.4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Ребята, но прежде чем перейти к новой теме, давайте проверим домашнее задание. Что было задано? (читать выразительно А. Барто «Разлука»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- Ребята, а что вы можете рассказать о писателе Агнии Барто?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- А сейчас прочитайте выразительно стихотворение, (читают несколько человек)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Ребята, а сейчас, чтобы узнать автора, о котором мы сегодня поговорим, разгадаем кроссворд.</w:t>
            </w:r>
          </w:p>
          <w:p>
            <w:pPr>
              <w:pStyle w:val="Normal"/>
              <w:rPr/>
            </w:pPr>
            <w:r>
              <w:rPr/>
              <w:t>1.Кто идет, качается, вздыхает на ходу? (Бычок)</w:t>
            </w:r>
          </w:p>
          <w:p>
            <w:pPr>
              <w:pStyle w:val="Normal"/>
              <w:rPr/>
            </w:pPr>
            <w:r>
              <w:rPr/>
              <w:t>2.Как звали девочку, которая уронила мяч? (Таня)</w:t>
            </w:r>
          </w:p>
          <w:p>
            <w:pPr>
              <w:pStyle w:val="Normal"/>
              <w:rPr/>
            </w:pPr>
            <w:r>
              <w:rPr/>
              <w:t>3. Кот кататься не привык – опрокинул…..(грузовик)</w:t>
            </w:r>
          </w:p>
          <w:p>
            <w:pPr>
              <w:pStyle w:val="Normal"/>
              <w:rPr/>
            </w:pPr>
            <w:r>
              <w:rPr/>
              <w:t>4.Дополните одним словом – (самолёт)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построим сами,</w:t>
            </w:r>
          </w:p>
          <w:p>
            <w:pPr>
              <w:pStyle w:val="Normal"/>
              <w:rPr/>
            </w:pPr>
            <w:r>
              <w:rPr/>
              <w:t>Понесемся над лесами,</w:t>
            </w:r>
          </w:p>
          <w:p>
            <w:pPr>
              <w:pStyle w:val="Normal"/>
              <w:rPr/>
            </w:pPr>
            <w:r>
              <w:rPr/>
              <w:t>Понесемся над лесами,</w:t>
            </w:r>
          </w:p>
          <w:p>
            <w:pPr>
              <w:pStyle w:val="Normal"/>
              <w:rPr/>
            </w:pPr>
            <w:r>
              <w:rPr/>
              <w:t>А потом вернемся к маме.</w:t>
            </w:r>
          </w:p>
          <w:p>
            <w:pPr>
              <w:pStyle w:val="Normal"/>
              <w:rPr/>
            </w:pPr>
            <w:r>
              <w:rPr/>
              <w:t>5.Из какого стихотворения эти строки?</w:t>
            </w:r>
          </w:p>
          <w:p>
            <w:pPr>
              <w:pStyle w:val="Normal"/>
              <w:rPr/>
            </w:pPr>
            <w:r>
              <w:rPr/>
              <w:t>Перед сном сказала маме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 меня разденьте сами,</w:t>
            </w:r>
          </w:p>
          <w:p>
            <w:pPr>
              <w:pStyle w:val="Normal"/>
              <w:rPr/>
            </w:pPr>
            <w:r>
              <w:rPr/>
              <w:t>Я устала, не могу,</w:t>
            </w:r>
          </w:p>
          <w:p>
            <w:pPr>
              <w:pStyle w:val="Normal"/>
              <w:rPr/>
            </w:pPr>
            <w:r>
              <w:rPr/>
              <w:t>Я вам завтра помогу.(Помощница)</w:t>
            </w:r>
          </w:p>
          <w:p>
            <w:pPr>
              <w:pStyle w:val="Normal"/>
              <w:rPr/>
            </w:pPr>
            <w:r>
              <w:rPr/>
              <w:t>- Фамилия, какого писателя получилась? (Барто).</w:t>
            </w:r>
          </w:p>
          <w:p>
            <w:pPr>
              <w:pStyle w:val="Normal"/>
              <w:rPr/>
            </w:pPr>
            <w:r>
              <w:rPr/>
              <w:t>- О ком поговорим ещё раз? (А. Барто).</w:t>
            </w:r>
          </w:p>
          <w:p>
            <w:pPr>
              <w:pStyle w:val="Normal"/>
              <w:rPr/>
            </w:pPr>
            <w:r>
              <w:rPr/>
              <w:t>- Откройте учебники и посмотрите, с каким стихотворением познакомимся? (в театре).</w:t>
            </w:r>
          </w:p>
          <w:p>
            <w:pPr>
              <w:pStyle w:val="Normal"/>
              <w:rPr/>
            </w:pPr>
            <w:r>
              <w:rPr/>
              <w:t xml:space="preserve">- Какие цели поставим на урок? (познакомиться со стихотворением)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Проверять домашнее задание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Рассказывать о писателе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Читать выразительно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Разгадывать кроссворд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Определять тему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/>
              <w:t>Ставить цели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участвовать в учебном диалог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К: </w:t>
            </w:r>
            <w:r>
              <w:rPr>
                <w:rFonts w:cs="Cambria" w:ascii="Cambria" w:hAnsi="Cambria"/>
              </w:rPr>
              <w:t>Находить нужную информацию через беседу со взрослым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П: извлекать необходимую  информацию, представленную в разных формах</w:t>
              <w:br/>
              <w:t>сплошной текст;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  <w:t>Словесн.: ответы на вопросы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Наглядн.: работа с иллюстрацией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Словесн.: ответы на вопрос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45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50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Ребята, кто-нибудь из вас был в театре?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- Зачем люди ходят в театр?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- Давайте сейчас мысленно проведём небольшую экскурсию в театр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Как обычно говорят с чего начинается театр? (с вешалки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Зрители входят в зал и что делают? (показывают билеты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Затем снимают верхнюю одежду и проходят в зрительный зал. Находят ряд с указанным номером и садятся на мест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Как нужно проходить мимо сидящих зрителей? (лицом к ним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Где могут сидеть зрители в театре? (в партере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Он расположен на уровне сцены. 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Какие ещё места есть в театре? (за партером на возвышении помещается амфитеатр, над ним расположен балкон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Как называется место для выступления артистов? (сцена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Как называется шторы которые открываются перед зрителями? (занавес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- Боковые шторы называются? (кулисами)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- Хорошо, немного поговорили о театре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Сейчас ребята давайте рассмотрим иллюстрации к стихотворению. Как вы думаете, о чём могла написать поэтесса в нём. (ответы учащихся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Обсуждать обстановку в театре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Рассматривать иллюстрации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Высказывать свои предположения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color w:val="000000"/>
                <w:shd w:fill="FFFFFF" w:val="clear"/>
              </w:rPr>
              <w:t>умение с достаточной полнотой и точностью выражать свои мысли в соответствии с задачам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Физ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50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51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А сейчас немного отдохнём и потанцуем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(музыкальная физминутка)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Танцевать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/>
              <w:t>Р: саморегуляция как способность восстановления сил и энерги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Практич.: Чтение стихотворения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Практич.: выборочное чтени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Практич.: 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51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5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Продолжаем работать. Познакомимся и прочитаем стихотворение  А. Барто. «В театре» (Учитель читает стихотворение.)</w:t>
            </w:r>
          </w:p>
          <w:p>
            <w:pPr>
              <w:pStyle w:val="Normal"/>
              <w:rPr/>
            </w:pPr>
            <w:r>
              <w:rPr/>
              <w:t xml:space="preserve">- Найдите строки, в которых говорится о большом желании девочки попасть в театр? </w:t>
            </w:r>
          </w:p>
          <w:p>
            <w:pPr>
              <w:pStyle w:val="Normal"/>
              <w:rPr/>
            </w:pPr>
            <w:r>
              <w:rPr/>
              <w:t>- Прочитайте о том, что девочки увидели в театре?</w:t>
            </w:r>
          </w:p>
          <w:p>
            <w:pPr>
              <w:pStyle w:val="Normal"/>
              <w:rPr/>
            </w:pPr>
            <w:r>
              <w:rPr/>
              <w:t>- Что случилось с одной из девочек? Прочитайте об этом.</w:t>
            </w:r>
          </w:p>
          <w:p>
            <w:pPr>
              <w:pStyle w:val="Normal"/>
              <w:rPr/>
            </w:pPr>
            <w:r>
              <w:rPr/>
              <w:t>- Прочитайте, как они искали номерок.</w:t>
            </w:r>
          </w:p>
          <w:p>
            <w:pPr>
              <w:pStyle w:val="Normal"/>
              <w:rPr/>
            </w:pPr>
            <w:r>
              <w:rPr/>
              <w:t>- Как вы думаете, Барто осуждает девочек или с доброй улыбкой им что-то подсказывает?</w:t>
            </w:r>
          </w:p>
          <w:p>
            <w:pPr>
              <w:pStyle w:val="Normal"/>
              <w:rPr/>
            </w:pPr>
            <w:r>
              <w:rPr/>
              <w:t>- Это стихотворение веселое, насмешливое или грустное? Объясните.</w:t>
            </w:r>
          </w:p>
          <w:p>
            <w:pPr>
              <w:pStyle w:val="Normal"/>
              <w:rPr/>
            </w:pPr>
            <w:r>
              <w:rPr/>
              <w:t>Приготовьтесь читать выразительн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Слушать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Находить и зачитывать отрывки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Читать выразительно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читать вслух  осознанно, без искажений,  выразительно, передавая своё отношение к прочитанному;</w:t>
            </w:r>
          </w:p>
          <w:p>
            <w:pPr>
              <w:pStyle w:val="Normal"/>
              <w:rPr/>
            </w:pPr>
            <w:r>
              <w:rPr/>
              <w:t>П: 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Практич.: задание на карточках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Работа в пар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Фронтальная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.57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0.0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Ребята, а сейчас вы поработаете в парах. Я вам раздам карточки, а вы заполните пропуски в строках из стихотворений Агнии Барт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Все мальчишки в речку…(лезли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Я один сидел на пляже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Для неё после болезн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Не купался в речке…(даже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Ну, сначала, я без… (мамы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Отложил в сторонку…(гаммы)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Нагляделся в телевизор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На вечерние… (программы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И наверно по… (привычке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Или, может быть, от скуки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Я кладу на место…(спички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И зачем-то мою…(руки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Вот оркестр грянул в… (трубы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Мы с моей подругой… (Любой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Даже вздрогнули слег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Вдруг вижу – нету… (номерка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По сцене бабочка…(порхала)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Я не видала ничего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Я номерок везде… (искала)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И наконец, нашла…(его)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- Молодцы. Проверим, какие слова вы вставили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Работать в паре с карточками, заполнять пропуски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Проверять карточки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нализировать литературную карточку с опорой на систему вопросов учителя (учебника), выявлять основную мысль произведения, формулировать её на уровне обобщения в совместной коллек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существлять синтез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  <w:t>Подведение итогов урока. Рефлек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  <w:p>
            <w:pPr>
              <w:pStyle w:val="Normal"/>
              <w:rPr/>
            </w:pPr>
            <w:r>
              <w:rPr/>
              <w:t>10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- Итак, ребята подведём итог урока. О какой писательнице, поэтессе мы говорили? Что вы нового интересного узнали? Какие стихотворения изучили?  Что ещё вам запомнилось? Понравился ли тебе урок? Достиг ли ты поставленных целей?</w:t>
            </w:r>
          </w:p>
          <w:p>
            <w:pPr>
              <w:pStyle w:val="Normal"/>
              <w:rPr/>
            </w:pPr>
            <w:r>
              <w:rPr/>
              <w:t>И закончить урок я хочу такими словами:</w:t>
            </w:r>
          </w:p>
          <w:p>
            <w:pPr>
              <w:pStyle w:val="Normal"/>
              <w:rPr/>
            </w:pPr>
            <w:r>
              <w:rPr/>
              <w:t>Да, бесценно значение книги.Ученик читает стихотворение:Кто с книгой по свету шагает,Кто с нею умеет дружить,Тому эта книга всегда помогает.</w:t>
            </w:r>
          </w:p>
          <w:p>
            <w:pPr>
              <w:pStyle w:val="Normal"/>
              <w:rPr/>
            </w:pPr>
            <w:r>
              <w:rPr/>
              <w:t>Учиться, работать и жить!</w:t>
            </w:r>
          </w:p>
          <w:p>
            <w:pPr>
              <w:pStyle w:val="Normal"/>
              <w:rPr/>
            </w:pPr>
            <w:r>
              <w:rPr/>
              <w:t>Домашнее задание: Подготовить выразительное чтение стихотвор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Подводить итог урока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26:00Z</dcterms:created>
  <dc:creator>Инструктор</dc:creator>
  <dc:description/>
  <cp:keywords/>
  <dc:language>en-US</dc:language>
  <cp:lastModifiedBy>Инструктор</cp:lastModifiedBy>
  <dcterms:modified xsi:type="dcterms:W3CDTF">2015-03-17T05:43:00Z</dcterms:modified>
  <cp:revision>9</cp:revision>
  <dc:subject/>
  <dc:title>Дата: 17</dc:title>
</cp:coreProperties>
</file>