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Управление образования Администрации города Воткинска Удмуртской Республики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17 имени 174-го отдельного истребительного противотанкового артиллерийского дивизиона имени Комсомола Удмурт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: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ШМО № </w:t>
      </w:r>
      <w:r>
        <w:rPr>
          <w:sz w:val="28"/>
          <w:szCs w:val="28"/>
          <w:u w:val="single"/>
        </w:rPr>
        <w:t xml:space="preserve">_1_ </w:t>
      </w:r>
      <w:r>
        <w:rPr>
          <w:sz w:val="28"/>
          <w:szCs w:val="28"/>
        </w:rPr>
        <w:t xml:space="preserve">                                     Директор МБ</w:t>
      </w:r>
      <w:bookmarkStart w:id="0" w:name="_GoBack"/>
      <w:bookmarkEnd w:id="0"/>
      <w:r>
        <w:rPr>
          <w:sz w:val="28"/>
          <w:szCs w:val="28"/>
        </w:rPr>
        <w:t>ОУ «СОШ № 17»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20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                                          _______  С. О. Воро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о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20 </w:t>
      </w:r>
      <w:r>
        <w:rPr>
          <w:sz w:val="28"/>
          <w:szCs w:val="28"/>
          <w:u w:val="single"/>
        </w:rPr>
        <w:t>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отокол МС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20 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  литературному чт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 «б» (общеобразовательном)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-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башева Татьяна Михай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торая квалификационная категор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Программа основана на нормативных документах: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едеральный закон «Об образовании в РФ»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МО РФ от 06.10.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ложение о рабочей программе учителя, реализующего ФГОС второго поколения, утверждённой Приказом № 48/18-ос от 02.09.2011 г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каз МО и Н РФ от 19.12.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 на 2013-2014 учебные года»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бразовательная программа школы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Годовой календарный учебный график на 2013-2014 учебный год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став МБОУ «СОШ № 17».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2"/>
        </w:rPr>
      </w:pPr>
      <w:r>
        <w:rPr>
          <w:bCs/>
          <w:color w:val="000000"/>
          <w:szCs w:val="28"/>
        </w:rPr>
        <w:t>Положение о системе оценивания, формах и порядке промежуточной аттестации обучающихся начальной ступени образования, реализующих ФГОС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>Приказ Минобрнауки России от 22.09.2011 №2357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о </w:t>
      </w:r>
      <w:r>
        <w:rPr>
          <w:b/>
        </w:rPr>
        <w:t>литературному чтению</w:t>
      </w:r>
      <w:r>
        <w:rPr/>
        <w:t xml:space="preserve"> для 2 класса МБОУ СОШ № 17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 xml:space="preserve">го общего образования, а также авторской программы В.Ю. Свиридовой, которая обеспечена учебником (В.Ю. Свиридова Литературное чтение: Учебник для 2 класса: В 2 ч. – Самара: Издательство «Учебная литература»: Издательский дом «Федоров», 2011)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учебного предмета (кур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Школьные предметы художественного цикла отличаются от других предметов своими целями, средствами и методами их преподавания. </w:t>
      </w:r>
      <w:r>
        <w:rPr>
          <w:b/>
        </w:rPr>
        <w:t xml:space="preserve">Главная цель </w:t>
      </w:r>
      <w:r>
        <w:rPr/>
        <w:t>этого цикла - развитие эстетического сознания, то есть создание у школьника такого образа дейст</w:t>
        <w:softHyphen/>
        <w:t>вительности, который соотнесен с идеалами прекрасного.</w:t>
      </w:r>
    </w:p>
    <w:p>
      <w:pPr>
        <w:pStyle w:val="Normal"/>
        <w:ind w:firstLine="720"/>
        <w:jc w:val="both"/>
        <w:rPr/>
      </w:pPr>
      <w:r>
        <w:rPr/>
        <w:t xml:space="preserve">Неоценима </w:t>
      </w:r>
      <w:r>
        <w:rPr>
          <w:b/>
        </w:rPr>
        <w:t>роль</w:t>
      </w:r>
      <w:r>
        <w:rPr/>
        <w:t xml:space="preserve"> литературы в общем развитии школьников. Литература способна дать широкую картину внешнего мира, ввести в мир внутренней жизни человека, обогатить духовно, нравственно и эмоцио</w:t>
        <w:softHyphen/>
        <w:t>нально, развить воображение, речь, способ</w:t>
        <w:softHyphen/>
        <w:t>ность выразить себя в слове. В связи с этим система начального литературного образо</w:t>
        <w:softHyphen/>
        <w:t xml:space="preserve">вания на своем специфическом материале работает </w:t>
      </w:r>
      <w:r>
        <w:rPr>
          <w:b/>
        </w:rPr>
        <w:t>на достижение общих целей на</w:t>
        <w:softHyphen/>
        <w:t>чального образова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развитие личности школьника, его творческих способностей;</w:t>
      </w:r>
    </w:p>
    <w:p>
      <w:pPr>
        <w:pStyle w:val="Normal"/>
        <w:ind w:firstLine="720"/>
        <w:jc w:val="both"/>
        <w:rPr/>
      </w:pPr>
      <w:r>
        <w:rPr/>
        <w:t>- сохранение и поддержка индивидуаль</w:t>
        <w:softHyphen/>
        <w:t>ности ребенка;</w:t>
      </w:r>
    </w:p>
    <w:p>
      <w:pPr>
        <w:pStyle w:val="Normal"/>
        <w:ind w:firstLine="720"/>
        <w:jc w:val="both"/>
        <w:rPr/>
      </w:pPr>
      <w:r>
        <w:rPr/>
        <w:t>- воспитание духовности, нравственных и эстетических чувств, эмоционально-ценност</w:t>
        <w:softHyphen/>
        <w:t>ного позитивного отношения к себе и окру</w:t>
        <w:softHyphen/>
        <w:t xml:space="preserve">жающему миру. </w:t>
      </w:r>
    </w:p>
    <w:p>
      <w:pPr>
        <w:pStyle w:val="Normal"/>
        <w:ind w:firstLine="720"/>
        <w:jc w:val="both"/>
        <w:rPr/>
      </w:pPr>
      <w:r>
        <w:rPr/>
        <w:t>Одним из приоритетных направлений стандартов второго поколения выступает формирование нравственного сознания школьников, личностное освоение ими ду</w:t>
        <w:softHyphen/>
        <w:t>ховно-нравственных ценностей человечест</w:t>
        <w:softHyphen/>
        <w:t>ва, носителем которых являются культура и искусство. Прикосновение к литературе и искусству способствует развитию духов</w:t>
        <w:softHyphen/>
        <w:t>но-нравственных представлений, формиро</w:t>
        <w:softHyphen/>
        <w:t>ванию эстетических понятий, становлению личности ребенка. Формирование нрав</w:t>
        <w:softHyphen/>
        <w:t>ственного сознания начинающего читателя происходит преимущественно через приоб</w:t>
        <w:softHyphen/>
        <w:t>щение его к миру духовно-нравственных и эстетических ценностей, эмоциональное принятие и осознание этих ценностей, со</w:t>
        <w:softHyphen/>
        <w:t>держащихся в художественных произведе</w:t>
        <w:softHyphen/>
        <w:t>ниях, а главное - через возрастание общей гуманистической и эстетической культуры личности. Итогом работы по курсу литера</w:t>
        <w:softHyphen/>
        <w:t>турного чтения может стать воспитание ин</w:t>
        <w:softHyphen/>
        <w:t>теллигентной личности, чутко и с понима</w:t>
        <w:softHyphen/>
        <w:t>нием относящейся к миру (к окружающим людям, природе, животным), живущей «по законам красоты» (Л.Н. Толстой).</w:t>
      </w:r>
    </w:p>
    <w:p>
      <w:pPr>
        <w:pStyle w:val="Normal"/>
        <w:ind w:firstLine="720"/>
        <w:jc w:val="both"/>
        <w:rPr/>
      </w:pPr>
      <w:r>
        <w:rPr>
          <w:b/>
        </w:rPr>
        <w:t>Цель курса литературного чтения</w:t>
      </w:r>
      <w:r>
        <w:rPr/>
        <w:t xml:space="preserve"> - вос</w:t>
        <w:softHyphen/>
        <w:t>питание компетентного читателя, который имеет сформированную духовную потреб</w:t>
        <w:softHyphen/>
        <w:t>ность в книге как средстве познания мира и самого себя, а также развитую способ</w:t>
        <w:softHyphen/>
        <w:t>ность к творческой деятельности. Началь</w:t>
        <w:softHyphen/>
        <w:t>ное образование как самоценный и значи</w:t>
        <w:softHyphen/>
        <w:t>мый этап в развитии человека закладывает основы для реализации этой цели.</w:t>
      </w:r>
    </w:p>
    <w:p>
      <w:pPr>
        <w:pStyle w:val="Normal"/>
        <w:ind w:firstLine="720"/>
        <w:jc w:val="both"/>
        <w:rPr/>
      </w:pPr>
      <w:r>
        <w:rPr/>
        <w:t>Грамотный читатель владеет техникой чтения, знает, что читать, ориентируется в широком мире литературы (ему присуще «жанровое ожидание», у него имеется об</w:t>
        <w:softHyphen/>
        <w:t>щее представление о творческом почерке разных писателей и поэтов), и знает, как читать (обладает умением адекватно понять произведение), опираясь на представления о художественных приемах, на вкус, разви</w:t>
        <w:softHyphen/>
        <w:t>тые эстетические чувства.</w:t>
      </w:r>
    </w:p>
    <w:p>
      <w:pPr>
        <w:pStyle w:val="Normal"/>
        <w:ind w:firstLine="720"/>
        <w:jc w:val="both"/>
        <w:rPr/>
      </w:pPr>
      <w:r>
        <w:rPr/>
        <w:t>Достижению этой цели способствует ор</w:t>
        <w:softHyphen/>
        <w:t>ганизованное в процессе обучения осозна</w:t>
        <w:softHyphen/>
        <w:t>ние учащимися особенностей художествен</w:t>
        <w:softHyphen/>
        <w:t>ного отражения мира в ходе слушания, чте</w:t>
        <w:softHyphen/>
        <w:t>ния произведений и собственного литера</w:t>
        <w:softHyphen/>
        <w:t>турного творчества.</w:t>
      </w:r>
    </w:p>
    <w:p>
      <w:pPr>
        <w:pStyle w:val="Normal"/>
        <w:ind w:firstLine="720"/>
        <w:jc w:val="both"/>
        <w:rPr/>
      </w:pPr>
      <w:r>
        <w:rPr/>
        <w:t>В основе данного курса лежит единый методологический подход - изучение лите</w:t>
        <w:softHyphen/>
        <w:t xml:space="preserve">ратуры как искусства. </w:t>
      </w:r>
      <w:r>
        <w:rPr>
          <w:b/>
        </w:rPr>
        <w:t>Предмет литературы</w:t>
      </w:r>
      <w:r>
        <w:rPr/>
        <w:t xml:space="preserve"> рассматривается с точки зрения его специ</w:t>
        <w:softHyphen/>
        <w:t>фики - художественной образности.</w:t>
      </w:r>
    </w:p>
    <w:p>
      <w:pPr>
        <w:pStyle w:val="Normal"/>
        <w:ind w:firstLine="720"/>
        <w:jc w:val="both"/>
        <w:rPr/>
      </w:pPr>
      <w:r>
        <w:rPr/>
        <w:t>Эстетическое осмысление действительно</w:t>
        <w:softHyphen/>
        <w:t>сти посредством художественного образа - это то общее, что характеризует разные ви</w:t>
        <w:softHyphen/>
        <w:t>ды искусства: литературу, живопись, музы</w:t>
        <w:softHyphen/>
        <w:t>ку, скульптуру, архитектуру, театр, кино. Чтобы разобраться в эстетической стороне действительности, ребенок должен сопри</w:t>
        <w:softHyphen/>
        <w:t>коснуться с разными видами искусства. Общность всех видов искусства - в способ</w:t>
        <w:softHyphen/>
        <w:t>ности художника воображать, фантазиро</w:t>
        <w:softHyphen/>
        <w:t>вать, создавать не понятия, а образы. Ведет</w:t>
        <w:softHyphen/>
        <w:t>ся постепенное осознание существенных признаков понятия «художественный об</w:t>
        <w:softHyphen/>
        <w:t>раз», формируется общее представление об этом понятии как определяющем для пони</w:t>
        <w:softHyphen/>
        <w:t>мания особенностей литературного творче</w:t>
        <w:softHyphen/>
        <w:t>ства: в произведении явления действитель</w:t>
        <w:softHyphen/>
        <w:t>ности предстают перед читателем пропу</w:t>
        <w:softHyphen/>
        <w:t>щенными через призму восприятия худож</w:t>
        <w:softHyphen/>
        <w:t xml:space="preserve">ника, картина мира насыщена его чувствами и отношением к изображаемому. </w:t>
      </w:r>
      <w:r>
        <w:rPr>
          <w:b/>
        </w:rPr>
        <w:t>Школьник учится полноценно воспринимать художест</w:t>
        <w:softHyphen/>
        <w:t>венную литературу как особый вид искус</w:t>
        <w:softHyphen/>
        <w:t>ст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ажно, чтобы ученик начальной школы эмоционально отзывался на прочитанное, пробовал высказать свою точку зрения и при этом учился уважать мнение собеседни</w:t>
        <w:softHyphen/>
        <w:t>ка. Общение с литературой поможет ему осознать себя и как читателя, и как челове</w:t>
        <w:softHyphen/>
        <w:t>ка, расширит культурный кругозор, мотиви</w:t>
        <w:softHyphen/>
        <w:t>рует его обращение к художественным про</w:t>
        <w:softHyphen/>
        <w:t>изведениям в дальнейшей жизни.</w:t>
      </w:r>
    </w:p>
    <w:p>
      <w:pPr>
        <w:pStyle w:val="Normal"/>
        <w:ind w:firstLine="720"/>
        <w:jc w:val="both"/>
        <w:rPr/>
      </w:pPr>
      <w:r>
        <w:rPr/>
        <w:t>В процессе изучения курса литературно</w:t>
        <w:softHyphen/>
        <w:t>го чтения ученик приобретет первичные умения работы с текстами разного вида и содержания, с учебной и научно-популяр</w:t>
        <w:softHyphen/>
        <w:t>ной литературой, будет учиться находить и использовать информацию для практи</w:t>
        <w:softHyphen/>
        <w:t>ческой работы. В результате школьник по</w:t>
        <w:softHyphen/>
        <w:t>лучит возможность осознать значимость систематического чтения для своего даль</w:t>
        <w:softHyphen/>
        <w:t>нейшего развития и успешного обучения по другим учебным предметам.</w:t>
      </w:r>
    </w:p>
    <w:p>
      <w:pPr>
        <w:pStyle w:val="Normal"/>
        <w:ind w:firstLine="720"/>
        <w:jc w:val="both"/>
        <w:rPr/>
      </w:pPr>
      <w:r>
        <w:rPr>
          <w:b/>
        </w:rPr>
        <w:t>Задачами курса</w:t>
      </w:r>
      <w:r>
        <w:rPr/>
        <w:t xml:space="preserve"> литературного чтения, построенного на сформулированных выше основах и ориентированного на требования Федерального государственного образова</w:t>
        <w:softHyphen/>
        <w:t>тельного стандарта начального общего обра</w:t>
        <w:softHyphen/>
        <w:t>зования, являются:</w:t>
      </w:r>
    </w:p>
    <w:p>
      <w:pPr>
        <w:pStyle w:val="Normal"/>
        <w:ind w:firstLine="720"/>
        <w:jc w:val="both"/>
        <w:rPr/>
      </w:pPr>
      <w:r>
        <w:rPr/>
        <w:t>1) расширение представлений детей об окружающем мире и внутреннем мире чело</w:t>
        <w:softHyphen/>
        <w:t>века, человеческих отношениях, духовно-нравственных и эстетических ценностях, формирование понятий о добре и зле;</w:t>
      </w:r>
    </w:p>
    <w:p>
      <w:pPr>
        <w:pStyle w:val="Normal"/>
        <w:ind w:firstLine="720"/>
        <w:jc w:val="both"/>
        <w:rPr/>
      </w:pPr>
      <w:r>
        <w:rPr/>
        <w:t>2) развитие отношения к литературе как явлению национальной и мировой культу</w:t>
        <w:softHyphen/>
        <w:t>ры, как средству сохранения и передачи нравственных ценностей и традиций; рас</w:t>
        <w:softHyphen/>
        <w:t>ширение представления детей о российской истории и культуре;</w:t>
      </w:r>
    </w:p>
    <w:p>
      <w:pPr>
        <w:pStyle w:val="Normal"/>
        <w:ind w:firstLine="720"/>
        <w:jc w:val="both"/>
        <w:rPr/>
      </w:pPr>
      <w:r>
        <w:rPr/>
        <w:t>3) создание условий для постижения школьниками многоплановости словесного художественного образа на основе ознаком</w:t>
        <w:softHyphen/>
        <w:t>ления с литературоведческими понятиями и их практического использования;</w:t>
      </w:r>
    </w:p>
    <w:p>
      <w:pPr>
        <w:pStyle w:val="Normal"/>
        <w:ind w:firstLine="720"/>
        <w:jc w:val="both"/>
        <w:rPr/>
      </w:pPr>
      <w:r>
        <w:rPr/>
        <w:t>4) воспитание культуры восприятия ху</w:t>
        <w:softHyphen/>
        <w:t>дожественной литературы разных видов и жанров; обогащение мира чувств, эмоций детей, развитие их интереса к чтению; осоз</w:t>
        <w:softHyphen/>
        <w:t>нание значимости чтения для личного раз</w:t>
        <w:softHyphen/>
        <w:t>вития; формирование потребности в систе</w:t>
        <w:softHyphen/>
        <w:t>матическом чтении, в том числе для успеш</w:t>
        <w:softHyphen/>
        <w:t>ности обучения по всем учебным предметам;</w:t>
      </w:r>
    </w:p>
    <w:p>
      <w:pPr>
        <w:pStyle w:val="Normal"/>
        <w:ind w:firstLine="720"/>
        <w:jc w:val="both"/>
        <w:rPr/>
      </w:pPr>
      <w:r>
        <w:rPr/>
        <w:t>5) развитие речевых навыков школьни</w:t>
        <w:softHyphen/>
        <w:t>ков, связанных с процессами: восприятия (аудирование, чтение вслух и про себя), ин</w:t>
        <w:softHyphen/>
        <w:t>терпретации (выразительное чтение, устное и письменное высказывания по поводу тек</w:t>
        <w:softHyphen/>
        <w:t>ста), анализа и преобразования художествен</w:t>
        <w:softHyphen/>
        <w:t>ных, научно-популярных и учебных текстов, собственного творчества (устное и письмен</w:t>
        <w:softHyphen/>
        <w:t>ное высказывания на свободную тему).</w:t>
      </w:r>
    </w:p>
    <w:p>
      <w:pPr>
        <w:pStyle w:val="Normal"/>
        <w:ind w:firstLine="720"/>
        <w:jc w:val="both"/>
        <w:rPr/>
      </w:pPr>
      <w:r>
        <w:rPr/>
        <w:t>Поясним, как отбор и структурирование содержания курса литературного чтения и организация работы с этим содержанием способствуют решению поставленных задач.</w:t>
      </w:r>
    </w:p>
    <w:p>
      <w:pPr>
        <w:pStyle w:val="Normal"/>
        <w:ind w:firstLine="720"/>
        <w:jc w:val="both"/>
        <w:rPr/>
      </w:pPr>
      <w:r>
        <w:rPr/>
        <w:t>Преподавание литературного чтения опи</w:t>
        <w:softHyphen/>
        <w:t>рается на стихийное творческое начало, присущее ребенку до школы. Как правило, дошкольник является слушателем и синкре</w:t>
        <w:softHyphen/>
        <w:t>тическим творцом одновременно в изобра</w:t>
        <w:softHyphen/>
        <w:t>зительной, музыкальной, игровой деятель</w:t>
        <w:softHyphen/>
        <w:t>ности. Курс литературного чтения продол</w:t>
        <w:softHyphen/>
        <w:t>жает, но целенаправленно, воспитание слу</w:t>
        <w:softHyphen/>
        <w:t>шателя, читателя и творца. При этом про</w:t>
        <w:softHyphen/>
        <w:t>исходит обогащение читательского опыта и литературного кругозора, формируется осознанная потребность в чтении. Курс предполагает развитие способности само</w:t>
        <w:softHyphen/>
        <w:t>стоятельно воспринимать литературу, а так</w:t>
        <w:softHyphen/>
        <w:t>же развитие культуры эмоций.</w:t>
      </w:r>
    </w:p>
    <w:p>
      <w:pPr>
        <w:pStyle w:val="Normal"/>
        <w:ind w:firstLine="720"/>
        <w:jc w:val="both"/>
        <w:rPr/>
      </w:pPr>
      <w:r>
        <w:rPr/>
        <w:t>Решение этих задач предполагает посто</w:t>
        <w:softHyphen/>
        <w:t>янное расширение читательского кругозора. Перед учеником должна развернуться ши</w:t>
        <w:softHyphen/>
        <w:t>рокая картина видов и жанров литературы, произведений разного эмоционального на</w:t>
        <w:softHyphen/>
        <w:t>полнения, разнообразие сюжетов, характе</w:t>
        <w:softHyphen/>
        <w:t>ров и отношений героев, а также многооб</w:t>
        <w:softHyphen/>
        <w:t>разие художественных средств создания об</w:t>
        <w:softHyphen/>
        <w:t>раза.</w:t>
      </w:r>
    </w:p>
    <w:p>
      <w:pPr>
        <w:pStyle w:val="Normal"/>
        <w:ind w:firstLine="720"/>
        <w:jc w:val="both"/>
        <w:rPr/>
      </w:pPr>
      <w:r>
        <w:rPr/>
        <w:t>Приобщение детей к искусству литерату</w:t>
        <w:softHyphen/>
        <w:t>ры требует особой методики, не разрушающей процесс восприятия и понимания худо</w:t>
        <w:softHyphen/>
        <w:t>жественного произведения. Важно работать с текстом деликатно, не прямолинейно, не «в лоб», а бережно поддерживая ростки эмоционального отношения к прочитанно</w:t>
        <w:softHyphen/>
        <w:t>му. Совместное наслаждение от литератур</w:t>
        <w:softHyphen/>
        <w:t>ных открытий, удовольствие от проникно</w:t>
        <w:softHyphen/>
        <w:t>вения в глубинный смысл произведения по</w:t>
        <w:softHyphen/>
        <w:t>может «заразить» ученика интересом к чте</w:t>
        <w:softHyphen/>
        <w:t>нию.</w:t>
      </w:r>
    </w:p>
    <w:p>
      <w:pPr>
        <w:pStyle w:val="Normal"/>
        <w:ind w:firstLine="720"/>
        <w:jc w:val="both"/>
        <w:rPr/>
      </w:pPr>
      <w:r>
        <w:rPr/>
        <w:t>Работа с текстом, содержание которой отражено в программе, предусматривает:</w:t>
      </w:r>
    </w:p>
    <w:p>
      <w:pPr>
        <w:pStyle w:val="Normal"/>
        <w:ind w:firstLine="720"/>
        <w:jc w:val="both"/>
        <w:rPr/>
      </w:pPr>
      <w:r>
        <w:rPr/>
        <w:t>1) принципиальную целостность художе</w:t>
        <w:softHyphen/>
        <w:t>ственного образа, важность, «неслучай</w:t>
        <w:softHyphen/>
        <w:t>ность», незаменимость каждого художест</w:t>
        <w:softHyphen/>
        <w:t>венного элемента; целостное эмоциональное впечатление, оказываемое произведением при восприятии;</w:t>
      </w:r>
    </w:p>
    <w:p>
      <w:pPr>
        <w:pStyle w:val="Normal"/>
        <w:ind w:firstLine="720"/>
        <w:jc w:val="both"/>
        <w:rPr/>
      </w:pPr>
      <w:r>
        <w:rPr/>
        <w:t>2) возможность личностного восприятия, «индивидуального» прочтения художествен</w:t>
        <w:softHyphen/>
        <w:t>ного образа; возможность различной анали</w:t>
        <w:softHyphen/>
        <w:t>тической интерпретации деталей художест</w:t>
        <w:softHyphen/>
        <w:t>венного произведения;</w:t>
      </w:r>
    </w:p>
    <w:p>
      <w:pPr>
        <w:pStyle w:val="Normal"/>
        <w:ind w:firstLine="720"/>
        <w:jc w:val="both"/>
        <w:rPr/>
      </w:pPr>
      <w:r>
        <w:rPr/>
        <w:t>3) необходимость сочетания понятийного отношения к прочитанному (различать яв</w:t>
        <w:softHyphen/>
        <w:t>ления литературы) и эмоционального (сопе</w:t>
        <w:softHyphen/>
        <w:t>реживать); при этом ведущую роль играют чувства как основа интереса к чтению (нас</w:t>
        <w:softHyphen/>
        <w:t>лаждение красотой слова и удовольствие ученика от своего растущего умения пони</w:t>
        <w:softHyphen/>
        <w:t>мать ее).</w:t>
      </w:r>
    </w:p>
    <w:p>
      <w:pPr>
        <w:pStyle w:val="Normal"/>
        <w:ind w:firstLine="720"/>
        <w:jc w:val="both"/>
        <w:rPr/>
      </w:pPr>
      <w:r>
        <w:rPr/>
        <w:t>Читательская компетентность, культура восприятия литературы основывается на понимании образной природы художествен</w:t>
        <w:softHyphen/>
        <w:t>ного текста и включает владение языком словесных образов, ориентирование в систе</w:t>
        <w:softHyphen/>
        <w:t>ме основных литературоведческих понятий. Курс нацеливает не на заучивание терми</w:t>
        <w:softHyphen/>
        <w:t>нов, а на уяснение с их помощью специфи</w:t>
        <w:softHyphen/>
        <w:t>ки литературы. Литературоведческими по</w:t>
        <w:softHyphen/>
        <w:t>нятиями учащиеся пользуются практически, как инструментами, помогающими понять художественный смысл произве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исание места учебного предмета (курса) в учебном плане О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предмет «Литературное чтение» для 2 класса базисным учебным планом начального общего образования отводится 136 часов (4 часа в неделю; 34 учебные недели). Из них 1 час выделяется их регионального компонента.</w:t>
      </w:r>
    </w:p>
    <w:p>
      <w:pPr>
        <w:pStyle w:val="Normal"/>
        <w:spacing w:before="280" w:after="280"/>
        <w:ind w:firstLine="360"/>
        <w:jc w:val="center"/>
        <w:rPr/>
      </w:pPr>
      <w:r>
        <w:rPr/>
        <w:t>Региональный компонен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еонтьев «Что поделаешь!» (удм. литератур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еонтьев «Про Галю» (удм. литератур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еонтьев «Две подружки» (удм. литератур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варов «Чёрт» (удм. литератур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. Широбоков «Приходилось ли вам слышать, как разговаривают деревья?» (удм. литератур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еонтьев «Липа и птицы» (удм. литератур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 Васильев «Притих на поле ветер» (удм. литератур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мьянов «Ночные работники» (удм. литература)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О. Поскрёбышев «Бобрята – добрые зверята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анюшев «Италмас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мьянов «Самый добрый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Демьянов «Лесные фамилии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. Демьянов «Всё наоборот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аков «Галка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дырев «Проучили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оманов «Драчун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. Симаков «Листок из тетради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адовников «Недотёпа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еонтьев «Дед Мороз поцеловал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емлю сотворили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первой живности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ор-саморуб» (удм. сказк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и-самоходы» (удм. сказк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 и его ученик» (удм. сказк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Комаров «Дед Мороз и Костя-лыжник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Поскрёбышев «Наткина физзарядка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амсонов «Загадки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творение Инмара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Васильев «Конец зиме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укузё обманул собаку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у пчелы меду много, у шмеля мало, а у осы совсем нет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ы древних о Матери-земле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Фролов «Бурундук» (уд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имаков «Хитрец» (удм.)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процессе общения с художественной литературой и искусством ученики знако</w:t>
        <w:softHyphen/>
        <w:t>мятся с общечеловеческими ценностями, с системой духовно-нравственных представ</w:t>
        <w:softHyphen/>
        <w:t>лений человека, учатся соотносить свои поступки и поступки героев литературных произведений с нравственно-этическим и нормами.</w:t>
      </w:r>
    </w:p>
    <w:p>
      <w:pPr>
        <w:pStyle w:val="Normal"/>
        <w:ind w:firstLine="720"/>
        <w:jc w:val="both"/>
        <w:rPr/>
      </w:pPr>
      <w:r>
        <w:rPr/>
        <w:t>Изучение произведений классиков оте</w:t>
        <w:softHyphen/>
        <w:t>чественной детской литературы приобщает учащихся к культурному наследию народов России, приучает размышлять об истории своей Родины, сегодняшнем дне и будущем страны. Так постепенно будет формировать</w:t>
        <w:softHyphen/>
        <w:t>ся гражданская идентичность, чувство гор</w:t>
        <w:softHyphen/>
        <w:t>дости за свою Родину, ее народ и историю.</w:t>
      </w:r>
    </w:p>
    <w:p>
      <w:pPr>
        <w:pStyle w:val="Normal"/>
        <w:ind w:firstLine="720"/>
        <w:jc w:val="both"/>
        <w:rPr/>
      </w:pPr>
      <w:r>
        <w:rPr/>
        <w:t>Нравственно-эстетическое воспитание и развитие учащихся происходит в процессе формирования способности личностно, пол</w:t>
        <w:softHyphen/>
        <w:t>ноценно и глубоко воспринимать художест</w:t>
        <w:softHyphen/>
        <w:t>венную литературу, в ходе изучения основ ее теории и практики анализа художествен</w:t>
        <w:softHyphen/>
        <w:t>ного тек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конкретного учебного предмета (курс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рабочей программы, разрабо</w:t>
        <w:softHyphen/>
        <w:t xml:space="preserve">танной </w:t>
      </w:r>
      <w:r>
        <w:rPr>
          <w:b/>
        </w:rPr>
        <w:t>в соответствии с новыми образова</w:t>
        <w:softHyphen/>
        <w:t>тельными стандартами</w:t>
      </w:r>
      <w:r>
        <w:rPr/>
        <w:t>, носит системно-деятельностный характер, направлена на фор</w:t>
        <w:softHyphen/>
        <w:t xml:space="preserve">мирование не только предметных, но и </w:t>
      </w:r>
      <w:r>
        <w:rPr>
          <w:b/>
        </w:rPr>
        <w:t>лич</w:t>
        <w:softHyphen/>
        <w:t>ностных, метапредметных</w:t>
      </w:r>
      <w:r>
        <w:rPr/>
        <w:t>, а именно регуля</w:t>
        <w:softHyphen/>
        <w:t>тивных, познавательных и коммуникатив</w:t>
        <w:softHyphen/>
        <w:t>ных универсальных учебных действий как основы умения учиться.</w:t>
      </w:r>
    </w:p>
    <w:p>
      <w:pPr>
        <w:pStyle w:val="Normal"/>
        <w:ind w:firstLine="720"/>
        <w:jc w:val="both"/>
        <w:rPr/>
      </w:pPr>
      <w:r>
        <w:rPr/>
        <w:t xml:space="preserve">В сфере </w:t>
      </w:r>
      <w:r>
        <w:rPr>
          <w:b/>
        </w:rPr>
        <w:t>личностных УУД</w:t>
      </w:r>
      <w:r>
        <w:rPr/>
        <w:t xml:space="preserve"> создаются ус</w:t>
        <w:softHyphen/>
        <w:t>ловия для того, чтобы в соответствии с тре</w:t>
        <w:softHyphen/>
        <w:t>бованиями ФГОС «искусство и литература осознавались как значимая сфера жизни, нравственный и эстетический ориентир». Произведения подобраны таким образом, чтобы развернуть перед школьниками идею красоты, ценности и хрупкости мира, чтобы воспитать ценностное отношение к природе, окружающей среде, к культуре и искусству. Важно научить воспринимать прекрасное: и в природе, и в сфере человеческих чувств, и в пространстве культурных ценностей, и в истории Отечества. Тексты, вопросы, за</w:t>
        <w:softHyphen/>
        <w:t>дания к прочитанному показывают школь</w:t>
        <w:softHyphen/>
        <w:t>нику, как важно стать человеком: научиться переживать и сопереживать, ценить, любить и защищать этот мир - мир природы, лю</w:t>
        <w:softHyphen/>
        <w:t>дей и искусства, мир чувств.</w:t>
      </w:r>
    </w:p>
    <w:p>
      <w:pPr>
        <w:pStyle w:val="Normal"/>
        <w:ind w:firstLine="720"/>
        <w:jc w:val="both"/>
        <w:rPr/>
      </w:pPr>
      <w:r>
        <w:rPr/>
        <w:t>Содержание курса «Литературное чте</w:t>
        <w:softHyphen/>
        <w:t xml:space="preserve">ние» создает особые условия для развития </w:t>
      </w:r>
      <w:r>
        <w:rPr>
          <w:b/>
        </w:rPr>
        <w:t>познавательных УУД</w:t>
      </w:r>
      <w:r>
        <w:rPr/>
        <w:t>, поскольку школьни</w:t>
        <w:softHyphen/>
        <w:t>ки овладевают основами смыслового вос</w:t>
        <w:softHyphen/>
        <w:t>приятия художественных и познавательных текстов, учатся выделять существенную ин</w:t>
        <w:softHyphen/>
        <w:t>формацию из сообщений разных видов (в первую очередь текстовых). При этом в процессе деятельности учащиеся осваива</w:t>
        <w:softHyphen/>
        <w:t>ют широкий спектр логических действий, операций, приемов решения учебных задач, учатся воспринимать и анализировать не только тексты, но и внетекстовые компо</w:t>
        <w:softHyphen/>
        <w:t>ненты, использовать знаково-символические средства и модели. Большое внимание уде</w:t>
        <w:softHyphen/>
        <w:t>ляется овладению навыками работы с ин</w:t>
        <w:softHyphen/>
        <w:t>формацией - как в учебнике (дополнитель</w:t>
        <w:softHyphen/>
        <w:t>ные элементы учебника, приложения и пр.), так и вне его содержания - в справочной литературе. Школьники учатся использо</w:t>
        <w:softHyphen/>
        <w:t>вать ресурсы библиотек, осуществлять по</w:t>
        <w:softHyphen/>
        <w:t>иск информации в сети Интернет; записы</w:t>
        <w:softHyphen/>
        <w:t>вать, фиксировать ее с помощью инстру</w:t>
        <w:softHyphen/>
        <w:t>ментов ИКТ. Движение в освоении этих навыков идет в сторону расширения сферы интересов детей.</w:t>
      </w:r>
    </w:p>
    <w:p>
      <w:pPr>
        <w:pStyle w:val="Normal"/>
        <w:ind w:firstLine="720"/>
        <w:jc w:val="both"/>
        <w:rPr/>
      </w:pPr>
      <w:r>
        <w:rPr/>
        <w:t>Вырабатывается умение учащихся ориен</w:t>
        <w:softHyphen/>
        <w:t>тироваться в большом текстовом массиве, этому служит ряд специальных заданий, выполняя которые школьники вынуждены находить информацию, постоянно возвра</w:t>
        <w:softHyphen/>
        <w:t>щаться к уже прочитанным текстам с но</w:t>
        <w:softHyphen/>
        <w:t>выми задачами и на новых основаниях. Эти возвраты к уже прочитанному имеют несколько целей: с одной стороны, это прием, позволяющий школьникам удержи</w:t>
        <w:softHyphen/>
        <w:t>вать и пополнять поле литературных текс</w:t>
        <w:softHyphen/>
        <w:t>тов. С другой стороны, этот прием помогает формировать умение работать с учебником, книгой (умение найти нужное место в уже прочитанной книге, умение листать и бегло просматривать уже изученный текст). При этом развивается умение сравнивать: школь</w:t>
        <w:softHyphen/>
        <w:t>ники постоянно ставятся перед задачей со</w:t>
        <w:softHyphen/>
        <w:t>поставления художественных произведений разных времен и народов, произведений разных авторов на одну тему, произведений одного автора на разные темы, разрешая возникающие эстетические и нравственные коллизии, тем самым продвигаясь в литера</w:t>
        <w:softHyphen/>
        <w:t>турном развитии и в общем развитии в це</w:t>
        <w:softHyphen/>
        <w:t>лом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сфере предметных учебных действий</w:t>
      </w:r>
      <w:r>
        <w:rPr/>
        <w:t xml:space="preserve"> особое внимание уделяется различным ви</w:t>
        <w:softHyphen/>
        <w:t>дам речевой и читательской деятельности, таким как аудирование (слушание), чтение вслух и чтение про себя, говорение (культу</w:t>
        <w:softHyphen/>
        <w:t>ра речевого общения), письмо (культура письменного общения). Прививается пони</w:t>
        <w:softHyphen/>
        <w:t>мание разного типа информации в научном (понятие) и художественном тексте (образ). От общего представления о разных видах текста: художественных, учебных, научно-популярных - через их сравнение ученик-читатель продвигается к умению по-разно</w:t>
        <w:softHyphen/>
        <w:t>му работать с художественными, научно-по</w:t>
        <w:softHyphen/>
        <w:t>пулярными, учебными и другими текстами. Формируется библиографическая культура учащихся.</w:t>
      </w:r>
    </w:p>
    <w:p>
      <w:pPr>
        <w:pStyle w:val="Normal"/>
        <w:ind w:firstLine="720"/>
        <w:jc w:val="both"/>
        <w:rPr/>
      </w:pPr>
      <w:r>
        <w:rPr/>
        <w:t>На уроках литературного чтения задачи развития речи и обучение детей навыку чте</w:t>
        <w:softHyphen/>
        <w:t>ния имеют предметный и метапредметные уровни и решаются комплексно: работа над техникой и выразительностью чтения связа</w:t>
        <w:softHyphen/>
        <w:t>на воедино со смысловым анализом текста, творческой речевой деятельностью ученика.</w:t>
      </w:r>
    </w:p>
    <w:p>
      <w:pPr>
        <w:pStyle w:val="Normal"/>
        <w:ind w:firstLine="720"/>
        <w:jc w:val="both"/>
        <w:rPr/>
      </w:pPr>
      <w:r>
        <w:rPr/>
        <w:t>Навык осознанного, правильного, бегло</w:t>
        <w:softHyphen/>
        <w:t>го и выразительного чтения вырабатывается при размышлении над особенностями текс</w:t>
        <w:softHyphen/>
        <w:t>та в процессе его слушания и перечитыва</w:t>
        <w:softHyphen/>
        <w:t>ния с различными целями. Вопросы и зада</w:t>
        <w:softHyphen/>
        <w:t>ния составлены таким образом, что ученик несколько раз перечитывает текст произве</w:t>
        <w:softHyphen/>
        <w:t>дения, решая познавательную задачу: пере</w:t>
        <w:softHyphen/>
        <w:t>читай с определенной интонацией, в разном темпе, найди завязку и развязку истории. Литературный анализ текста помогает углу-"бить понимание его смысла, позволяет по</w:t>
        <w:softHyphen/>
        <w:t>нять, так ли мы его читаем, почему мы чи</w:t>
        <w:softHyphen/>
        <w:t>таем именно так, а не иначе. Подбор текс</w:t>
        <w:softHyphen/>
        <w:t>тов разного вида, жанра, стиля позволяет применять разные словесные и несловесные средства чтения: модуляцию речи, паузы, логическое ударение, тембр и темп чтения, мимику, жесты.</w:t>
      </w:r>
    </w:p>
    <w:p>
      <w:pPr>
        <w:pStyle w:val="Normal"/>
        <w:ind w:firstLine="720"/>
        <w:jc w:val="both"/>
        <w:rPr/>
      </w:pPr>
      <w:r>
        <w:rPr/>
        <w:t>Вопросы и задания к текстам направле</w:t>
        <w:softHyphen/>
        <w:t>ны на мотивацию перечитывания: прочитай с разной интонацией, в разном темпе, меняя места пауз и логических ударений, с различ</w:t>
        <w:softHyphen/>
        <w:t>ной громкостью, с разным настроением -все эти задания помогают подобрать наибо</w:t>
        <w:softHyphen/>
        <w:t>лее точную манеру чтения соответственно особенностям текста.</w:t>
      </w:r>
    </w:p>
    <w:p>
      <w:pPr>
        <w:pStyle w:val="Normal"/>
        <w:ind w:firstLine="720"/>
        <w:jc w:val="both"/>
        <w:rPr/>
      </w:pPr>
      <w:r>
        <w:rPr/>
        <w:t>Отрабатывается выразительное осмыс</w:t>
        <w:softHyphen/>
        <w:t>ленное чтение целыми словами с осознан</w:t>
        <w:softHyphen/>
        <w:t>ным выбором интонации; практикуется чте</w:t>
        <w:softHyphen/>
        <w:t>ние по ролям, чтение наизусть, драматиза</w:t>
        <w:softHyphen/>
        <w:t>ция произведений; развивается навык уст</w:t>
        <w:softHyphen/>
        <w:t>ного и письменного высказывания по образ</w:t>
        <w:softHyphen/>
        <w:t>цу, с опорой на картинку и в свободной форме. Наблюдение за художественными особенностями текста связывает понима</w:t>
        <w:softHyphen/>
        <w:t>ние литературы с навыком осознанного чте</w:t>
        <w:softHyphen/>
        <w:t>ния. Дети читают, выражая то, что открыли и поняли в произведении.</w:t>
      </w:r>
    </w:p>
    <w:p>
      <w:pPr>
        <w:pStyle w:val="Normal"/>
        <w:ind w:firstLine="720"/>
        <w:jc w:val="both"/>
        <w:rPr/>
      </w:pPr>
      <w:r>
        <w:rPr/>
        <w:t>Курс направлен также на воспитание уме</w:t>
        <w:softHyphen/>
        <w:t>ния осуществлять творческую деятель</w:t>
        <w:softHyphen/>
        <w:t>ность, решать творческие задачи, импровизи</w:t>
        <w:softHyphen/>
        <w:t>ровать, инсценировать, разыгрывать вообра</w:t>
        <w:softHyphen/>
        <w:t>жаемые ситуации. Творческая речевая дея</w:t>
        <w:softHyphen/>
        <w:t>тельность детей может выражаться в устном и письменном высказывании на свободную тему (сочинение), в выражении собственно</w:t>
        <w:softHyphen/>
        <w:t>го отношения к прочитанному (пропедевти</w:t>
        <w:softHyphen/>
        <w:t>ка работы в жанре отзыва), в формулировке основного смысла прочитанного (пропедев</w:t>
        <w:softHyphen/>
        <w:t>тика работы в жанре аннотации). При ре</w:t>
        <w:softHyphen/>
        <w:t>шении задачи развития речевой деятельно</w:t>
        <w:softHyphen/>
        <w:t>сти собственное литературное творчество детей (сочинение сказок, стихов, рассказов) занимает особое место как один из наибо</w:t>
        <w:softHyphen/>
        <w:t>лее эффективных способов проникновения в тайны художественного образа и развития воображения.</w:t>
      </w:r>
    </w:p>
    <w:p>
      <w:pPr>
        <w:pStyle w:val="Normal"/>
        <w:ind w:firstLine="720"/>
        <w:jc w:val="both"/>
        <w:rPr/>
      </w:pPr>
      <w:r>
        <w:rPr/>
        <w:t>На уроках литературного чтения уделя</w:t>
        <w:softHyphen/>
        <w:t>ется внимание воспитанию чувства юмора как показателя развития интеллекта, а так</w:t>
        <w:softHyphen/>
        <w:t>же коммуникативной компетентности уче</w:t>
        <w:softHyphen/>
        <w:t>ника. Чувство юмора уберегает читателя от однозначной и категоричной оценки литера</w:t>
        <w:softHyphen/>
        <w:t>турного произведения, прививает осознание того, что возможны и другие мнения. Оно присуще и самому тону учебников (принци</w:t>
        <w:softHyphen/>
        <w:t>пиально неакадемичный стиль, теплое обра</w:t>
        <w:softHyphen/>
        <w:t>щение к юному читателю, подбадривание его в сложных ситуациях; игра, вовлекаю</w:t>
        <w:softHyphen/>
        <w:t>щая школьника в деятельность исследовате</w:t>
        <w:softHyphen/>
        <w:t>ля), размывает жесткую дистанцию, которая существует между учителем и учеником, уравнивает их в позиции читателя, создает атмосферу творческой свободы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Глава 1. Вступление, или Детективное начало…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  <w:iCs/>
              </w:rPr>
              <w:t>У обучающегося будут сформированы</w:t>
            </w:r>
            <w:r>
              <w:rPr/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для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формир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нравственные понятия и моральные нормы, такие как поддержка, понимание, взаимопомощь, милосердие,</w:t>
            </w:r>
          </w:p>
          <w:p>
            <w:pPr>
              <w:pStyle w:val="Normal"/>
              <w:ind w:firstLine="216"/>
              <w:rPr/>
            </w:pPr>
            <w:r>
              <w:rPr/>
              <w:t>честность, трудолюбие, дружба, сове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этническую</w:t>
            </w:r>
          </w:p>
          <w:p>
            <w:pPr>
              <w:pStyle w:val="Normal"/>
              <w:ind w:firstLine="216"/>
              <w:rPr/>
            </w:pPr>
            <w:r>
              <w:rPr/>
              <w:t>идентичность.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пособности осознавать свою семейную идентичность, включенность в мир класса, школ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мения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ятий о коллективизме, верности в дружбе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емления к успешности в учебной деятельнос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принятой системе учебных зна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инимать алгоритм выполнения учебной</w:t>
            </w:r>
          </w:p>
          <w:p>
            <w:pPr>
              <w:pStyle w:val="Normal"/>
              <w:ind w:firstLine="216"/>
              <w:rPr/>
            </w:pPr>
            <w:r>
              <w:rPr/>
              <w:t>задачи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частвовать в обсуждении плана выполнения заданий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полнять учебные действия в устной и письменной речи, во внутреннем плане и оценивать их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относить внешнюю оценку и самооценку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бирать книги для внеклассного чтени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читать текст, понимать фактическое содержание текста, выделять в нем основные част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содержании учебник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находить в тексте ответ на заданный вопрос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льзоваться словарями учебника, материалом хрестомати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инонимы и антонимы к словам из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роль названия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первоначальный анализ художественного текст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равнивать художественный и научно-популярный текст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идеть отличия народного и авторского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чинять небольшие тексты на заданную тем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реализовывать потребность в общении со сверстник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оявлять интерес к общению и групповой работе.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важать мнение собеседнико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контекстную речь взрослых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ействовать в соответствии с коммуникативной ситуаци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 xml:space="preserve">Глава 2. Завязка, тайны искусства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  <w:iCs/>
              </w:rPr>
              <w:t>У обучающегося будут сформированы</w:t>
            </w:r>
            <w:r>
              <w:rPr/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для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формир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этническую</w:t>
            </w:r>
          </w:p>
          <w:p>
            <w:pPr>
              <w:pStyle w:val="Normal"/>
              <w:ind w:firstLine="216"/>
              <w:rPr/>
            </w:pPr>
            <w:r>
              <w:rPr/>
              <w:t>идентичность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пособности осознавать свою семейную идентичность, включенность в мир класса, школ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емления к успешности в учебной деятельнос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принятой системе учебных зна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инимать алгоритм выполнения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 и оценивать их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частвовать в обсуждении плана выполнения заданий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относить внешнюю оценку и самооценку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бирать книги для внеклассного чтени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содержании учебник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находить в тексте ответ на заданный вопрос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ользоваться словарями учебника, материалом хрестомати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смысл незнакомых слов в контексте в процессе чтения и обсужд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инонимы и антонимы к словам из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роль названия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идеть отличия народного и авторского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чинять небольшие тексты на заданную тем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реализовывать потребность в общении со сверстник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оявлять интерес к общению и групповой работ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выразительном чтении по ролям, в инсценировках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контекстную речь взрослых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важать мнение собеседнико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ействовать в соответствии с коммуникативной ситуаци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 xml:space="preserve">Глава 3. Погоня за секретами литературы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  <w:iCs/>
              </w:rPr>
              <w:t>У обучающегося будут сформированы</w:t>
            </w:r>
            <w:r>
              <w:rPr/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для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формир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ая отзывчивость на жизненные</w:t>
            </w:r>
          </w:p>
          <w:p>
            <w:pPr>
              <w:pStyle w:val="Normal"/>
              <w:ind w:firstLine="216"/>
              <w:rPr/>
            </w:pPr>
            <w:r>
              <w:rPr/>
              <w:t>события, способность сопереживать человеку,</w:t>
            </w:r>
          </w:p>
          <w:p>
            <w:pPr>
              <w:pStyle w:val="Normal"/>
              <w:ind w:firstLine="216"/>
              <w:rPr/>
            </w:pPr>
            <w:r>
              <w:rPr/>
              <w:t>«братьям нашим меньшим», бережное отношение к окружающему миру, природ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этническую</w:t>
            </w:r>
          </w:p>
          <w:p>
            <w:pPr>
              <w:pStyle w:val="Normal"/>
              <w:ind w:firstLine="216"/>
              <w:rPr/>
            </w:pPr>
            <w:r>
              <w:rPr/>
              <w:t>идентично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мение выражать свое эмоциональное отношение к содержанию прочитанного (устное высказывание по поводу героев и обсуждаемых проблем)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пособности осознавать свою семейную идентичность, включенность в мир класса, школ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й к самовыражению в выразительном чтении, рисуночной и игров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емления к успешности в учебной деятельнос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принятой системе учебных зна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инимать алгоритм выполнения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 и оценивать их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частвовать в обсуждении плана выполнения заданий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относить внешнюю оценку и самооценку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амостоятельно работать с учебником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>и хрестоматией во внеурочное врем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бирать книги для внеклассного чтени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находить в тексте ответ на заданный вопрос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ользоваться словарями учебника, материалом хрестомати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содержании учебник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бобщать и классифицировать учебный</w:t>
            </w:r>
          </w:p>
          <w:p>
            <w:pPr>
              <w:pStyle w:val="Normal"/>
              <w:ind w:firstLine="216"/>
              <w:rPr/>
            </w:pPr>
            <w:r>
              <w:rPr/>
              <w:t>материал; формулировать несложные выводы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инонимы и антонимы к словам из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роль названия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ind w:right="-142"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идеть отличия народного и авторского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чинять небольшие тексты на заданную тем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реализовывать потребность в общении со сверстник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оявлять интерес к общению и групповой работ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выразительном чтении</w:t>
            </w:r>
          </w:p>
          <w:p>
            <w:pPr>
              <w:pStyle w:val="Normal"/>
              <w:ind w:firstLine="216"/>
              <w:rPr/>
            </w:pPr>
            <w:r>
              <w:rPr/>
              <w:t>по ролям, в инсценировках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контекстную речь взрослых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важать мнение собеседнико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ействовать в соответствии с коммуникативной ситуацией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нформацию, заложенную в выразительных средствах произведени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Глава 4. Идём по невиданным следам…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  <w:iCs/>
              </w:rPr>
              <w:t>У обучающегося будут сформированы</w:t>
            </w:r>
            <w:r>
              <w:rPr/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для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формир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ая отзывчивость на жизненные</w:t>
            </w:r>
          </w:p>
          <w:p>
            <w:pPr>
              <w:pStyle w:val="Normal"/>
              <w:ind w:firstLine="216"/>
              <w:rPr/>
            </w:pPr>
            <w:r>
              <w:rPr/>
              <w:t>события, способность сопереживать человеку,</w:t>
            </w:r>
          </w:p>
          <w:p>
            <w:pPr>
              <w:pStyle w:val="Normal"/>
              <w:ind w:firstLine="216"/>
              <w:rPr/>
            </w:pPr>
            <w:r>
              <w:rPr/>
              <w:t>«братьям нашим меньшим», бережное отношение к окружающему миру, природ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этническую</w:t>
            </w:r>
          </w:p>
          <w:p>
            <w:pPr>
              <w:pStyle w:val="Normal"/>
              <w:ind w:firstLine="216"/>
              <w:rPr/>
            </w:pPr>
            <w:r>
              <w:rPr/>
              <w:t>идентичность.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емления к успешности в учебной деятельнос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принятой системе учебных зна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инимать алгоритм выполнения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 и оценивать их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частвовать в обсуждении плана выполнения заданий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относить внешнюю оценку и самооценку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бирать книги для внеклассного чтени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находить в тексте ответ на заданный вопрос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ользоваться словарями учебника, материалом хрестомати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содержании учебник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инонимы и антонимы к словам из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роль названия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равнивать художественный и научно-популярный текстов;</w:t>
            </w:r>
          </w:p>
          <w:p>
            <w:pPr>
              <w:pStyle w:val="Normal"/>
              <w:ind w:right="-142"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идеть отличия народного и авторского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чинять небольшие тексты на заданную тем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реализовывать потребность в общении со сверстник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оявлять интерес к общению и групповой работ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выразительном чтении по ролям, в инсценировках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о воспринимать содержание высказываний собеседник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онимать и учитывать коммуникативную позицию взрослых собеседников.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важать мнение собеседнико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контекстную речь взрослых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ействовать в соответствии с коммуникативной ситуаци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Глава 5. Кульминация! Вершина воображения…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  <w:iCs/>
              </w:rPr>
              <w:t>У обучающегося будут сформированы</w:t>
            </w:r>
            <w:r>
              <w:rPr/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для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формир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ая отзывчивость на жизненные</w:t>
            </w:r>
          </w:p>
          <w:p>
            <w:pPr>
              <w:pStyle w:val="Normal"/>
              <w:ind w:firstLine="216"/>
              <w:rPr/>
            </w:pPr>
            <w:r>
              <w:rPr/>
              <w:t>события, способность сопереживать человеку,</w:t>
            </w:r>
          </w:p>
          <w:p>
            <w:pPr>
              <w:pStyle w:val="Normal"/>
              <w:ind w:firstLine="216"/>
              <w:rPr/>
            </w:pPr>
            <w:r>
              <w:rPr/>
              <w:t>«братьям нашим меньшим», бережное отношение к окружающему миру, природ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этническую</w:t>
            </w:r>
          </w:p>
          <w:p>
            <w:pPr>
              <w:pStyle w:val="Normal"/>
              <w:ind w:firstLine="216"/>
              <w:rPr/>
            </w:pPr>
            <w:r>
              <w:rPr/>
              <w:t>идентично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мение выражать свое эмоциональное отношение к содержанию прочитанного (устное высказывание по поводу героев и обсуждаемых проблем)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емления к успешности в учебной деятельнос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принятой системе учебных зна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инимать алгоритм выполнения учебной</w:t>
            </w:r>
          </w:p>
          <w:p>
            <w:pPr>
              <w:pStyle w:val="Normal"/>
              <w:ind w:firstLine="216"/>
              <w:rPr/>
            </w:pPr>
            <w:r>
              <w:rPr/>
              <w:t>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обсуждении плана выполнения заданий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бирать книги для внеклассного чт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меть 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относить внешнюю оценку и самооценку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амостоятельно работать с учебником и хрестоматией во внеурочное врем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находить в тексте ответ на заданный вопрос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ользоваться словарями учебника, материалом хрестомати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содержании учебник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бобщать и классифицировать учебный материал; формулировать несложные вывод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инонимы и антонимы к словам из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роль названия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ind w:right="-142"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идеть отличия народного и авторского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>
                <w:iCs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чинять небольшие тексты на заданную тем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реализовывать потребность в общении со сверстник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оявлять интерес к общению и групповой работ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выразительном чтении по ролям, в инсценировках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сказывать оценочные суждения, рассуждать, доказывать свою позицию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контекстную речь взрослых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важать мнение собеседнико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ействовать в соответствии с коммуникативной ситуаци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Глава 6. Вперёд по дороге открытий…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  <w:iCs/>
              </w:rPr>
              <w:t>У обучающегося будут сформированы</w:t>
            </w:r>
            <w:r>
              <w:rPr/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для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формир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этническую</w:t>
            </w:r>
          </w:p>
          <w:p>
            <w:pPr>
              <w:pStyle w:val="Normal"/>
              <w:ind w:firstLine="216"/>
              <w:rPr/>
            </w:pPr>
            <w:r>
              <w:rPr/>
              <w:t>идентично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едставления о глубине и разнообразии внутреннего мира человека, отраженного в литературе разных времен и народов; желание рассказывать о любимом литературном герое как источнике положительных эмоций и примере для подража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пособности осознавать себя как личностную единицу с потребностью «осмыслить жизнь» и свое место в ней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емления к успешности в учебной деятельнос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принятой системе учебных зна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инимать алгоритм выполнения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обсуждении плана выполнения заданий.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амостоятельно работать с учебником и хрестоматией во внеурочное врем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бирать книги для внеклассного чт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меть 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ценивать результаты работы, организовывать самопроверку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относить внешнюю оценку и самооценку;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читать текст, понимать фактическое содержание текста, выделять в нем основные част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находить в тексте ответ на заданный вопрос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ользоваться словарями учебника, материалом хрестомати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содержании учебник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инонимы и антонимы к словам из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полнять первоначальный анализ художественного текст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роль названия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ind w:right="-142"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идеть отличия народного и авторского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чинять небольшие тексты на заданную тем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реализовывать потребность в общении со сверстник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оявлять интерес к общению и групповой работ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выразительном чтении по ролям, в инсценировках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сказывать оценочные суждения, рассуждать, доказывать свою позицию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эмоционально воспринимать содержание высказываний собеседник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контекстную речь взрослых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важать мнение собеседнико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ействовать в соответствии с коммуникативной ситуаци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Глава 7. Развязка. Раскрытые тайны…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  <w:iCs/>
              </w:rPr>
              <w:t>У обучающегося будут сформированы</w:t>
            </w:r>
            <w:r>
              <w:rPr/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для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формир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ая отзывчивость на жизненные</w:t>
            </w:r>
          </w:p>
          <w:p>
            <w:pPr>
              <w:pStyle w:val="Normal"/>
              <w:ind w:firstLine="216"/>
              <w:rPr/>
            </w:pPr>
            <w:r>
              <w:rPr/>
              <w:t>события, способность сопереживать человеку,</w:t>
            </w:r>
          </w:p>
          <w:p>
            <w:pPr>
              <w:pStyle w:val="Normal"/>
              <w:ind w:firstLine="216"/>
              <w:rPr/>
            </w:pPr>
            <w:r>
              <w:rPr/>
              <w:t>«братьям нашим меньшим», бережное отношение к окружающему миру, природ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этническую идентично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едставления о глубине и разнообразии внутреннего мира человека, отраженного в литературе разных времен и народов; желание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ебя как личностную единицу с потребностью «осмыслить жизнь» и свое место в не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емления к успешности в учебной деятельнос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инимать алгоритм выполнения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принятой системе учебных зна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обсуждении плана выполнения заданий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ценивать результаты работы, организовывать самопроверку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меть 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относить внешнюю оценку и самооценку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бирать книги для внеклассного чтени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читать текст, понимать фактическое содержание текста, выделять в нем основные част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находить в тексте ответ на заданный вопрос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ользоваться словарями учебника, материалом хрестомати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содержании учебник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существлять первоначальный анализ художественного текст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бобщать и классифицировать учебный материал; формулировать несложные выводы.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инонимы и антонимы к словам из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роль названия произведения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равнивать художественный и научно-популярный тексты;</w:t>
            </w:r>
          </w:p>
          <w:p>
            <w:pPr>
              <w:pStyle w:val="Normal"/>
              <w:ind w:right="-142"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идеть отличия народного и авторского текст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>материалом и собственным опытом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чинять небольшие тексты на заданную тем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реализовывать потребность в общении со сверстник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важать мнение собеседни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оявлять интерес к общению и групповой работ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выразительном чтении по ролям, в инсценировках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сказывать оценочные суждения, рассуждать, доказывать свою позицию.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контекстную речь взрослых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эмоционально воспринимать содержание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>высказываний собеседник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ействовать в соответствии с коммуникативной ситуаци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/>
              <w:t xml:space="preserve">Глава 8. Заключение, или Счастливые минуты с книгой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  <w:iCs/>
              </w:rPr>
              <w:t>У обучающегося будут сформированы</w:t>
            </w:r>
            <w:r>
              <w:rPr/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для</w:t>
            </w:r>
          </w:p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формир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семейную идентичность, включенность в мир класса, школы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способность осознавать свою этническую</w:t>
            </w:r>
          </w:p>
          <w:p>
            <w:pPr>
              <w:pStyle w:val="Normal"/>
              <w:ind w:firstLine="216"/>
              <w:rPr/>
            </w:pPr>
            <w:r>
              <w:rPr/>
              <w:t>идентичность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едставления о глубине и разнообразии внутреннего мира человека, отраженного в литературе разных времен и народов; желание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сознавать себя как личностную единицу с потребностью «осмыслить жизнь» и свое место в не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освоению содержания предмета «Литературное чтение»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тветственности за свое дело, понятий о коллективизме, верности в дружбе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мотивации к самовыражению в выразительном чтении, рисуночной и игров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тремления к успешности в учебной деятельност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Cs/>
              </w:rPr>
            </w:pPr>
            <w:r>
              <w:rPr>
                <w:bCs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менять позиции слушателя, читателя, зрителя в зависимости от учебной 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инимать алгоритм выполнения учебной</w:t>
            </w:r>
          </w:p>
          <w:p>
            <w:pPr>
              <w:pStyle w:val="Normal"/>
              <w:ind w:firstLine="216"/>
              <w:rPr/>
            </w:pPr>
            <w:r>
              <w:rPr/>
              <w:t>задач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принятой системе учебных зна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, во внутреннем плане и оценивать их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обсуждении плана выполнения заданий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ценивать результаты работы, организовывать самопроверку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работать в соответствии с алгоритмом, планировать и контролировать этапы своей работ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выполнение заданий на основе понимания его смысл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относить внешнюю оценку и самооценку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бирать книги для внеклассного чтени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находить в тексте ответ на заданный вопрос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сознавать смысл незнакомых слов из контекста в процессе чтения и обсуждения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ользоваться словарями учебника, материалом хрестомати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риентироваться в содержании учебник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едставлять целостную картину мира благодаря интеграции с другими предмет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существлять первоначальный анализ художественного текста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обобщать и классифицировать учебный материал; формулировать несложные выводы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инонимы и антонимы к словам из текста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нформацию, заложенную в выразительных средствах произведения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ознавать роль названия произведения;</w:t>
            </w:r>
          </w:p>
          <w:p>
            <w:pPr>
              <w:pStyle w:val="Normal"/>
              <w:ind w:right="-142"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идеть отличия народного и авторского текста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равнивать художественный и научно-популярный текст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бирать слова-определения для характеристики герое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 материалом и собственным опытом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очинять небольшие тексты на заданную тем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iCs/>
              </w:rPr>
            </w:pPr>
            <w:r>
              <w:rPr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научитс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16"/>
              <w:rPr>
                <w:bCs/>
                <w:iCs/>
              </w:rPr>
            </w:pPr>
            <w:r>
              <w:rPr>
                <w:bCs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реализовывать потребность в общении со сверстниками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важать мнение собеседников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проявлять интерес к общению и групповой работе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участвовать в выразительном чтении по ролям, в инсценировках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высказывать оценочные суждения, рассуждать, доказывать свою позицию;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– </w:t>
            </w:r>
            <w:r>
              <w:rPr/>
              <w:t>действовать в соответствии с коммуникативной ситуацией.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контекстную речь взрослых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корректировать действия участников коллективной творческой деятельности;</w:t>
            </w:r>
          </w:p>
          <w:p>
            <w:pPr>
              <w:pStyle w:val="Normal"/>
              <w:ind w:firstLine="216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эмоционально воспринимать содержание</w:t>
            </w:r>
          </w:p>
          <w:p>
            <w:pPr>
              <w:pStyle w:val="Normal"/>
              <w:ind w:firstLine="216"/>
              <w:rPr>
                <w:iCs/>
              </w:rPr>
            </w:pPr>
            <w:r>
              <w:rPr>
                <w:iCs/>
              </w:rPr>
              <w:t>высказываний собеседник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6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класса на начало учебного года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>В классе 25 учащихся, 12 девочек, 13 мальчиков. Один учащийся (Вяткин Сергей) прибыл в класс во время летних каникул. У 1 учащегося неполная семья – ребёнка воспитывает мама; 1 ребенок – воспитывается опекуном, у 3 учащихся отцы-отчи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программе обусловлено степенью развития класса. В классе 25 человек. 17 человек – 68% - имеют средний уровень развития усвоения материала, 5 человек – 20% - высокий уровень, 3 человека – 12% - низкий уровен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92"/>
        <w:gridCol w:w="970"/>
        <w:gridCol w:w="1735"/>
        <w:gridCol w:w="1995"/>
        <w:gridCol w:w="1294"/>
      </w:tblGrid>
      <w:tr>
        <w:trPr>
          <w:trHeight w:val="1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, лабораторные, тест, диктант, сочинение, изложение и др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ление, или Детективное начало…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21.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язка, тайны искусства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-17.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ня за секретами литературы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21.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м по невиданным следам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27.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инация! Вершина воображения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-17.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ёд по дороге открытий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04.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язка. Раскрытие тайны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-05.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, или Счастливые минуты с книг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-29.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учебного предмета (курса) – </w:t>
      </w:r>
      <w:r>
        <w:rPr>
          <w:b/>
          <w:szCs w:val="28"/>
        </w:rPr>
        <w:t>136 ча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ind w:firstLine="720"/>
        <w:jc w:val="both"/>
        <w:rPr/>
      </w:pPr>
      <w:r>
        <w:rPr>
          <w:b/>
        </w:rPr>
        <w:t>Аудирование (слушание)</w:t>
      </w:r>
      <w:r>
        <w:rPr/>
        <w:t>. Дальнейшее развитие навыков слушания на основе целе</w:t>
        <w:softHyphen/>
        <w:t>направленного восприятия элементов фор</w:t>
        <w:softHyphen/>
        <w:t>мы и содержания литературного произве</w:t>
        <w:softHyphen/>
        <w:t>дения. Адекватное понимание содержания звучащей речи, умение отвечать на вопросы по содержании) услышанного произведения, определение последовательности событий, осознание цели речевого высказывания.</w:t>
      </w:r>
    </w:p>
    <w:p>
      <w:pPr>
        <w:pStyle w:val="Normal"/>
        <w:ind w:firstLine="720"/>
        <w:jc w:val="both"/>
        <w:rPr/>
      </w:pPr>
      <w:r>
        <w:rPr>
          <w:b/>
        </w:rPr>
        <w:t>Чтение вслух.</w:t>
      </w:r>
      <w:r>
        <w:rPr/>
        <w:t xml:space="preserve"> Чтение про себя. Постепен</w:t>
        <w:softHyphen/>
        <w:t>ный переход к плавному осмысленному правильному чтению целыми словами вслух (скорость чтения в соответствии с индиви</w:t>
        <w:softHyphen/>
        <w:t>дуальным темпом чтения), постепенное уве</w:t>
        <w:softHyphen/>
        <w:t>личение скорости чтения. Соблюдение ор</w:t>
        <w:softHyphen/>
        <w:t>фоэпических и интонационных норм чте</w:t>
        <w:softHyphen/>
        <w:t>ния. Чтение предложений с интонационным выделением знаков препинания. Развитие навыков чтения на основе эмоциональной пе</w:t>
        <w:softHyphen/>
        <w:t>редачи художественных особенностей текста, выражения собственного отношения к тексту. Осознание смысла произведения при чте</w:t>
        <w:softHyphen/>
        <w:t>нии про себя (доступных по объему и жанру текстов). Определение вида чтения (ознако</w:t>
        <w:softHyphen/>
        <w:t>мительное, выборочное). Умение находить в тексте необходимую информацию.</w:t>
      </w:r>
    </w:p>
    <w:p>
      <w:pPr>
        <w:pStyle w:val="Normal"/>
        <w:ind w:firstLine="720"/>
        <w:jc w:val="both"/>
        <w:rPr/>
      </w:pPr>
      <w:r>
        <w:rPr>
          <w:b/>
        </w:rPr>
        <w:t>Говорение (культура речевого общения).</w:t>
      </w:r>
      <w:r>
        <w:rPr/>
        <w:t xml:space="preserve"> </w:t>
      </w:r>
      <w:r>
        <w:rPr>
          <w:b/>
        </w:rPr>
        <w:t>Письмо (культура письменной речи).</w:t>
      </w:r>
      <w:r>
        <w:rPr/>
        <w:t xml:space="preserve"> Даль</w:t>
        <w:softHyphen/>
        <w:t>нейшее формирование навыков свободного высказывания в устной форме. Осознание диалога как вида речи. Умение в вежливой форме высказывать свою точку зрения по обсуждаемому произведению (художествен</w:t>
        <w:softHyphen/>
        <w:t>ному тексту). Доказательство собственной точки зрения с опорой на текст или собст</w:t>
        <w:softHyphen/>
        <w:t>венный опыт. Работа со словом (распозна</w:t>
        <w:softHyphen/>
        <w:t>вать прямое и переносное значения слов, их многозначность), целенаправленное попол</w:t>
        <w:softHyphen/>
        <w:t>нение активного словарного запаса. Моно</w:t>
        <w:softHyphen/>
        <w:t>лог как форма речевого высказывания. От</w:t>
        <w:softHyphen/>
        <w:t>ражение основной мысли текста в высказы</w:t>
        <w:softHyphen/>
        <w:t>вании. Передача содержания прочитанного или прослушанного с учетом специфики ху</w:t>
        <w:softHyphen/>
        <w:t>дожественного текста. Передача впечатле</w:t>
        <w:softHyphen/>
        <w:t>ний (из повседневной жизни, художествен</w:t>
        <w:softHyphen/>
        <w:t>ного произведения) в рассказе (описание, повествование). Устное сочинение как про</w:t>
        <w:softHyphen/>
        <w:t>должение прочитанного произведения, от</w:t>
        <w:softHyphen/>
        <w:t>дельных его сюжетных линий, короткий рассказ на заданную тему. Нормы письмен</w:t>
        <w:softHyphen/>
        <w:t>ной речи: соответствие содержания заголов</w:t>
        <w:softHyphen/>
        <w:t>ку (отражение темы, места действия, систе</w:t>
        <w:softHyphen/>
        <w:t>мы героев). Использование в письменной речи выразительных средств языка (сино</w:t>
        <w:softHyphen/>
        <w:t>нимы, антонимы) в мини-сочинениях (опи</w:t>
        <w:softHyphen/>
        <w:t>сание), рассказе на заданную тему</w:t>
      </w:r>
    </w:p>
    <w:p>
      <w:pPr>
        <w:pStyle w:val="Normal"/>
        <w:ind w:firstLine="720"/>
        <w:jc w:val="both"/>
        <w:rPr/>
      </w:pPr>
      <w:r>
        <w:rPr>
          <w:b/>
        </w:rPr>
        <w:t>Работа с разными видами текста.</w:t>
      </w:r>
      <w:r>
        <w:rPr/>
        <w:t xml:space="preserve"> Общее представление о разных видах текста: худо</w:t>
        <w:softHyphen/>
        <w:t>жественных, учебных, научно-популярных -и их сравнение. Определение целей создания этих видов текста. Особенности фольклор</w:t>
        <w:softHyphen/>
        <w:t>ного текста. Самостоятельное определение темы, главной мысли, структуры; деление текста на смысловые части, их озаглавли-вание. Умение работать с разными видами информации. Привлечение иллюстративно-изобразительных материалов.</w:t>
      </w:r>
    </w:p>
    <w:p>
      <w:pPr>
        <w:pStyle w:val="Normal"/>
        <w:ind w:firstLine="720"/>
        <w:jc w:val="both"/>
        <w:rPr/>
      </w:pPr>
      <w:r>
        <w:rPr>
          <w:b/>
        </w:rPr>
        <w:t>Работа с учебными, научно-популярными и другими текстами.</w:t>
      </w:r>
      <w:r>
        <w:rPr/>
        <w:t xml:space="preserve"> Понимание заглавия произведения; адекватное соотношение с его содержанием. Определение особенностей учебного текста (передача информации). Понимание отдельных, наиболее общих особенностей научно-популярных текстов. Определение главной мысли текста. Деле</w:t>
        <w:softHyphen/>
        <w:t>ние текста на части. Краткий пересказ текста (выделение главного в содержании).</w:t>
      </w:r>
    </w:p>
    <w:p>
      <w:pPr>
        <w:pStyle w:val="Normal"/>
        <w:ind w:firstLine="720"/>
        <w:jc w:val="both"/>
        <w:rPr/>
      </w:pPr>
      <w:r>
        <w:rPr>
          <w:b/>
        </w:rPr>
        <w:t>Работа с текстом художественного произ</w:t>
        <w:softHyphen/>
        <w:t>ведения.</w:t>
      </w:r>
      <w:r>
        <w:rPr/>
        <w:t xml:space="preserve"> Понимание заглавия произведе</w:t>
        <w:softHyphen/>
        <w:t>ния, его соотношение с содержанием. Оп</w:t>
        <w:softHyphen/>
        <w:t>ределение особенностей художественного текста: своеобразие выразительных средств языка (с помощью учителя). Характеристи</w:t>
        <w:softHyphen/>
        <w:t>ка героя произведения. Нахождение в текс</w:t>
        <w:softHyphen/>
        <w:t>те слов и выражений, характеризующих героя и событие. Отбор слов, выражений в тексте, позволяющих составить рассказ о герое. Портрет, характер героя, выражен</w:t>
        <w:softHyphen/>
        <w:t>ные через поступки и речь. Описание места действия. Понимание содержания прочи</w:t>
        <w:softHyphen/>
        <w:t>танного, осознание мотивации поведения героев, анализ поступков героев с точки зрения норм морали.</w:t>
      </w:r>
    </w:p>
    <w:p>
      <w:pPr>
        <w:pStyle w:val="Normal"/>
        <w:ind w:firstLine="720"/>
        <w:jc w:val="both"/>
        <w:rPr/>
      </w:pPr>
      <w:r>
        <w:rPr/>
        <w:t>Самостоятельное воспроизведение текс</w:t>
        <w:softHyphen/>
        <w:t>та: последовательное воспроизведение эпи</w:t>
        <w:softHyphen/>
        <w:t>зода, рассказ по иллюстрациям, пересказ. Освоение разных видов пересказа художест- -венного текста. Краткий пересказ (передача основных мыслей). Подробный пересказ текста: деление текста на части, озаглавли-вание каждой части и всего текста, пересказ эпизода; определение главной мысли каж</w:t>
        <w:softHyphen/>
        <w:t>дой части и всего текста.</w:t>
      </w:r>
    </w:p>
    <w:p>
      <w:pPr>
        <w:pStyle w:val="Normal"/>
        <w:ind w:firstLine="720"/>
        <w:jc w:val="both"/>
        <w:rPr/>
      </w:pPr>
      <w:r>
        <w:rPr>
          <w:b/>
        </w:rPr>
        <w:t>Библиографическая культура.</w:t>
      </w:r>
      <w:r>
        <w:rPr/>
        <w:t xml:space="preserve"> Книга как особый вид искусства. Виды информации в книге: научная, художественная (с опорой на внешние показатели книги, ее справоч-но-иллюстративный материал). Типы книг: книга-произведение, книга-сборник, перио</w:t>
        <w:softHyphen/>
        <w:t>дическое издание, справочные издания (эн</w:t>
        <w:softHyphen/>
        <w:t>циклопедии, словари). Выбор книг на осно</w:t>
        <w:softHyphen/>
        <w:t>ве рекомендательного списка, открытого доступа к книгам в библиотеке. Алфавит</w:t>
        <w:softHyphen/>
        <w:t>ный каталог. Литература вокруг нас. Разно</w:t>
        <w:softHyphen/>
        <w:t>образие книг. Домашняя библиотека. Пуб</w:t>
        <w:softHyphen/>
        <w:t>личные библиотеки. Практическое ознаком</w:t>
        <w:softHyphen/>
        <w:t>ление. Как найти нужное. Знакомство со словарями и справочниками, детскими жур</w:t>
        <w:softHyphen/>
        <w:t>налами и другими периодическими издания</w:t>
        <w:softHyphen/>
        <w:t>ми. Любимая книга. Любимый писатель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итературоведческая пропедевтика (практическое освоение)</w:t>
      </w:r>
    </w:p>
    <w:p>
      <w:pPr>
        <w:pStyle w:val="Normal"/>
        <w:ind w:firstLine="720"/>
        <w:jc w:val="both"/>
        <w:rPr/>
      </w:pPr>
      <w:r>
        <w:rPr>
          <w:b/>
        </w:rPr>
        <w:t>Литература - вид искусства.</w:t>
      </w:r>
      <w:r>
        <w:rPr/>
        <w:t xml:space="preserve"> Литература в ряду других видов искусства: живопись, музыка, скульптура, архитектура, театр, ки</w:t>
        <w:softHyphen/>
        <w:t>но. Отличие искусства от науки. Отличие литературы от других видов искусства. Общность разных видов искусства.</w:t>
      </w:r>
    </w:p>
    <w:p>
      <w:pPr>
        <w:pStyle w:val="Normal"/>
        <w:ind w:firstLine="720"/>
        <w:jc w:val="both"/>
        <w:rPr/>
      </w:pPr>
      <w:r>
        <w:rPr/>
        <w:t>Отличие художественного текста от науч</w:t>
        <w:softHyphen/>
        <w:t>ного (наличие сюжета, развития действия, выражение авторского отношения к опи</w:t>
        <w:softHyphen/>
        <w:t>сываемым событиям, использование худо</w:t>
        <w:softHyphen/>
        <w:t>жественных приемов для создания образа в художественном тексте).</w:t>
      </w:r>
    </w:p>
    <w:p>
      <w:pPr>
        <w:pStyle w:val="Normal"/>
        <w:ind w:firstLine="720"/>
        <w:jc w:val="both"/>
        <w:rPr/>
      </w:pPr>
      <w:r>
        <w:rPr/>
        <w:t>Как создается литература. Кто такой пи</w:t>
        <w:softHyphen/>
        <w:t>сатель. Зачем пишет писатель. О чем и как говорит литература. Представление о теме литературного произведения. Выражение словом красоты мира, разнообразия чувств, опыта человека.</w:t>
      </w:r>
    </w:p>
    <w:p>
      <w:pPr>
        <w:pStyle w:val="Normal"/>
        <w:ind w:firstLine="720"/>
        <w:jc w:val="both"/>
        <w:rPr/>
      </w:pPr>
      <w:r>
        <w:rPr/>
        <w:t>Изображение окружающего мира. Пей</w:t>
        <w:softHyphen/>
        <w:t>заж в литературе. Изображение животного мира. Сочинение устных и письменных за</w:t>
        <w:softHyphen/>
        <w:t>рисовок на тему мира природы. Природа и человек. Образ человека, характер чело</w:t>
        <w:softHyphen/>
        <w:t>века. Событие как предмет внимания писа</w:t>
        <w:softHyphen/>
        <w:t>теля. Чувства, переживания и их изобра</w:t>
        <w:softHyphen/>
        <w:t>жение. Авторский взгляд, новый аспект видения, понятие о точке зрения автора. Художественный вымысел и его смысл.</w:t>
      </w:r>
    </w:p>
    <w:p>
      <w:pPr>
        <w:pStyle w:val="Normal"/>
        <w:ind w:firstLine="720"/>
        <w:jc w:val="both"/>
        <w:rPr/>
      </w:pPr>
      <w:r>
        <w:rPr/>
        <w:t>Как читает читатель. Всегда ли читатель правильно понимает прочитанное. Как глуб</w:t>
        <w:softHyphen/>
        <w:t>же и точнее понять, что хотел выразить пи</w:t>
        <w:softHyphen/>
        <w:t>сатель. Собственное изображение словом. Зарисовки с натуры, изображение реальнос</w:t>
        <w:softHyphen/>
        <w:t>ти. Фантазия на основе реа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алые жанры устного народного твор</w:t>
        <w:softHyphen/>
        <w:t>чества:</w:t>
      </w:r>
      <w:r>
        <w:rPr/>
        <w:t xml:space="preserve"> колыбельная, потешка, прибаутка, небылица, считалка, скороговорка, послови</w:t>
        <w:softHyphen/>
        <w:t>ца, поговорка. Педагогическое мастерство народа, мудрость, смекалка, юмор. Вырази</w:t>
        <w:softHyphen/>
        <w:t>тельные средства малых жанров фольклора. Наблюдение за ритмом. Загадка. Практи</w:t>
        <w:softHyphen/>
        <w:t>ческое освоение приема сравнения, олице</w:t>
        <w:softHyphen/>
        <w:t>творения, метафоры (без термина) на при</w:t>
        <w:softHyphen/>
        <w:t>мере загадки. Сочинение потешек, прибау</w:t>
        <w:softHyphen/>
        <w:t>ток, небылиц, считалок, загадок, скорогово</w:t>
        <w:softHyphen/>
        <w:t>рок, частуше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казка о животных.</w:t>
      </w:r>
      <w:r>
        <w:rPr/>
        <w:t xml:space="preserve"> Герои-животные, характерные для русских народных сказок. Традиционные характеры героев-животны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лшебная сказка.</w:t>
      </w:r>
      <w:r>
        <w:rPr/>
        <w:t xml:space="preserve"> Особенности сказоч</w:t>
        <w:softHyphen/>
        <w:t>ного жанра. Характерные герои сказок. Вы</w:t>
        <w:softHyphen/>
        <w:t>разительные средства в описании положи</w:t>
        <w:softHyphen/>
        <w:t>тельных и отрицательных персонажей: по</w:t>
        <w:softHyphen/>
        <w:t>стоянные эпитеты, особенности описания внешности, речи. Нравственные ценности в народной сказке. За что вознаграждается герой, а за что наказывается. Два мира волшебной сказки. Волшебные помощники, волшебные предметы, чудеса. Магия числа и цвета. Некоторые черты древнего вос</w:t>
        <w:softHyphen/>
        <w:t>приятия мира, которые отразились в вол</w:t>
        <w:softHyphen/>
        <w:t>шебной сказке (возможность превращения человека в животное, растение, явление при</w:t>
        <w:softHyphen/>
        <w:t>роды).</w:t>
      </w:r>
    </w:p>
    <w:p>
      <w:pPr>
        <w:pStyle w:val="Normal"/>
        <w:ind w:firstLine="720"/>
        <w:jc w:val="both"/>
        <w:rPr/>
      </w:pPr>
      <w:r>
        <w:rPr/>
        <w:t>Традиционная композиция сказок. Осо</w:t>
        <w:softHyphen/>
        <w:t>бенности построения волшебной сказки. Единые законы разворачивания сюжета в волшебных сказках. Типичность завязки, кульминации, развязки. Стиль повествова</w:t>
        <w:softHyphen/>
        <w:t>ния. «Бродячие сюжеты» в сказках народов ми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Бытовая сказка.</w:t>
      </w:r>
      <w:r>
        <w:rPr/>
        <w:t xml:space="preserve"> Герои бытовой сказ</w:t>
        <w:softHyphen/>
        <w:t>ки - люди и животные. Сюжеты древних бытовых сказок (конфликт или дружба между человеком и животным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вторская литература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итература и фольклор.</w:t>
      </w:r>
      <w:r>
        <w:rPr/>
        <w:t xml:space="preserve"> Использование авторской поэзией жанровых и компози</w:t>
        <w:softHyphen/>
        <w:t>ционных особенностей народной поэзии. Вол</w:t>
        <w:softHyphen/>
        <w:t>шебная авторская сказка и ее связь с народ</w:t>
        <w:softHyphen/>
        <w:t>ной сказкой. Сказка в стихах. Использова</w:t>
        <w:softHyphen/>
        <w:t>ние сюжетов народных сказок. Использо</w:t>
        <w:softHyphen/>
        <w:t>вание композиционных особенностей народ</w:t>
        <w:softHyphen/>
        <w:t>ной сказки (троекратные повторы, цепочка событий), особого ритма, характерного для народного творчества (повтор речевых кон</w:t>
        <w:softHyphen/>
        <w:t>струкций и слов), сюжетных линий, харак</w:t>
        <w:softHyphen/>
        <w:t>терных для народных волшебных сказок. Дна мира: земной и волшебный; волшеб</w:t>
        <w:softHyphen/>
        <w:t>ный помощник, волшебный цвет и волшеб</w:t>
        <w:softHyphen/>
        <w:t>ное число. Неповторимая красота авторско</w:t>
        <w:softHyphen/>
        <w:t>го языка.</w:t>
      </w:r>
    </w:p>
    <w:p>
      <w:pPr>
        <w:pStyle w:val="Normal"/>
        <w:jc w:val="both"/>
        <w:rPr/>
      </w:pPr>
      <w:r>
        <w:rPr/>
        <w:t>Волшебная сказочная повесть. Сосущест</w:t>
        <w:softHyphen/>
        <w:t>вование двух жанров: волшебной сказки и рассказа. Авторское отношение к проис</w:t>
        <w:softHyphen/>
        <w:t>ходящему, внимание к внутреннему миру ге</w:t>
        <w:softHyphen/>
        <w:t>роя, современные нравственные проблем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удожественная, научно-популярная, научная литература.</w:t>
      </w:r>
      <w:r>
        <w:rPr/>
        <w:t xml:space="preserve"> Жанры художествен</w:t>
        <w:softHyphen/>
        <w:t>ной литературы. Поэзия и проза. Вырази</w:t>
        <w:softHyphen/>
        <w:t>тельные средства поэзии и прозы. Средства выражения авторского отношения в художе</w:t>
        <w:softHyphen/>
        <w:t>ственной литературе. Заглавие и его смысл. Герои произведения, их имена и портреты. Характеры героев, выраженные через их поступки и речь.</w:t>
      </w:r>
    </w:p>
    <w:p>
      <w:pPr>
        <w:pStyle w:val="Normal"/>
        <w:ind w:firstLine="720"/>
        <w:jc w:val="both"/>
        <w:rPr/>
      </w:pPr>
      <w:r>
        <w:rPr/>
        <w:t>Наблюдение роли композиции. Практи</w:t>
        <w:softHyphen/>
        <w:t>ческое знакомство с простейшими видами тропов: сравнение, эпитет, гипербола, лито</w:t>
        <w:softHyphen/>
        <w:t>та, антитеза, олицетворение. Наблюдение за неточными рифмами. Наблюдение за рит</w:t>
        <w:softHyphen/>
        <w:t>мом как чередованием ударных и безудар</w:t>
        <w:softHyphen/>
        <w:t>ных слог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Жанр рассказа.</w:t>
      </w:r>
      <w:r>
        <w:rPr/>
        <w:t xml:space="preserve"> Жанровые особенности рассказа: жизненность изображаемых собы</w:t>
        <w:softHyphen/>
        <w:t>тий, достоверность и актуальность рассмат</w:t>
        <w:softHyphen/>
        <w:t>риваемых нравственных проблем, возмож</w:t>
        <w:softHyphen/>
        <w:t>ность вымысла. Нравственная коллизия, оп</w:t>
        <w:softHyphen/>
        <w:t>ределяющая смысл рассказа.</w:t>
      </w:r>
    </w:p>
    <w:p>
      <w:pPr>
        <w:pStyle w:val="Normal"/>
        <w:ind w:firstLine="720"/>
        <w:jc w:val="both"/>
        <w:rPr/>
      </w:pPr>
      <w:r>
        <w:rPr/>
        <w:t>Роль названия и композиции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: способы вы</w:t>
        <w:softHyphen/>
        <w:t>ражения отношения к героя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Поэзия.</w:t>
      </w:r>
      <w:r>
        <w:rPr/>
        <w:t xml:space="preserve"> Представление о поэтическом восприятии мира как о восприятии, помога</w:t>
        <w:softHyphen/>
        <w:t>ющем обнаружить красоту и смысл окружа</w:t>
        <w:softHyphen/>
        <w:t>ющего мира: мира природы и человеческих отношений.</w:t>
      </w:r>
    </w:p>
    <w:p>
      <w:pPr>
        <w:pStyle w:val="Normal"/>
        <w:ind w:firstLine="720"/>
        <w:jc w:val="both"/>
        <w:rPr/>
      </w:pPr>
      <w:r>
        <w:rPr/>
        <w:t>Способность поэзии выражать разнооб</w:t>
        <w:softHyphen/>
        <w:t>разные чувства и эмоции. Способность поэ</w:t>
        <w:softHyphen/>
        <w:t>зии выражать самые важные переживания: красоты окружающего мира, дружбы, взаи</w:t>
        <w:softHyphen/>
        <w:t>мопонимания, любви. Способность поэзии создавать фантастические и юмористические образы. Поэтическое мировосприятие, выра</w:t>
        <w:softHyphen/>
        <w:t>женное в прозе.</w:t>
      </w:r>
    </w:p>
    <w:p>
      <w:pPr>
        <w:pStyle w:val="Normal"/>
        <w:ind w:firstLine="720"/>
        <w:jc w:val="both"/>
        <w:rPr/>
      </w:pPr>
      <w:r>
        <w:rPr/>
        <w:t>Практическое освоение художественных приемов: сравнение, эпитет (определение), гипербола (преувеличение), литота, контраст, олицетворение, звукоп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ворческая деятельность учащихся (на основе литературных произведений)</w:t>
      </w:r>
    </w:p>
    <w:p>
      <w:pPr>
        <w:pStyle w:val="Normal"/>
        <w:jc w:val="both"/>
        <w:rPr/>
      </w:pPr>
      <w:r>
        <w:rPr/>
        <w:t>Чтение по ролям, инсценирование; уст</w:t>
        <w:softHyphen/>
        <w:t>ное словесное рисование, работа с деформи</w:t>
        <w:softHyphen/>
        <w:t>рованным текстом; изложение, создание собственного текста на основе художествен</w:t>
        <w:softHyphen/>
        <w:t>ного произведения (текст по аналогии) или на основе личного опыта.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планируемых результатов освоения предм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МБОУ СОШ № 17 разработано </w:t>
      </w:r>
      <w:r>
        <w:rPr>
          <w:bCs/>
          <w:color w:val="000000"/>
          <w:szCs w:val="28"/>
        </w:rPr>
        <w:t>Положение о системе оценивания, формах и порядке промежуточной аттестации обучающихся начальной ступени образования, реализующих ФГОС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tLeast" w:line="301"/>
        <w:ind w:firstLine="709"/>
        <w:jc w:val="both"/>
        <w:rPr>
          <w:szCs w:val="28"/>
        </w:rPr>
      </w:pPr>
      <w:r>
        <w:rPr>
          <w:szCs w:val="28"/>
        </w:rPr>
        <w:t>Положение о системе оценивания, форм и порядка промежуточной аттестации обучающихся разработано на основании Закона РФ «Об образовании», Федерального государственного стандарта начального общего образования, Устава общеобразовательного учреждения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lineRule="atLeast" w:line="301"/>
        <w:ind w:firstLine="709"/>
        <w:jc w:val="both"/>
        <w:rPr/>
      </w:pPr>
      <w:r>
        <w:rPr>
          <w:szCs w:val="28"/>
        </w:rPr>
        <w:t>Настоящее Положение определяет основы организации оценки предметных, метапредметных результатов, универсальных учебных действий, форм и порядка промежуточной аттестации обучающихся начальной ступени образования в соответствии с требованиями Федерального государственного стандарта начального общего образования и является обязательным для ис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Контрольная проверка </w:t>
      </w:r>
      <w:r>
        <w:rPr>
          <w:iCs/>
          <w:color w:val="000000"/>
          <w:spacing w:val="-1"/>
          <w:szCs w:val="28"/>
        </w:rPr>
        <w:t xml:space="preserve">навыка </w:t>
      </w:r>
      <w:r>
        <w:rPr>
          <w:bCs/>
          <w:iCs/>
          <w:color w:val="000000"/>
          <w:spacing w:val="-1"/>
          <w:szCs w:val="28"/>
        </w:rPr>
        <w:t>чтения</w:t>
      </w:r>
      <w:r>
        <w:rPr>
          <w:b/>
          <w:bCs/>
          <w:i/>
          <w:iCs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проводится 1 раз в четверть у каждого учащегося, оценка выставляется в </w:t>
      </w:r>
      <w:r>
        <w:rPr>
          <w:color w:val="000000"/>
          <w:spacing w:val="-4"/>
          <w:szCs w:val="28"/>
        </w:rPr>
        <w:t>классный журнал по следующим критериям: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4"/>
          <w:szCs w:val="28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ценка </w:t>
      </w:r>
      <w:r>
        <w:rPr>
          <w:color w:val="000000"/>
          <w:spacing w:val="-3"/>
          <w:szCs w:val="28"/>
        </w:rPr>
        <w:t>"5" ставится, если выполнены все 4 треб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ценка "4" </w:t>
      </w:r>
      <w:r>
        <w:rPr>
          <w:color w:val="000000"/>
          <w:szCs w:val="28"/>
        </w:rPr>
        <w:t xml:space="preserve">ставится, если выполняется норма чтения по беглости (в каждом классе и в каждой четверти </w:t>
      </w:r>
      <w:r>
        <w:rPr>
          <w:color w:val="000000"/>
          <w:spacing w:val="15"/>
          <w:szCs w:val="28"/>
        </w:rPr>
        <w:t xml:space="preserve">она </w:t>
      </w:r>
      <w:r>
        <w:rPr>
          <w:color w:val="000000"/>
          <w:spacing w:val="-4"/>
          <w:szCs w:val="28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ценка </w:t>
      </w:r>
      <w:r>
        <w:rPr>
          <w:color w:val="000000"/>
          <w:spacing w:val="-3"/>
          <w:szCs w:val="28"/>
        </w:rPr>
        <w:t>"3"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Оценка </w:t>
      </w:r>
      <w:r>
        <w:rPr>
          <w:color w:val="000000"/>
          <w:spacing w:val="-1"/>
          <w:szCs w:val="28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color w:val="000000"/>
          <w:szCs w:val="28"/>
        </w:rPr>
        <w:t xml:space="preserve">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</w:t>
      </w:r>
      <w:r>
        <w:rPr>
          <w:color w:val="000000"/>
          <w:spacing w:val="-4"/>
          <w:szCs w:val="28"/>
        </w:rPr>
        <w:t>количество слов, ставится положительная отметк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pacing w:val="-6"/>
          <w:szCs w:val="28"/>
        </w:rPr>
        <w:t>Чтение наизусть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>Оценка "5"</w:t>
      </w:r>
      <w:r>
        <w:rPr>
          <w:color w:val="000000"/>
          <w:spacing w:val="-2"/>
          <w:szCs w:val="28"/>
        </w:rPr>
        <w:t xml:space="preserve"> - твердо, </w:t>
      </w:r>
      <w:r>
        <w:rPr>
          <w:color w:val="000000"/>
          <w:spacing w:val="8"/>
          <w:szCs w:val="28"/>
        </w:rPr>
        <w:t>без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подсказок, </w:t>
      </w:r>
      <w:r>
        <w:rPr>
          <w:color w:val="000000"/>
          <w:spacing w:val="14"/>
          <w:szCs w:val="28"/>
        </w:rPr>
        <w:t>знае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наизусть, выразительно читает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ценка </w:t>
      </w:r>
      <w:r>
        <w:rPr>
          <w:color w:val="000000"/>
          <w:szCs w:val="28"/>
        </w:rPr>
        <w:t xml:space="preserve">"4" - знает стихотворение  наизусть, но допускает при чтении перестановку слов, самостоятельно </w:t>
      </w:r>
      <w:r>
        <w:rPr>
          <w:color w:val="000000"/>
          <w:spacing w:val="-5"/>
          <w:szCs w:val="28"/>
        </w:rPr>
        <w:t>исправляет допущенные неточност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ценка </w:t>
      </w:r>
      <w:r>
        <w:rPr>
          <w:color w:val="000000"/>
          <w:spacing w:val="-3"/>
          <w:szCs w:val="28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Оценка </w:t>
      </w:r>
      <w:r>
        <w:rPr>
          <w:color w:val="000000"/>
          <w:spacing w:val="-2"/>
          <w:szCs w:val="28"/>
        </w:rPr>
        <w:t>"2" - нарушает последовательность при чтении, не полностью воспроизводит текст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pacing w:val="-4"/>
          <w:szCs w:val="28"/>
        </w:rPr>
        <w:t>Выразительное чтение стихотворени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Требования к выразительному чтени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1. Правильная постановка логического ударени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7"/>
          <w:szCs w:val="28"/>
        </w:rPr>
        <w:t>2. Соблюдение пауз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3. Правильный выбор темпа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4. Соблюдение нужной интонаци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5. Безошибочное чтение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>Оценка "5"</w:t>
      </w:r>
      <w:r>
        <w:rPr>
          <w:color w:val="000000"/>
          <w:spacing w:val="-2"/>
          <w:szCs w:val="28"/>
        </w:rPr>
        <w:t xml:space="preserve"> - выполнены все треб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ценка "4" </w:t>
      </w:r>
      <w:r>
        <w:rPr>
          <w:color w:val="000000"/>
          <w:spacing w:val="-3"/>
          <w:szCs w:val="28"/>
        </w:rPr>
        <w:t>- не соблюдены 1-2 треб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>Оценка "3"</w:t>
      </w:r>
      <w:r>
        <w:rPr>
          <w:color w:val="000000"/>
          <w:spacing w:val="-1"/>
          <w:szCs w:val="28"/>
        </w:rPr>
        <w:t xml:space="preserve"> -допущены ошибки по трем требованиям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3"/>
          <w:szCs w:val="28"/>
        </w:rPr>
        <w:t>Оценка "2"</w:t>
      </w:r>
      <w:r>
        <w:rPr>
          <w:color w:val="000000"/>
          <w:spacing w:val="-3"/>
          <w:szCs w:val="28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pacing w:val="-2"/>
          <w:szCs w:val="28"/>
        </w:rPr>
        <w:t>Чтение по ролям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Требования к чтению по ролям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1. Своевременно начинать читать свои слова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2. Подбирать правильную интонацию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3.Читать безошибочно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4. Читать выразительно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Оценка </w:t>
      </w:r>
      <w:r>
        <w:rPr>
          <w:color w:val="000000"/>
          <w:spacing w:val="-2"/>
          <w:szCs w:val="28"/>
        </w:rPr>
        <w:t>"5" - выполнены все треб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Оценка </w:t>
      </w:r>
      <w:r>
        <w:rPr>
          <w:color w:val="000000"/>
          <w:spacing w:val="-3"/>
          <w:szCs w:val="28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Оценка </w:t>
      </w:r>
      <w:r>
        <w:rPr>
          <w:color w:val="000000"/>
          <w:spacing w:val="-2"/>
          <w:szCs w:val="28"/>
        </w:rPr>
        <w:t>"3" - допущены ошибки по двум требованиям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Оценка </w:t>
      </w:r>
      <w:r>
        <w:rPr>
          <w:color w:val="000000"/>
          <w:spacing w:val="-1"/>
          <w:szCs w:val="28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20"/>
          <w:tab w:val="left" w:pos="3885" w:leader="none"/>
          <w:tab w:val="center" w:pos="4677" w:leader="none"/>
        </w:tabs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Пересказ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2"/>
          <w:szCs w:val="28"/>
        </w:rPr>
        <w:t>Оценка "5"</w:t>
      </w:r>
      <w:r>
        <w:rPr>
          <w:color w:val="000000"/>
          <w:spacing w:val="-2"/>
          <w:szCs w:val="28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  <w:szCs w:val="28"/>
        </w:rPr>
        <w:t>соответствующих отрывк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3"/>
          <w:szCs w:val="28"/>
        </w:rPr>
        <w:t>Оценка "4"</w:t>
      </w:r>
      <w:r>
        <w:rPr>
          <w:color w:val="000000"/>
          <w:spacing w:val="-3"/>
          <w:szCs w:val="28"/>
        </w:rPr>
        <w:t xml:space="preserve"> -допускает </w:t>
      </w:r>
      <w:r>
        <w:rPr>
          <w:color w:val="000000"/>
          <w:spacing w:val="8"/>
          <w:szCs w:val="28"/>
        </w:rPr>
        <w:t>1-2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ошибки, неточности, сам исправляет их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ценка "3"</w:t>
      </w:r>
      <w:r>
        <w:rPr>
          <w:color w:val="000000"/>
          <w:szCs w:val="28"/>
        </w:rPr>
        <w:t xml:space="preserve"> - пересказывает при помощи наводящих вопросов учителя, не умеет последовательно передать </w:t>
      </w:r>
      <w:r>
        <w:rPr>
          <w:color w:val="000000"/>
          <w:spacing w:val="-4"/>
          <w:szCs w:val="28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pacing w:val="-3"/>
          <w:szCs w:val="28"/>
        </w:rPr>
        <w:t>Оценка "2"</w:t>
      </w:r>
      <w:r>
        <w:rPr>
          <w:color w:val="000000"/>
          <w:spacing w:val="-3"/>
          <w:szCs w:val="28"/>
        </w:rPr>
        <w:t xml:space="preserve"> - не может передать содержание прочитанного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техники чтения в начальной школе (Занков)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01"/>
        <w:gridCol w:w="1939"/>
        <w:gridCol w:w="48"/>
        <w:gridCol w:w="1880"/>
        <w:gridCol w:w="98"/>
        <w:gridCol w:w="1852"/>
      </w:tblGrid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3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4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5»</w:t>
            </w:r>
          </w:p>
        </w:tc>
      </w:tr>
      <w:tr>
        <w:trPr>
          <w:trHeight w:val="45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ласс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10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5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20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20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20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25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35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35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25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30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-40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40 слов</w:t>
            </w:r>
          </w:p>
        </w:tc>
      </w:tr>
      <w:tr>
        <w:trPr>
          <w:trHeight w:val="45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ласс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25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-34 слов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-45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45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30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39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50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50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35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-44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55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55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40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-54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70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70 слов</w:t>
            </w:r>
          </w:p>
        </w:tc>
      </w:tr>
      <w:tr>
        <w:trPr>
          <w:trHeight w:val="45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ласс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45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-54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70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70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50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-59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75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75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55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64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-80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85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60 сл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74 с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-90 с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90 слов</w:t>
            </w:r>
          </w:p>
        </w:tc>
      </w:tr>
      <w:tr>
        <w:trPr>
          <w:trHeight w:val="45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класс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60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-74 сл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-90 сл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90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70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-84 сл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-100 сл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00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80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-94 сл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-110 сл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10 слов</w:t>
            </w:r>
          </w:p>
        </w:tc>
      </w:tr>
      <w:tr>
        <w:trPr>
          <w:trHeight w:val="4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етвер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е 90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-104 сл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-120 сл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120 сл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довой календарный учебный  график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 2013-2014 учебный год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нтябрь   – 4 недели + 1 ден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ктябрь    –  4 недели + 3 дня</w:t>
            </w:r>
          </w:p>
          <w:p>
            <w:pPr>
              <w:pStyle w:val="Normal"/>
              <w:rPr/>
            </w:pPr>
            <w:r>
              <w:rPr/>
              <w:t xml:space="preserve">ноябрь – 2 д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с   04.11.2013г. – 10.11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не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ноябрь     – 3 недел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декабрь    – 4 недел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 xml:space="preserve">Каникулы с 30.12.2013г. -12.01.2014г.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не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январь    – 2 недели + 5 дн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февраль  – 3 недели + 5 дн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9 недель+ 4 д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март        – 3 недели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Дополнительные каникулы     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первоклассников                              с 17.02.2014г. по 23.02.2014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9 дне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 с  22.03.2014г. – 30.03.201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не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арт   -     1 ден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апрель    – 4 недели + 1 ден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8 недель  + 2 дня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май         – 4 недел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учебного года - 2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сего учебных недель </w:t>
        <w:tab/>
        <w:tab/>
        <w:t xml:space="preserve">– </w:t>
      </w:r>
      <w:r>
        <w:rPr>
          <w:b/>
        </w:rPr>
        <w:t xml:space="preserve">34 недели (с учетом праздничных дней: 23 февраля, </w:t>
      </w:r>
    </w:p>
    <w:p>
      <w:pPr>
        <w:pStyle w:val="Normal"/>
        <w:ind w:left="3686" w:hanging="368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8   марта, 1 и 9 мая )</w:t>
      </w:r>
    </w:p>
    <w:p>
      <w:pPr>
        <w:pStyle w:val="Normal"/>
        <w:rPr/>
      </w:pPr>
      <w:r>
        <w:rPr/>
        <w:t xml:space="preserve">Каникулы </w:t>
        <w:tab/>
        <w:tab/>
        <w:tab/>
        <w:tab/>
        <w:t xml:space="preserve">– </w:t>
      </w:r>
      <w:r>
        <w:rPr>
          <w:b/>
        </w:rPr>
        <w:t>30 календарных дней</w:t>
      </w:r>
    </w:p>
    <w:p>
      <w:pPr>
        <w:pStyle w:val="Normal"/>
        <w:rPr/>
      </w:pPr>
      <w:r>
        <w:rPr/>
        <w:t>Каникулы для первоклассников (дополнительные)</w:t>
        <w:tab/>
      </w:r>
      <w:r>
        <w:rPr>
          <w:b/>
        </w:rPr>
        <w:t xml:space="preserve">– 7 календарных дней </w:t>
      </w:r>
    </w:p>
    <w:p>
      <w:pPr>
        <w:pStyle w:val="Normal"/>
        <w:rPr/>
      </w:pPr>
      <w:r>
        <w:rPr/>
        <w:t>Окончание учебного года</w:t>
      </w:r>
      <w:r>
        <w:rPr>
          <w:b/>
        </w:rPr>
        <w:t xml:space="preserve"> - </w:t>
      </w:r>
      <w:r>
        <w:rPr/>
        <w:t>в соответствии с годовым календарным учебным графиком учреждения  на 2013-2014 учебн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,11 классы – включительно по 24 мая,</w:t>
      </w:r>
    </w:p>
    <w:p>
      <w:pPr>
        <w:pStyle w:val="Normal"/>
        <w:rPr>
          <w:b/>
          <w:b/>
        </w:rPr>
      </w:pPr>
      <w:r>
        <w:rPr>
          <w:b/>
        </w:rPr>
        <w:t>1-8 , 10 классы  - включительно по 30 м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уг чтения второго года обу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лые жанры фольклора; малые жанры авторской литературы</w:t>
      </w:r>
    </w:p>
    <w:p>
      <w:pPr>
        <w:pStyle w:val="Normal"/>
        <w:ind w:firstLine="720"/>
        <w:jc w:val="both"/>
        <w:rPr/>
      </w:pPr>
      <w:r>
        <w:rPr/>
        <w:t>Потешки, прибаутки, заклички, побасен</w:t>
        <w:softHyphen/>
        <w:t>ки, считалки, небылицы, скороговорки, по</w:t>
        <w:softHyphen/>
        <w:t>говорки, пословицы, загад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усские и зарубежные народные и авторские сказки</w:t>
      </w:r>
    </w:p>
    <w:p>
      <w:pPr>
        <w:pStyle w:val="Normal"/>
        <w:ind w:firstLine="720"/>
        <w:jc w:val="both"/>
        <w:rPr/>
      </w:pPr>
      <w:r>
        <w:rPr/>
        <w:t>«Мужик и медведь», «Сестрица Аленуш</w:t>
        <w:softHyphen/>
        <w:t>ка и братец Иванушка», «Снегурочка», «Кот, петух и лиса»*, «Морозко»*, «Вол</w:t>
        <w:softHyphen/>
        <w:t>шебное кольцо»*, «По щучьему велению»*, «Кузьма Скоробогатый»*.</w:t>
      </w:r>
    </w:p>
    <w:p>
      <w:pPr>
        <w:pStyle w:val="Normal"/>
        <w:ind w:firstLine="720"/>
        <w:jc w:val="both"/>
        <w:rPr/>
      </w:pPr>
      <w:r>
        <w:rPr/>
        <w:t>«Айога» (нанайская сказка), «Медведь и охотник» (эвенкийская сказка), «Три доче</w:t>
        <w:softHyphen/>
        <w:t>ри» (татарская сказка).</w:t>
      </w:r>
    </w:p>
    <w:p>
      <w:pPr>
        <w:pStyle w:val="Normal"/>
        <w:ind w:firstLine="720"/>
        <w:jc w:val="both"/>
        <w:rPr/>
      </w:pPr>
      <w:r>
        <w:rPr/>
        <w:t>Ш. Перро «Кот в сапогах», «Спящая красавица»*, «Мальчик-с-пальчик»*; братья Гримм «Три брата»*, «Сказка о рыбаке и его жене»*, «Храбрый портной»*, «В стране небывалой»*.</w:t>
      </w:r>
    </w:p>
    <w:p>
      <w:pPr>
        <w:pStyle w:val="Normal"/>
        <w:ind w:firstLine="720"/>
        <w:jc w:val="both"/>
        <w:rPr/>
      </w:pPr>
      <w:r>
        <w:rPr/>
        <w:t>В. Одоевский «Мороз Иванович»; Д. Ма</w:t>
        <w:softHyphen/>
        <w:t>мин-Сибиряк «Сказка про храброго зайца -длинные уши, косые глаза, короткий хвост»; А. Пушкин «У лукоморья дуб зеленый...», «Сказка о рыбаке и рыбке»; П. Ершов «Ко</w:t>
        <w:softHyphen/>
        <w:t>нек-горбунок»; А. Толстой «Золотой клю</w:t>
        <w:softHyphen/>
        <w:t>чик, или Приключения Буратино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ассики русской литературы</w:t>
      </w:r>
    </w:p>
    <w:p>
      <w:pPr>
        <w:pStyle w:val="Normal"/>
        <w:ind w:firstLine="720"/>
        <w:jc w:val="both"/>
        <w:rPr/>
      </w:pPr>
      <w:r>
        <w:rPr/>
        <w:t>A.</w:t>
        <w:tab/>
        <w:t>Пушкин, М. Лермонтов, Ф. Тютчев, А. Фет, А. Майков, А. Плещеев, И. Никитин,        И. Суриков, П. Вяземский, С. Есенин, Н. Некрасов*, А. Блок*, И. Бунин*, К. Бальмонт,                Саша Черный, В. Маяковский*, М. Цветаева.</w:t>
      </w:r>
    </w:p>
    <w:p>
      <w:pPr>
        <w:pStyle w:val="Normal"/>
        <w:ind w:firstLine="720"/>
        <w:jc w:val="both"/>
        <w:rPr/>
      </w:pPr>
      <w:r>
        <w:rPr/>
        <w:t>М. Исаковский, А. Твардовский*, Д. Кед</w:t>
        <w:softHyphen/>
        <w:t>рин, Н. Рыленков, Л. Друскин, Н. Мат</w:t>
        <w:softHyphen/>
        <w:t>веева*,            А. Смирнов, М. Матусовский.</w:t>
      </w:r>
    </w:p>
    <w:p>
      <w:pPr>
        <w:pStyle w:val="Normal"/>
        <w:ind w:firstLine="720"/>
        <w:jc w:val="both"/>
        <w:rPr/>
      </w:pPr>
      <w:r>
        <w:rPr/>
        <w:t>B.</w:t>
        <w:tab/>
        <w:t>Даль «Старик-годовик»; К. Ушинский «Четыре желания», «Играющие собаки», «Кто дерет нос кверху»*; Л. Толстой «Какая бывает роса на траве», «Лев и собачка», «Прыжок», «Аку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ременные русские и зарубежные писатели и поэты</w:t>
      </w:r>
    </w:p>
    <w:p>
      <w:pPr>
        <w:pStyle w:val="Normal"/>
        <w:jc w:val="both"/>
        <w:rPr/>
      </w:pPr>
      <w:r>
        <w:rPr/>
        <w:t>C.</w:t>
        <w:tab/>
        <w:t>Маршак, К. Чуковский, А. Барто, С. Михалков, Б. Заходер, Д. Хармс, Ю. Владимиров*,            Е. Благинина, Э. Мошковская, В. Берестов, И. Токмакова, Р. Сеф, З. Александрова, Е. Серова,              Г. Сапгир*, Ю.   Мориц,   Е.   Чеповецкий,  А.   Кушнер, A.</w:t>
        <w:tab/>
        <w:t>Усачев, О. Григорьев*, И. Шевчук*,     Л. Дьяконов, И. Пивоварова, М. Бородицкая, О. Дриз, С. Козлов, Н. Орлова, Тим Собакин, Н. Друк, В. Лунин, Г. Кружков*, Э. Успенский.</w:t>
      </w:r>
    </w:p>
    <w:p>
      <w:pPr>
        <w:pStyle w:val="Normal"/>
        <w:ind w:firstLine="720"/>
        <w:jc w:val="both"/>
        <w:rPr/>
      </w:pPr>
      <w:r>
        <w:rPr/>
        <w:t>Дж. Чиарди, Э. Нийт, Ф. Галас, О. Ва-цетис, Я. Бжехва*, Ю. Тувим*, Э. Лир*, Л.Е. Керн*,        С. Миллиган*, хокку.</w:t>
      </w:r>
    </w:p>
    <w:p>
      <w:pPr>
        <w:pStyle w:val="Normal"/>
        <w:ind w:firstLine="720"/>
        <w:jc w:val="both"/>
        <w:rPr/>
      </w:pPr>
      <w:r>
        <w:rPr/>
        <w:t>А. Гайдар «Чу к и Гек»; В. Катаев «Цветик-семицветик»; Л. Пантелеев «Чест</w:t>
        <w:softHyphen/>
        <w:t xml:space="preserve">ное слово»*; </w:t>
      </w:r>
    </w:p>
    <w:p>
      <w:pPr>
        <w:pStyle w:val="Normal"/>
        <w:ind w:firstLine="720"/>
        <w:jc w:val="both"/>
        <w:rPr/>
      </w:pPr>
      <w:r>
        <w:rPr/>
        <w:t>Л. Воронкова «Рассказы»*; М. Пришвин «Осеннее утро», «Глоток мо</w:t>
        <w:softHyphen/>
        <w:t>лока»; В. Бианки «Как Муравьишка до</w:t>
        <w:softHyphen/>
        <w:t>мой спешил», «Муравейник зашевелился»; Г. Скребицкий «Передышка»; И. Акимуш-кин «Природа чудесница», «Кто без крыль</w:t>
        <w:softHyphen/>
        <w:t>ев летает»*; Б. Житков «Рассказы о живот</w:t>
        <w:softHyphen/>
        <w:t>ных»*; Г. Снегирев «Чембулак»*; Э. Шим*; С. Баруздин*.</w:t>
      </w:r>
    </w:p>
    <w:p>
      <w:pPr>
        <w:pStyle w:val="Normal"/>
        <w:ind w:firstLine="720"/>
        <w:jc w:val="both"/>
        <w:rPr/>
      </w:pPr>
      <w:r>
        <w:rPr/>
        <w:t>Н. Носов «Фантазеры», «Мишкина ка</w:t>
        <w:softHyphen/>
        <w:t>ша», «Заплатка», «Как Незнайка сочинил стихи»,«Живая   шляпа»*,   «Телефон»*; B.</w:t>
        <w:tab/>
        <w:t>Драгунский «Что я люблю», «...И чего не люблю!», «Что любит Мишка», «Заколдованная буква», «Кот в сапогах»; Г. Корнилова «Наш знакомый Бумчик»; С. Козлов</w:t>
        <w:br/>
        <w:t>«Ежик в тумане», «Красота»; О. Кургузов «Рассказы маленького мальчика»*; И. Пивоварова «Мы пошли в театр»; Л. Петрушевская «Кот, который умел петь», «Все непонятливые»; С. Прокофьева «Ученик волшебника»*; В. Губарев «Королевство кривых зеркал»*.</w:t>
      </w:r>
    </w:p>
    <w:p>
      <w:pPr>
        <w:pStyle w:val="Normal"/>
        <w:ind w:firstLine="720"/>
        <w:jc w:val="both"/>
        <w:rPr/>
      </w:pPr>
      <w:r>
        <w:rPr/>
        <w:t>Дж. Родари «Отчего идет дождь?»; Л. Муур «Крошка Енот»; О. Пройслер «Маленькая Баба-яга», «Маленький Водя</w:t>
        <w:softHyphen/>
        <w:t>ной»*; Р. Киплинг «Откуда взялись броне</w:t>
        <w:softHyphen/>
        <w:t>носцы»*, «Слоненок»*, «Почему у кита та</w:t>
        <w:softHyphen/>
        <w:t>кая глотка»*; Т. Янссон «Приключения Му-ми-Тролля»*; Д. Харрис «Сказки дядюшки Римуса»*; Д. Биссет «Путешествие дядюш</w:t>
        <w:softHyphen/>
        <w:t>ки Тик-Так»*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ендарно — тематическое планирова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04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"/>
        <w:gridCol w:w="834"/>
        <w:gridCol w:w="1207"/>
        <w:gridCol w:w="2268"/>
        <w:gridCol w:w="31"/>
        <w:gridCol w:w="1217"/>
        <w:gridCol w:w="28"/>
        <w:gridCol w:w="2123"/>
        <w:gridCol w:w="15"/>
        <w:gridCol w:w="2540"/>
        <w:gridCol w:w="2268"/>
        <w:gridCol w:w="2537"/>
      </w:tblGrid>
      <w:tr>
        <w:trPr>
          <w:trHeight w:val="157" w:hRule="atLeast"/>
        </w:trPr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right="2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  <w:p>
            <w:pPr>
              <w:pStyle w:val="Style25"/>
              <w:snapToGrid w:val="false"/>
              <w:ind w:right="2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общее количество часов на изучение данного раздела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виды деятельности учащихся</w:t>
            </w:r>
          </w:p>
        </w:tc>
        <w:tc>
          <w:tcPr>
            <w:tcW w:w="7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(УУД)</w:t>
            </w:r>
          </w:p>
        </w:tc>
      </w:tr>
      <w:tr>
        <w:trPr>
          <w:trHeight w:val="76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733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9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, или Детективное начало… - 12 часов.</w:t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 (обложка, форзац, содержание, словарь.) Вступительная статья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форзаца, титульного листа, оглавления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интересованное положительное отношение к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</w:tc>
        <w:tc>
          <w:tcPr>
            <w:tcW w:w="2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бщать и классифициро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атериал; формулировать несложные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первоначальном уровне анализировать доступные художественные текс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ть интерес к общению и группов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 лирического героя в рассказе В. Драгунского «Что я люблю…»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еонтьев «Что поделаешь!» (удм. литература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(выборочное чтени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главную мысль прочитанного произвед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я стихотворной формы от  прозаической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лирического героя в стихотворении И. Токмаковой «Мне грустно – я лежу больной…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, работа в парах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воспринимать произведения разных жанров и видов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 лирического героя в рассказе В.Драгунского «Что любит Мишка…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ывать о событиях произведения от первого и третьего ли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оизведения данного автор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 литературного героя. В.Драгунский «И чего не люблю!»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еонтьев «Про Галю» (удм. литература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тексты вслух и про себя, понимать содержание текста, находить в тексте отрывки по зад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несложные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редства авторской оценки героя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Заходер «О границах поэтического творчества», Дж.Чиарди «…Скажу я слово ВЫСОКО…», Д. Хармс «Очень-очень вкусный пирог»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равнительные образы в стихотворен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виды рифмовки, придумывать точную риф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ловарем учебника и справочной литературой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шинский «Четыре желания»,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ачев «Первое сентября»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еонтьев «Две подружки» (удм. литература)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рифмо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зобразительно-выразительные средства литературного язык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ческие образы в стихотворении Д.Кедрина «Скинуло кафтан зеленый лето».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еатрализация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выразительности, использованных в нем, поэтических образов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тельный анализ на   примере энциклопедической статьи  и произведения М. Пришвина «Осеннее утро»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жанры литера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ные виды текс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по подсказке учителя простые средства изображения и выражения чувств героя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ночи. В.Драгунский «Тиха украинская ночь…», А.Пушкин «Тиха украинская ночь…»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работа в парах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эмоционально воспринимать произведения разных жанров и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картины художник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ночи в поэзии, живописи и музыке.  Репродукция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инджи  «Ночь на Днепре», «Лунная соната» Л.ван Бетховена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красоту художественного описания, настроения стихотворения с настроением живописно полотна и музыкального произведения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рь себя.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1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библиографических умений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9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язка, тайны искусства… - 14 часов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чащие образы в стихотворении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ивоваровой «Картина» и на полотне А.Васнецова «Осенние листья»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варов «Чёрт» (удм. литература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ллюстративный материал и основное содержание литератур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картины художника, соотносить его с содержание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 (или) создавать иллюстрации к литературному произведению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;</w:t>
            </w:r>
          </w:p>
        </w:tc>
        <w:tc>
          <w:tcPr>
            <w:tcW w:w="2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внешнюю оценку и самооцен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ответ на заданный вопрос; на первоначальном уровне анализировать доступные художественные текс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риентироваться в содержании учебника;  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йствовать в соответствии с коммуникативной ситуацией.</w:t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осени. Д. Кедрин «Осенняя песня». Начало обсуждения написания сочинения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 индивидуальный, пар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описание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текста; пересказывать текст, формулировать несложные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осени. О.Дриз «Кончилось лето». В. Широбоков «Приходилось ли вам слышать, как разговаривают деревья?» (удм. литература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9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 как поэтический прием. М.Лермонтов «Утес», Ф. Тютчев «Что ты клонишь над водами…»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ллюстративный материал и основное содержание литератур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 картины художник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сени в стихотворении С.Есенина «Нивы сжаты, рощи голы…» и на полотне И.Левитана «Золотая осень»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истематизации знаний 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, средств выразительности, использованных в нем поэтических образов, соотнесение содержание стихотворения с эпиграфом. Сравнение красоты художественного описания, настроения стихотворения с настроением живописного полотна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артины мира.    И. Пивоварова «Песня зарянки», Л. Толстой «Какая бывает роса на траве»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ыставк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: Анализ объектов  с целью выделения признак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тихотворения и загадки, стихотворения и прозаического произведения. Создание собственных выразительных средств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. Цветаева «Одна половина окна растворилась...»,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. Козлов «Ежик в тумане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ссказа, средств выразительности, использованных в нем, поэтических обра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характера литературного героя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Чудесный дар – видеть красоту мира. Оницура (хокку), С. Козлов «Красота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разных по форме, жанру, но передающих схожую мысль произведении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равственный урок нанайской народной сказки «Айога». </w:t>
            </w:r>
            <w:r>
              <w:rPr>
                <w:sz w:val="20"/>
                <w:szCs w:val="20"/>
              </w:rPr>
              <w:t>А. Леонтьев «Липа и птицы» (удм. литература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о ролям. Инсценирование. Соотнесение главной мысли произведения с пословицей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И. Пивоварова «Как я считал», Г. Корнилова «Кто такой Бумчик», «Про бабочку»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характера литературного героя через его внешность, увлечения и интересы, поступки. Сравнение литературных героев разных произведений, разных авторов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ак смотрят на мир поэт и ученый. Г. Корнилова «Вертолет». Ф. Васильев «Притих на поле ветер» (удм. литература)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характера литературного героя через его внешность, увлечения и интересы, поступки. Сравнение литературного героя в разных произведениях одного автора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Н. Орлова «Самолет», К. Арон, С. Сахарнов «Воздушный богатырь». А. Демьянов «Ночные работники» (удм. литература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представлений о литературе научной, научно-популярной и художественной, об элементах сюжета, художественных приемах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ак смотрят на мир поэт и ученый. Е. Серова «Лесной аэродром»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выразительных сре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представлений о сравнени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верь себя. </w:t>
            </w:r>
            <w:r>
              <w:rPr>
                <w:rFonts w:eastAsia="Times New Roman"/>
                <w:sz w:val="20"/>
                <w:szCs w:val="20"/>
              </w:rPr>
              <w:t>О. Поскрёбышев «Бобрята – добрые зверята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, оценка знаний, полученных за определенный период учебного времен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0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я за секретами литературы… - 16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литературы – мир образов. Тие, Басе хокку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Э. Нийт «Каменный замок...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 </w:t>
            </w:r>
            <w:r>
              <w:rPr>
                <w:sz w:val="20"/>
                <w:szCs w:val="20"/>
              </w:rPr>
              <w:t>сочинять устное рассуждение на свободную т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спользовать понятие «образ»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значения чтения для себя и в жизни близких ребенку людей, восприятие уклада жизни своей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сопоставлять поступки людей, в т.ч. и свои, с поступками героев литературных произведений;</w:t>
            </w:r>
          </w:p>
        </w:tc>
        <w:tc>
          <w:tcPr>
            <w:tcW w:w="2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 – 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бщать и классифицировать учебный материал; формулировать несложные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первоначальном уровне анализировать доступные художественные тек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екватно воспринимать содержание высказываний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К. Чуковский «Федотка», Е. Чеповецкий отрывок из книги «Непоседа, Мякиш и Нетак», С. Маршак «Попрошайка», Э. Мошковская «Жадных нет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преувеличении. Сравнение произведений по настроению, ироничному отношению автора к героям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ортрет литературного героя. С. Михалков «Про мимозу». В. Ванюшев «Италмас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эмоционально воспринимать произведения разных жанров и видов; оценивать литературного героя произведения по его поступкам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Нравственная коллизия. Л. Толстой «Прыжок». А. Демьянов «Самый добрый» (удм.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 воспринимать текст произведения;понимать средства авторской оценки героя (имя, портрет, речь героя)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Нравственная коллизия. Л. Толстой «Прыжок». А. Демьянов «Лесные фамилии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 воспринимать текст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редства авторской оценки героя (имя, портрет, речь героя)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арактер героя, его портрет, поступок. Л. Толстой «Лев и собачка». А. Демьянов «Всё наоборот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;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. Вяземский «Здравствуй, в белом сарафане...», В. Даль «Старик- годовик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представления о фольклорных произведениях (сказке и загадке) через сравнение с авторским произведением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0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альные и фантастические образы. Ю. Мориц «Сто фантазий». Проверка техники чтения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систематизации знаний 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мация стихот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ание. Представление о фантастических и реальных образах. Уточнение представлений о построении стихотворения, повторах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альные и фантастические образы. Н. Носов «Фантазеры». Г. Симаков «Галка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(коллективное) главной мысли произведения. Сравнение литературных героев разных произведений одного автора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еальные и фантастические образы. Н. Носов «Фантазеры», Ф. Галас «Мир наоборот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ние цели и назначения заглавия произведения. Уточнение представления о сюж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мация стихотворения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вторская сказка. Сходство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 народными волшебными сказками. В. Катаев «Цветик- семицветик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с точки зрения жан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цели и назначения заглавия произведения. Выявление позиции автора, его отношения к литературному герою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вторская сказка. В. Катаев «Цветик-семицветик». Сходство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 различие с народными волшебными сказками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с точки зрения жан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едставлений о приеме преувеличения, его использовании в авторских и народных сказках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вторская сказка. В. Катаев «Цветик-семицветик». Нравственная коллизия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терпретации прочитанного (интегрирование деталей), устанавливание связей, не высказанных в тексте напрямую, формулирование простых выводов с опорой на структуру и язык произведения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Авторская сказка. В. Катаев «Цветик-семицветик». Нравственная коллизия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терпретации прочитанного (интегрирование деталей), устанавливание связей, не высказанных в тексте напрямую, формулирование простых выводов с опорой на структуру и язык произведения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втопортрет. Г. Ходырев «Проучили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выками осознанного, правильного и выразительного чтения. Осознанное восприятие и оценка содержания текста, его харак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выразительных средств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рь себя. Рабочая тетрадь №1, страница исследователя, с. 35.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, оценка знаний, полученных за определенный период учебно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11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м по невиданным следам… - 21 час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сследуем законы волшебных сказок. Ю. Мориц «Песенка про сказку». В. Романов «Драчун» (удм.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особенностей сказочного текста (особенности героев и композиции, сказочные числа, волшебные предметы). Формулирование высказывания о специфике сказочного текста (с опорой на вопросы учебника, с помощью учителя). 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 -чувства доброжелательности, доверия, внимательности, готовности к сотрудничеству и дружбе, оказанию пом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мение сопоставлять поступки людей, в т.ч. и свои, с поступками героев литературных произведений;</w:t>
            </w:r>
          </w:p>
        </w:tc>
        <w:tc>
          <w:tcPr>
            <w:tcW w:w="2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относить внешнюю оценку и самооценку.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словарями учебника, материалом хрестомат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йствовать в соответствии с коммуникативной ситуацией.</w:t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сследуем законы волшебных сказок. А. Пушкин «У лукоморья дуб зеленый...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представлений о понятиях: сказка, законы волшебной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обенности авторской сказки.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. Пушкин «Сказка о рыбаке и рыбке». Фольклорная основа сказки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(наличие повторов, классическое начало, сходство с фольклорным сюжетом: сходно место действия, набор главных героев, сходство финалов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обенности авторской сказки.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. Пушкин «Сказка о рыбаке и рыбке». Различия с фольклорной сказкой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(отличие от фольклорной сказки: богатая лексика, подробности, детали – описание моря и неба, реакции старика на запросы старухи, подробности описания избы, терема, нарядов старухи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обенности авторской сказки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. Пушкин «Сказка о рыбаке и рыбке». Различия с фольклорной сказкой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(отличие от фольклорной сказки: богатая лексика, подробности, детали – описание моря и неба, реакции старика на запросы старухи, подробности описания избы, терема, нарядов старухи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сследуем законы волшебных сказок. А. Пушкин «У лукоморья дуб зеленый...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(отличие от фольклорной сказки: богатая лексика, подробности, детали – описание моря и неба, реакции старика на запросы старухи, подробности описания избы, терема, нарядов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Различение сказок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 животных и волшебной на примере сказки Ш. Перро «Кот в сапогах», русских народных сказок «Кот, петух и лиса», «Кот и лиса»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об отличии волшебной сказки, где волшебный помощник животное, от сказки о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я о законах волшебной сказки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казочные законы в русской народной волшебной сказке «Морозко» Г. Симаков «Листок из тетради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глубление представлений о законах волшебной сказки. Передача содержания прочитанного с учетом жанровых особенностеи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ходство сюжетов сказок: русская народная сказка «Кузьма Скоробогатый», сказка Ш. Перро «Кот в сапогах»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слушанного/прочитанного произведения для выявления жанровой специфики волшебной сказки (сравнение волшебных помощников, сюжета, приемов; выявление других особенностей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имняя страничка. А. Пушкин «Опрятней модного паркета...». </w:t>
            </w:r>
            <w:r>
              <w:rPr>
                <w:rFonts w:eastAsia="Times New Roman"/>
                <w:sz w:val="20"/>
                <w:szCs w:val="20"/>
              </w:rPr>
              <w:t>В. Садовников «Недотёпа» (удм.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средств выразительности, использованных в нем поэтических образ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бразы сказки, волшебства, ночи в стихотворении И. Сурикова «Все темней, темней и тише...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средств выразительности, использованных в нем, поэтических образов, сказочных персонажей. Углубление представлений об особенностях поэтического текста. Восприятие художественной литературы как вида искусства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Образы сказки, волшебства, ночи в сказке П. Ершова «Конек- горбунок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едения для уточнения жанра, нахождения черт сходства и различия с фольклорной сказкой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Лирическая тональность   сказки «Сестрица Аленушка и братец Иванушка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едения для уточнения жанра, распознавания черт фольклорной волшебной сказк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Лирическая тональность   сказки «Сестрица Аленушка и братец Иванушка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едения для уточнения жанра, распознавания черт фольклорной волшебной сказк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Лирическая тональность  сказки «Сестрица Аленушка и братец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ванушка»  Работа по картине В. Васнецова «Аленушка»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литературы как вида искусства наряду с живописью. Сравнение настроения сказки с настроением живописного полотна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Бытовая сказка. Русская народная сказка «Мужик и медведь»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восприятие содержания текста, оценка его характера, особенностей, анализ текста (определение принадлежности сказки к сказкам о животных, а не к волшебным) с подтверждением словами из текста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Бытовая сказка. Эвенкийская народная сказка «Медведь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и охотник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роизведений одного жанра и типа с целью выявления общего и формулирования вывода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полугодие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казочный праздник. Р. Кудашева «Зимняя песенка». Проверка техники чтения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средств выразительности, использованных в нем, поэтических образов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Юмор в литературном произведении. В. Драгунский «Заколдованная буква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выками осознанного, правильного и выразительного чт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 Инсценирование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Форма стихотворного произведения. Л. Друскин «Я сплю...». </w:t>
            </w:r>
            <w:r>
              <w:rPr>
                <w:rFonts w:eastAsia="Times New Roman" w:cs="Times New Roman"/>
                <w:sz w:val="20"/>
                <w:szCs w:val="20"/>
              </w:rPr>
              <w:t>А. Леонтьев «Дед Мороз поцеловал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средств выразительности (олицетворения), использованных в нем, необычной формы записи, точные и неточные рифмы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инация! Вершина воображения… - 22 час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Художественные приемы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авторском поэтическом тексте. С. Есенин «Зима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средств выразительности, использованных в нем, поэтических образ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значения чтения для себя и в жизни близких ребенку людей, восприятие уклада жизни своей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сопоставлять поступки людей, в т.ч. и свои, с поступками героев литературных произведений;</w:t>
            </w:r>
          </w:p>
        </w:tc>
        <w:tc>
          <w:tcPr>
            <w:tcW w:w="2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ебную задачу, отбирать способы ее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учебной задачи; -произвольно строить устное высказывание с учетом учеб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относить внешнюю оценку и самооценку.  </w:t>
            </w: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тексты, понимать фактическое содержание текста, выделять в нем основные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первоначальном уровне анализировать доступные художественные текс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риентироваться в содержании учебника;  </w:t>
            </w: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ледить за действиями других участников в процессе коллективной творческой деятельности и по необходимости вносить в нее коррективы; -действовать в соответствии с коммуникативной ситуац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родная и авторская сказка с похожими сюжетами. Работа по сказке «Морозко»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вслух и про себя, понимать содержание текст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родная и авторская сказка с похожими сюжетами.  Работа в учебнике по сказке Одоевского «Мороз Иванович». Как землю сотворили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родная и авторская сказка с похожими сюжетами.  Работа в учебнике по сказке Одоевского «Мороз Иванович». Сотворение первой живности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усская народная сказка «Морозко»,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атья Гримм «Госпожа Метелица»,   В. Одоевский «Мороз Иванович»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восприятие и оценка содержания текста, его характера, особенностей, анализ текста с позиций нахождения: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рт жанра-сказки:определение принадлежности сказки к типу волшебных сказок; определение композиции сказки с троекратными повторами, мотивом испытания; наличие волшебных чисел и предметов; различение волшебного помощника; 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ей народной сказки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Художественные приемы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народных и авторских поэтических текстах. Загадки, скороговорки, стихотворения Е. Благининой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и осознанное чтение, восприятие содержания текста. Участие в обсуждении (диалоге или полилоге) произведения. Разгадывание загадок, проговаривание скороговорок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равственные уроки сказок. Татарская народная сказка «Три дочери»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пор-саморуб» (удм. сказка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азгадываем загадки сказок. </w:t>
            </w:r>
          </w:p>
          <w:p>
            <w:pPr>
              <w:pStyle w:val="TextBody"/>
              <w:suppressAutoHyphens w:val="true"/>
              <w:autoSpaceDE w:val="true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. Вациетис «Подснежник». </w:t>
            </w:r>
            <w:r>
              <w:rPr>
                <w:rFonts w:eastAsia="Times New Roman"/>
                <w:sz w:val="20"/>
                <w:szCs w:val="20"/>
              </w:rPr>
              <w:t>«Лапти-самоходы» (удм. сказка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строения стихотворения: расположение рифм, сравнение с построением других стихотворений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азгадываем загадки сказок.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родная сказка «Снегурочка». «Ох и его ученик» (удм. сказка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едения для уточнения жанра, распознавания черт фольклорной волшебной сказк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азгадываем загадки сказок. </w:t>
            </w:r>
          </w:p>
          <w:p>
            <w:pPr>
              <w:pStyle w:val="TextBody"/>
              <w:snapToGrid w:val="false"/>
              <w:spacing w:lineRule="atLeast" w:line="200"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родная сказка «Снегурочка»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. Комаров «Дед Мороз и Костя-лыжник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изведения для уточнения жанра, распознавания черт фольклорной волшебной сказк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Разгадываем загадки сказок. Репродукция Б. Кустодиева «Масленица»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О. Поскрёбышев «Наткина физзарядка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дробностей картины и средств передачи ее настро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тональности сказки с настроением музыкального произведения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1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Следы сказочного жанра в стихотворении И. Сурикова «Детство».</w:t>
            </w:r>
            <w:r>
              <w:rPr>
                <w:rFonts w:eastAsia="Times New Roman"/>
                <w:sz w:val="20"/>
                <w:szCs w:val="20"/>
              </w:rPr>
              <w:t xml:space="preserve"> А. Самсонов «Загадки» (удм.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тихотворения на части, различение впечатлений и чувств героя стихотворения, порядка их описания. Озаглавливание каждой части, построение плана стихотворения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леды сказочного жанра </w:t>
            </w:r>
          </w:p>
          <w:p>
            <w:pPr>
              <w:pStyle w:val="TextBod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тихотворении Д. Хармса «Как Володя быстро под гору летел». «Второе творение Инмара» (удм.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казк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выделение сходства авторского стихотворения с фольклорной сказкой (кумулятивная цепочка, традиционные герои: лисичка, заяц, медведь, на котором цепочка традиционно заканчивается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обенности авторского взгляда </w:t>
            </w:r>
          </w:p>
          <w:p>
            <w:pPr>
              <w:pStyle w:val="TextBod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сказку.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. Бородицкая «Колдунье не колдуется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мация стихот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фантастических образах в авторских произведениях и традиционных образах Бабы-яги, Лешего в фольклорных произведениях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обенности авторского взгляда </w:t>
            </w:r>
          </w:p>
          <w:p>
            <w:pPr>
              <w:pStyle w:val="TextBod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 сказку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. Пройслер «Маленькая Баба-яга».</w:t>
            </w:r>
            <w:r>
              <w:rPr>
                <w:rFonts w:eastAsia="Times New Roman"/>
                <w:sz w:val="20"/>
                <w:szCs w:val="20"/>
              </w:rPr>
              <w:t xml:space="preserve"> Ф. Васильев «Конец зиме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е восприятие содержания текста, оценка его характера, особенностей, анализ текста с целью выявить: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черты сходства со сказкой: волшебный персонаж, сказочное событие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черты рассказа: авторская позиция; подробности и детали, характерные для авторского произведения; авторские языковые средства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ир авторской сказки (фрагмент сказки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. Толстого «Золотой ключик»)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едставлений об особенностях волшебной сказки, роль цвета волшебного предмета, материала, из которого он сделан. 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Жанры в литературе и живописи. А. Кушнер «Что я узнал!»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й или знакомство со сказкой А. Толстого «Золотой ключ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сследуем законы рассказа. Л. Толстой «Акула». </w:t>
            </w:r>
            <w:r>
              <w:rPr>
                <w:rFonts w:eastAsia="Times New Roman"/>
                <w:sz w:val="20"/>
                <w:szCs w:val="20"/>
              </w:rPr>
              <w:t>«Как Вукузё обманул собаку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портрет литературного героя» (словесный и живописный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сследуем законы рассказа. Л. Толстой «Акула»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у пчелы меду много, у шмеля мало, а у осы совсем нет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цели и назначения заглавия произведения. Уточнение представлений о герое и персонажах рассказа, характере литературного геро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уем законы рассказа. Л. Толстой «Акула»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ы древних о Матери-земле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цели и назначения заглавия произведения. Уточнение представлений о герое и персонажах рассказа, характере литературного геро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. Пришвин «Глоток молока», Л. Дьяконов «Щенок и снег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средств выразительности, использованных в нем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верь себя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, оценка знаний, полученных за определенный период учебного времен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2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ёд по дороге открытий… - 21 ча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роки добра. Э. Мошковская «Дедушка Дерево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выразительных средств, создающих образ уюта, тепла, рад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нтерес к содержанию доступных художественных произведений, к миру чувств человека, отраженных в художествен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;</w:t>
            </w:r>
          </w:p>
        </w:tc>
        <w:tc>
          <w:tcPr>
            <w:tcW w:w="2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стоятельно работать с учебником, хрестоматией и дополнительной литературой во внеурочное врем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оотносить внешнюю оценку и самооценку.    </w:t>
            </w: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бщать и классифицировать учебный материал; формулировать несложные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ответ на заданный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первоначальном уровне анализировать доступные художественные тек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 в содержании учеб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льзоваться словарями учебника, материалом хрестоматии.    </w:t>
            </w: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екватно воспринимать содержание высказываний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ать мнение собеседников; -участвовать в выразительном чтении по ролям, в инсценировка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роки добра. Г. Скребицкий «Передышка». Ю. Фролов «Бурундук» (удм.)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терпретации прочитанного (интегрирование деталей), устанавливание связей, не выраженных в тексте напрямую, формулирование простых выводов. Понимание цели и назначения заглавия произведени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роки добра. Г. Скребицкий «Передышка». Г. Симаков «Хитрец» (удм.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терпретации прочитанного (интегрирование деталей), устанавливание связей, не выраженных в тексте напрямую, формулирование простых выводов. Понимание цели и назначения заглавия произведени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роки добра. Г. Скребицкий «Передышка», А. Куинджи «Березовая роща» (репродукция)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красоты художественного описания с настроением живописного полотна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леды волшебных сказок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авторских текстах. Ф. Тютчев «Зима не даром злится...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 по строфам. Декламаци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2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. Бианки – писатель и ученый. В. Бианки «Как Муравьишка домой спешил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с точки зрения жанра (сказка или рассказ; художественный или научный текс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. Бианки – писатель и ученый.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. Бианки «Как Муравьишка домой спешил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с точки зрения жанра (сказка или рассказ; художественный или научный текст)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учный и художественный текст. В. Бианки «Муравейник зашевелился»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текстов с точки зрения их специфики (авторская сказка и научно-популярный текст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«Точка зрения» художника в литературе и живописи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. Махотин «Жук», репродукции Ф. Толстого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красоты стихотворного текста с настроением живописного полот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аша Черный «Песня мухи», отрывок из оперы Н. А. Римского-Корсакова «Сказка о царе Салтане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иема звукоподражания, использованного в стихотвор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роки этики в авторском произведении. К. Ушинский «Играющие собаки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выставк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ние в нравственном содержании прочитанного, осознание сущности поведения героев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роки этики в авторском произведении. Л. Мурр «Крошка Енот»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ние в нравственном содержании прочитанного, осознание сущности поведения героев. Использование интерпретации прочитанного (интегрирование деталей), устанавливание связей, не высказанных в тексте напрямую, формулирование простых выводов, соотношение поступков героев с нравственными нормами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сследуем жанры устного народного творчества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представлений о фольклорных произведениях (потешках, скороговорках и загадках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Особенности авторской сказки </w:t>
            </w:r>
          </w:p>
          <w:p>
            <w:pPr>
              <w:pStyle w:val="TextBody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. Мамина-Сибиряка «Сказка про храброго зайца – длинные уши, косые глаза, короткий хвост»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со следующих позиций: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южет сказки (завязка, кульминация, развязка; смешное или тревожное событие является центральным);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авторская сказка (распознавание позиции автора с доказыванием цитатами из текста; отражение в авторской сказке настроений, мыслей героя, что невозможно в фольклорной);-обнаружение морал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Особенности авторской сказки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. Мамина-Сибиряка «Сказка про храброго зайца – длинные уши, косые глаза, короткий хвост». Проверка техники чтения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со следующих позиций: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южет сказки (завязка, кульминация, развязка; смешное или тревожное событие является центральным); </w:t>
            </w: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авторская сказка (распознавание позиции автора с доказыванием цитатами из текста; отражение в авторской сказке настроений, мыслей героя, что невозможно в фольклорной); -обнаружение морал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аша Черный «Колыбельная», А. Барто «Старший брат сестру баюкал...»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со следующих позиций: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изнаки принадлежности к авторскому стихотворению;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изнаки принадлежности к колыбельной. Декламация. Инсценирование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ир детей и мир взрослых в стихах и рассказах.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Э. Успенский «Разгром», А. Усачев «Самый лучший день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делять главную мысль прочитанного произведения; отвечать на вопросы по содержанию текста;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овременная авторская сказка.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Л. Петрушевская «Кот, который умел петь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(выборочное чтение);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овременная авторская сказка.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Л. Петрушевская «Все непонятливые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.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3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Библиотечный урок по произведениям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Л. Петрушевской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: выделение способа передачи характера главного героя через его портрет, внешность, поступ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едставлений об особенностях авторской сказки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4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верь себя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ов одноклассников с точки зрения принадлежности к жанру, с точки зрения выразительности, оригинальности сюж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. Оценивание результатов своего творчества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5.04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язка. Распутанные тайны – 15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Юмор в литературном произведении. Н. Носов «Мишкина каша», рецепт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эмоционально воспринимать произведения разных жанров и видов; выделять главную мысль прочитанного произведения; отвечать на вопросы по содержанию текста; пересказывать текст, формулировать несложные выводы;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е выделять поступок как проявление характера геро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моциональное отношение к поступкам героев доступных данному возрасту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увства доброжелательности, доверия, внимательности, готовности к сотрудничеству и дружбе, оказанию помощи; -понимание значения чтения для себя и в жизни близких ребенку людей, восприятие уклада жизни своей семьи;</w:t>
            </w:r>
          </w:p>
        </w:tc>
        <w:tc>
          <w:tcPr>
            <w:tcW w:w="2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ирать способы работы с текстом в зависимости от его типа и стиля, работать с приложениям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извольно строить устное и письменное высказывание с учетом учебной задач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амостоятельно работать с учебником, хрестоматией и дополнительной литературой во внеурочное время;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-читать тексты, понимать фактическое содержание текста, выделять в нем основные части; -сравнивать художественный и научно - популярный текст; -обобщать и классифицировать учебный материал; формулировать несложные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доступные художественные текс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риентироваться в содержании учебника;   </w:t>
            </w: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потребность в общении со свер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екватно воспринимать содержание высказываний собесе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аствовать в выразительном чтении по ролям, в инсценировках;</w:t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7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Юмор в литературном произведении. Н. Носов «Мишкина каша», рецепт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эмоционально воспринимать произведения разных жанров и видов; выделять главную мысль прочитанного произведения; отвечать на вопросы по содержанию текста; пересказывать текст, формулировать несложные выводы;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Юмор в литературном произведении. Н. Носов «Мишкина каша», рецепт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эмоционально воспринимать произведения разных жанров и видов; выделять главную мысль прочитанного произведения; отвечать на вопросы по содержанию текста; пересказывать текст, формулировать несложные выводы;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Юмор в литературном произведении. Н. Носов «Заплатка», Тим Собакин «Дело и мастер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Юмор в литературном произведении. Н. Носов «Заплатка», Тим Собакин «Дело и мастер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лавную мысль прочитанного произведения; отвечать на вопросы по содержанию текста; пересказывать текст, формулировать несложные выводы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то такое – быть настоящим поэтом. Н. Носов «Как Незнайка сочинил стихи»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тексте по подсказке учителя простые средства изображения и выражения чувств героя;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то такое – быть настоящим поэтом. Н. Носов «Как Незнайка сочинил стихи»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тексте по подсказке учителя простые средства изображения и выражения чувств героя;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8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Наедине с книгой. Произведения Н. Носова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й, знакомство с произведениями Н. Носова или представление своего читательского опыта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. Дриз «Как сделать утро волшебным», весенние пьесы А. Вивальди, П. Чайковского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представлений об особенностях поэтического текста: олицетворении, использовании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тихотворения и музыкального произведени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. Козлов – сказочник и поэт. С. Козлов «В небе туча хмурится...», Н. Рыленков «После дождя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представлений об особенностях поэтического текста: олицетворении, использовании с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тихотворений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Дж. Родари «Отчего идет дождь», сказка «Путешествие капельки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с точки зрения жанра (сказка или рассказ; художественный или научный текст)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Формулирование выводов о различии между научным и художественным текстом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й, знакомство с произведениями С. Козлова или представление своего читательского опыта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ир детей в рассказе И. Пивоваровой «Мы пошли в театр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ссказа, средств выразительности, использованных в нем, образов.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4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нятие о видах искусства (театр, архитектура, скульптура)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видах искус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5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верь себя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, оценка знаний, полученных за определенный период учебного времен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05</w:t>
            </w:r>
          </w:p>
        </w:tc>
        <w:tc>
          <w:tcPr>
            <w:tcW w:w="12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, или Счастливые минуты с книгой – 15 час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. Маршак «О мальчиках и девочках», В. Лунин «Грусть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стихотворения, средств выразительности, использованных в н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мация 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ность осознавать свою семейную идентичность, включенность в мир класса,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оциональная отзывчивость на жизненные события, способность сопереживать человеку, «братьям нашим меньшим», бережное отношение к окружающему миру, при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способность осознавать свою этническую идентич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выражать свое эмоциональное отношение к содержанию прочитанного (устное высказывание по поводу героев и обсуждаемых проблем); -представления о глубине и разнообразии внутреннего мира человека, отраженного в литературе разных времен и народов; желание рассказывать о любимом литературном герое как источнике положительных эмоций и примере для подражания; -осознавать себя как личностную единицу с потребностью «осмыслить жизнь» и свое место в ней. </w:t>
            </w:r>
          </w:p>
        </w:tc>
        <w:tc>
          <w:tcPr>
            <w:tcW w:w="25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-менять позиции слушателя, читателя, зрителя в зависимости от учебной задачи;                                – принимать алгоритм выполнения учебной задачи;  -ориентироваться в принятой системе учебных знаков; – выполнять учебные действия в устной, письменной речи, во внутреннем плане и оценивать их; -участвовать в обсуждении плана выполнения заданий; – оценивать результаты работы, организовывать самопроверку. </w:t>
            </w:r>
            <w:r>
              <w:rPr>
                <w:b/>
                <w:sz w:val="20"/>
                <w:szCs w:val="20"/>
              </w:rPr>
              <w:t>Познавательные:-</w:t>
            </w:r>
            <w:r>
              <w:rPr>
                <w:sz w:val="20"/>
                <w:szCs w:val="20"/>
              </w:rPr>
              <w:t>читать тексты, понимать фактическое содержание текста, выделять в нем основные части; – -находить в тексте ответ на заданный вопрос; – осознавать смысл незнакомых слов из контекста в процессе чтения и обсуждения; -пользоваться словарями учебника, материалом хрестоматии;                – ориентироваться в содержании учебника;                                           – представлять целостную картину мира благодаря интеграции с другими предметами;                          – осуществлять первоначальный анализ художественного текста; -обобщать и классифицировать учебный материал; формулировать несложные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кативные:</w:t>
            </w:r>
            <w:r>
              <w:rPr>
                <w:sz w:val="20"/>
                <w:szCs w:val="20"/>
              </w:rPr>
              <w:t xml:space="preserve">- -реализовывать потребность в общении со сверстниками;           – уважать мнение собеседников; – проявлять интерес к общению и групповой работ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участвовать в выразительном чтении по ролям, в инсценировках; – высказывать оценочные суждения, рассуждать, доказывать свою позицию;  -действовать в соответствии с коммуникативной ситуацией. </w:t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Э. Успенский «Если был бы я девчонкой», репродукция З. Серебряковой «За завтраком»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блюдения 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относить иллюстративный материал и основное содержание литературного 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твечать на вопросы по содержанию картины худож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его с содержание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по подсказке учителя простые средства изображения и выражения чувств героя;соотносить его с содержанием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в тексте по подсказке учителя простые средства изображения и выражения чувств героя;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южет, главная мысль, характеры в рассказе В. Драгунского «Кот в сапогах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блюдения 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едставлений о герое и персонажах рассказа, характере литературного геро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южет, главная мысль, характеры в рассказе В. Драгунского «Кот в сапогах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блюдения 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едставлений о герое и персонажах рассказа, характере литературного геро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Как смотрят на мир поэт и ребенок. А. Барто «В пустой квартире»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, средств выразительности, использованных в нем, приема контраста. Декламаци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А. Смирнов «Кто был на войне», В. Берестов «Мир». Контрольная работа за год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обсуждение главной мысли произведения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мы, нравственные проблемы, характеры героев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в рассказе А. Гайдара «Чук и Гек» Часть 1. Телеграмма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ние героев рассказа: их речи и поведения. Наблюдение над развитием нескольких сюжетных линий рассказа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мы, нравственные проблемы, характеры героев в рассказе А. Гайдара «Чук и Гек» Часть 2. Дорога к отцу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блюдения 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ние героев рассказа: анализ проявления характера героев в поступка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мы, нравственные проблемы, характеры героев в рассказе А. Гайдара «Чук и Гек». Часть 3. Вот и приехали..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аблюдения и накопления знаний, впечатле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по ролям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мы, нравственные проблемы, характеры героев в рассказе А. Гайдара «Чук и Гек». Часть 4. Одни в лесной сторожке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ние героев рассказа: анализ проявления характеров героев в поступках, портретах. Представление о «бескрайности родины». Осознание причасности к отечественной истории и культуре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мы, нравственные проблемы, характеры героев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рассказе А. Гайдара «Чук и Гек». Часть 5. Вот оно – счастье! Проверка техники чтения.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ом, целенаправленное пополнение активного словарного запаса (отражение изменений, происходящих в окружающей действительности)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7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мы, нравственные проблемы, характеры героев в рассказе А. Гайдара «Чук и Гек». 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, индивидуаль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вести с целью найти черты волшебной сказки в авторском произве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8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Темы, нравственные проблемы, характеры героев в рассказах А. Гайдара. 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опричастность миру семьи, Родины. М. Матусовский «С чего начинается Родина?». </w:t>
            </w:r>
          </w:p>
          <w:p>
            <w:pPr>
              <w:pStyle w:val="TextBody"/>
              <w:snapToGrid w:val="false"/>
              <w:spacing w:lineRule="atLeast" w:line="200" w:before="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13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ндивидуальный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254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й, знакомство с произведениями А. Гайдара или представление своего читательского оп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астроение произведения, находить в тексте отражение авторской пози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ный текст, анализируя и обосновывая использование разной интонации, пауз, темпа, логического уд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ить, насколько усвоен материал по литературному чтению каждым учеником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36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.05</w:t>
            </w:r>
          </w:p>
        </w:tc>
        <w:tc>
          <w:tcPr>
            <w:tcW w:w="12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верь себя. Что читать летом (работа  с выставкой книг).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здник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я, оценка знаний, полученных за определенный период учебного времени. Совершенствование библиографических умений: находить книгу в библиотеке, ориентироваться в содержании книги по обложке, иллюстрациям, ориентироваться в оглавлении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 (УМК учителя)</w:t>
      </w:r>
    </w:p>
    <w:p>
      <w:pPr>
        <w:pStyle w:val="Normal"/>
        <w:ind w:firstLine="720"/>
        <w:jc w:val="both"/>
        <w:rPr/>
      </w:pPr>
      <w:r>
        <w:rPr/>
        <w:t>Свиридова В.Ю. Литературное чтение: Учебник для 2 кл.: В 2 частях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ind w:firstLine="720"/>
        <w:jc w:val="both"/>
        <w:rPr/>
      </w:pPr>
      <w:r>
        <w:rPr/>
        <w:t>Хрестоматия по литературному чте</w:t>
        <w:softHyphen/>
        <w:t>нию.   2  кл. / Автор-составитель В.Ю. Свиридова. - Самара: Издательский дом «Федоров»: Издательство «Учебная ли</w:t>
        <w:softHyphen/>
        <w:t>тература».</w:t>
      </w:r>
    </w:p>
    <w:p>
      <w:pPr>
        <w:pStyle w:val="Normal"/>
        <w:ind w:firstLine="720"/>
        <w:jc w:val="both"/>
        <w:rPr/>
      </w:pPr>
      <w:r>
        <w:rPr/>
        <w:t>Свиридова В.Ю. Методические рекомен</w:t>
        <w:softHyphen/>
        <w:t>дации к курсу «Литературное чтение».  2 кл. - Самара: Издательский дом «Федо</w:t>
        <w:softHyphen/>
        <w:t>ров»: Издательство «Учебная литература».</w:t>
      </w:r>
    </w:p>
    <w:p>
      <w:pPr>
        <w:pStyle w:val="Normal"/>
        <w:ind w:firstLine="720"/>
        <w:jc w:val="both"/>
        <w:rPr/>
      </w:pPr>
      <w:r>
        <w:rPr/>
        <w:t>Самыкина С.В. Литературное чтение: Тетрадь для практических работ. 2 кл.: В 2 частях. - Самара: Издательский дом «Федоров»: Издательство «Учебная литера</w:t>
        <w:softHyphen/>
        <w:t>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 (УМК ученика)</w:t>
      </w:r>
    </w:p>
    <w:p>
      <w:pPr>
        <w:pStyle w:val="Normal"/>
        <w:ind w:firstLine="720"/>
        <w:jc w:val="both"/>
        <w:rPr/>
      </w:pPr>
      <w:r>
        <w:rPr/>
        <w:t>Свиридова В.Ю. Литературное чтение: Учебник для 2 кл.: В 2 частях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ind w:firstLine="720"/>
        <w:jc w:val="both"/>
        <w:rPr/>
      </w:pPr>
      <w:r>
        <w:rPr/>
        <w:t>Хрестоматия по литературному чте</w:t>
        <w:softHyphen/>
        <w:t>нию.   2  кл. / Автор-составитель В.Ю. Свиридова. - Самара: Издательский дом «Федоров»: Издательство «Учебная ли</w:t>
        <w:softHyphen/>
        <w:t>тература».</w:t>
      </w:r>
    </w:p>
    <w:p>
      <w:pPr>
        <w:pStyle w:val="Normal"/>
        <w:ind w:firstLine="720"/>
        <w:jc w:val="both"/>
        <w:rPr/>
      </w:pPr>
      <w:r>
        <w:rPr/>
        <w:t>Самыкина С.В. Литературное чтение: Тетрадь для практических работ. 2 кл.: В 2 частях. - Самара: Издательский дом «Федоров»: Издательство «Учебная литера</w:t>
        <w:softHyphen/>
        <w:t>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бота по данному курсу обеспечива</w:t>
        <w:softHyphen/>
        <w:t>ется УМК:</w:t>
      </w:r>
    </w:p>
    <w:p>
      <w:pPr>
        <w:pStyle w:val="Normal"/>
        <w:ind w:firstLine="720"/>
        <w:jc w:val="both"/>
        <w:rPr/>
      </w:pPr>
      <w:r>
        <w:rPr/>
        <w:t>Свиридова В.Ю. Литературное чтение: Учебник для 2 кл.: В 2 частях. - Самара: Издательство «Учебная литература»: Изда</w:t>
        <w:softHyphen/>
        <w:t>тельский дом «Федоров».</w:t>
      </w:r>
    </w:p>
    <w:p>
      <w:pPr>
        <w:pStyle w:val="Normal"/>
        <w:ind w:firstLine="720"/>
        <w:jc w:val="both"/>
        <w:rPr/>
      </w:pPr>
      <w:r>
        <w:rPr/>
        <w:t>Хрестоматия по литературному чте</w:t>
        <w:softHyphen/>
        <w:t>нию.  1, 2,  3, 4  кл. / Автор-составитель В.Ю. Свиридова. - Самара: Издательский дом «Федоров»: Издательство «Учебная ли</w:t>
        <w:softHyphen/>
        <w:t>тература».</w:t>
      </w:r>
    </w:p>
    <w:p>
      <w:pPr>
        <w:pStyle w:val="Normal"/>
        <w:ind w:firstLine="720"/>
        <w:jc w:val="both"/>
        <w:rPr/>
      </w:pPr>
      <w:r>
        <w:rPr/>
        <w:t>Свиридова В.Ю. Методические рекомен</w:t>
        <w:softHyphen/>
        <w:t>дации к курсу «Литературное чтение». 2 кл. - Самара: Издательский дом «Федо</w:t>
        <w:softHyphen/>
        <w:t>ров»: Издательство «Учебная литература».</w:t>
      </w:r>
    </w:p>
    <w:p>
      <w:pPr>
        <w:pStyle w:val="Normal"/>
        <w:ind w:firstLine="720"/>
        <w:jc w:val="both"/>
        <w:rPr/>
      </w:pPr>
      <w:r>
        <w:rPr/>
        <w:t>Самыкина С.В. Литературное чтение: Тетрадь для практических работ. 2-4 кл.: В 2 частях. - Самара: Издательский дом «Федоров»: Издательство «Учебная литера</w:t>
        <w:softHyphen/>
        <w:t>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пецифическое сопровождение (обо</w:t>
        <w:softHyphen/>
        <w:t>рудование):</w:t>
      </w:r>
    </w:p>
    <w:p>
      <w:pPr>
        <w:pStyle w:val="Normal"/>
        <w:ind w:firstLine="720"/>
        <w:jc w:val="both"/>
        <w:rPr/>
      </w:pPr>
      <w:r>
        <w:rPr/>
        <w:t>- иллюстрации к литературным произведе</w:t>
        <w:softHyphen/>
        <w:t>ниям;</w:t>
      </w:r>
    </w:p>
    <w:p>
      <w:pPr>
        <w:pStyle w:val="Normal"/>
        <w:ind w:firstLine="720"/>
        <w:jc w:val="both"/>
        <w:rPr/>
      </w:pPr>
      <w:r>
        <w:rPr/>
        <w:t>- портреты писателей;</w:t>
      </w:r>
    </w:p>
    <w:p>
      <w:pPr>
        <w:pStyle w:val="Normal"/>
        <w:ind w:firstLine="720"/>
        <w:jc w:val="both"/>
        <w:rPr/>
      </w:pPr>
      <w:r>
        <w:rPr/>
        <w:t>- репродукции произведений живописи;</w:t>
      </w:r>
    </w:p>
    <w:p>
      <w:pPr>
        <w:pStyle w:val="Normal"/>
        <w:ind w:firstLine="720"/>
        <w:jc w:val="both"/>
        <w:rPr/>
      </w:pPr>
      <w:r>
        <w:rPr/>
        <w:t>- компьютер, проектор, презентации, видеофиль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ст  корректировки рабочей программы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1"/>
        <w:gridCol w:w="2546"/>
        <w:gridCol w:w="2331"/>
        <w:gridCol w:w="2854"/>
        <w:gridCol w:w="3472"/>
        <w:gridCol w:w="2466"/>
      </w:tblGrid>
      <w:tr>
        <w:trPr>
          <w:trHeight w:val="1353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о плану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корректировки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 мероприяти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о факту</w:t>
            </w:r>
          </w:p>
        </w:tc>
      </w:tr>
      <w:tr>
        <w:trPr>
          <w:trHeight w:val="474" w:hRule="atLeast"/>
        </w:trPr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518" w:leader="none"/>
        </w:tabs>
        <w:jc w:val="center"/>
        <w:rPr/>
      </w:pPr>
      <w:r>
        <w:rPr/>
      </w:r>
    </w:p>
    <w:p>
      <w:pPr>
        <w:pStyle w:val="Normal"/>
        <w:widowControl/>
        <w:jc w:val="center"/>
        <w:rPr>
          <w:szCs w:val="18"/>
        </w:rPr>
      </w:pPr>
      <w:r>
        <w:rPr>
          <w:szCs w:val="18"/>
        </w:rPr>
        <w:t>Контрольно-измерительные материалы по основным темам</w:t>
      </w:r>
    </w:p>
    <w:p>
      <w:pPr>
        <w:pStyle w:val="Normal"/>
        <w:widowControl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I ПОЛУГОДИЕ</w:t>
      </w:r>
    </w:p>
    <w:p>
      <w:pPr>
        <w:pStyle w:val="Normal"/>
        <w:widowControl/>
        <w:jc w:val="both"/>
        <w:rPr/>
      </w:pPr>
      <w:r>
        <w:rPr/>
        <w:t>Контрольная работа проводится в конце 1_го полугодия. Одновременно работают все учащиеся. Текст предоствляется каждому ученику в отпечатанном виде. Задания и вопросы учитель читает вслух, потом дети перечитывают их про себя. При замере скорости чтения учитель дает первый сигнал спустя несколько секунд после начала чтения и второй через минуту после первого сигнала. Количество знаков в отрывке подсчитывает учитель. Учащиеся работают в текстах контрольных работ карандашом. Задания выполняются в течение нескольких уроков.</w:t>
      </w:r>
    </w:p>
    <w:p>
      <w:pPr>
        <w:pStyle w:val="Normal"/>
        <w:widowControl/>
        <w:jc w:val="both"/>
        <w:rPr/>
      </w:pPr>
      <w:r>
        <w:rPr/>
        <w:t xml:space="preserve">Задание 1. </w:t>
      </w:r>
      <w:r>
        <w:rPr>
          <w:b/>
          <w:bCs/>
        </w:rPr>
        <w:t>Научный и художественный текст.</w:t>
      </w:r>
    </w:p>
    <w:p>
      <w:pPr>
        <w:pStyle w:val="Normal"/>
        <w:widowControl/>
        <w:jc w:val="both"/>
        <w:rPr/>
      </w:pPr>
      <w:r>
        <w:rPr/>
        <w:t>Прочитай тексты тихо, вполголоса.</w:t>
      </w:r>
    </w:p>
    <w:p>
      <w:pPr>
        <w:pStyle w:val="Normal"/>
        <w:widowControl/>
        <w:jc w:val="both"/>
        <w:rPr/>
      </w:pPr>
      <w:r>
        <w:rPr/>
        <w:t>1. Моря, реки, озёра хранят много загадок и тайн. В Сицилии, например, есть озеро Смерти, которое считается самым мёртвым на планете. Всякое живое существо, попавшее в этот водоём, мгновенно погибает. Химический анализ воды показал, что она содержит большое количество серной кислоты. В результате исследования стало очевидно, что кислота поступает в озеро из двух подземных источников.</w:t>
      </w:r>
    </w:p>
    <w:p>
      <w:pPr>
        <w:pStyle w:val="Normal"/>
        <w:widowControl/>
        <w:jc w:val="right"/>
        <w:rPr>
          <w:i/>
          <w:i/>
          <w:iCs/>
        </w:rPr>
      </w:pPr>
      <w:r>
        <w:rPr>
          <w:i/>
          <w:iCs/>
        </w:rPr>
        <w:t>(А. Долгова, Т. Короленкова)</w:t>
      </w:r>
    </w:p>
    <w:p>
      <w:pPr>
        <w:pStyle w:val="Normal"/>
        <w:widowControl/>
        <w:jc w:val="both"/>
        <w:rPr/>
      </w:pPr>
      <w:r>
        <w:rPr/>
        <w:t>2. Недалеко от берега из воды торчал зеленоватый обломок стены, через него перекатывались лёгкие волны. Я доплывал до него, ложился и отдыхал. Это было похоже на путешествие на необитаемый остров. Впрочем, остров был не такой уж необитаемый. С набегающей волной иногда выплёскивался краб, неуклюже забегал на край скалы и следил за мной злыми, хозяйскими глазами. Можно было заметить каких-то серебристых мальков, которые неожиданно проносились, как искры, выбитые из головёшки. Иногда я ложился на спину и, когда волна перекатывалась через меня, видел диск солнца, качающийся и мягкий.</w:t>
      </w:r>
    </w:p>
    <w:p>
      <w:pPr>
        <w:pStyle w:val="Normal"/>
        <w:widowControl/>
        <w:jc w:val="right"/>
        <w:rPr>
          <w:i/>
          <w:i/>
          <w:iCs/>
        </w:rPr>
      </w:pPr>
      <w:r>
        <w:rPr>
          <w:i/>
          <w:iCs/>
        </w:rPr>
        <w:t>(Ф. Искандер)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widowControl/>
        <w:jc w:val="both"/>
        <w:rPr/>
      </w:pPr>
      <w:r>
        <w:rPr/>
        <w:t>1. По сигналу учителя отметь место, где ты читаешь, простым карандашом.</w:t>
      </w:r>
    </w:p>
    <w:p>
      <w:pPr>
        <w:pStyle w:val="Normal"/>
        <w:widowControl/>
        <w:jc w:val="both"/>
        <w:rPr/>
      </w:pPr>
      <w:r>
        <w:rPr/>
        <w:t>2. В каком из текстов чувствуется присутствие автора, его настроение? Обведи карандашом верный ответ: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в первом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во втором.</w:t>
      </w:r>
    </w:p>
    <w:p>
      <w:pPr>
        <w:pStyle w:val="Normal"/>
        <w:widowControl/>
        <w:jc w:val="both"/>
        <w:rPr/>
      </w:pPr>
      <w:r>
        <w:rPr/>
        <w:t>3. Определи, какой текст художественный, какой - научный. Правильное утверждение обведи карандашом: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первый - художественный, второй - научный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первый - научный; второй - художественный.</w:t>
      </w:r>
    </w:p>
    <w:p>
      <w:pPr>
        <w:pStyle w:val="Normal"/>
        <w:widowControl/>
        <w:jc w:val="both"/>
        <w:rPr/>
      </w:pPr>
      <w:r>
        <w:rPr/>
        <w:t>4. В одном из текстов есть сравнение. Найди и подчеркни его прямой линией.</w:t>
      </w:r>
    </w:p>
    <w:p>
      <w:pPr>
        <w:pStyle w:val="Normal"/>
        <w:widowControl/>
        <w:jc w:val="both"/>
        <w:rPr/>
      </w:pPr>
      <w:r>
        <w:rPr/>
        <w:t>5. В научном тексте найди слова и выражения, свойственные научному стилю. Подчеркни их волнистой линией.</w:t>
      </w:r>
    </w:p>
    <w:p>
      <w:pPr>
        <w:pStyle w:val="Normal"/>
        <w:widowControl/>
        <w:jc w:val="both"/>
        <w:rPr/>
      </w:pPr>
      <w:r>
        <w:rPr/>
        <w:t xml:space="preserve">Задание 2. </w:t>
      </w:r>
      <w:r>
        <w:rPr>
          <w:b/>
          <w:bCs/>
        </w:rPr>
        <w:t>Анализ стихотворения.</w:t>
      </w:r>
    </w:p>
    <w:p>
      <w:pPr>
        <w:pStyle w:val="Normal"/>
        <w:widowControl/>
        <w:jc w:val="both"/>
        <w:rPr/>
      </w:pPr>
      <w:r>
        <w:rPr/>
        <w:t>Прочитай стихотворение тихо, вполголоса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Снегопад</w:t>
      </w:r>
    </w:p>
    <w:p>
      <w:pPr>
        <w:pStyle w:val="Normal"/>
        <w:widowControl/>
        <w:jc w:val="both"/>
        <w:rPr/>
      </w:pPr>
      <w:r>
        <w:rPr/>
        <w:t>Снег идёт, снег идёт,</w:t>
      </w:r>
    </w:p>
    <w:p>
      <w:pPr>
        <w:pStyle w:val="Normal"/>
        <w:widowControl/>
        <w:jc w:val="both"/>
        <w:rPr/>
      </w:pPr>
      <w:r>
        <w:rPr/>
        <w:t>Снег по свету бродит.</w:t>
      </w:r>
    </w:p>
    <w:p>
      <w:pPr>
        <w:pStyle w:val="Normal"/>
        <w:widowControl/>
        <w:jc w:val="both"/>
        <w:rPr/>
      </w:pPr>
      <w:r>
        <w:rPr/>
        <w:t>И откуда он идёт</w:t>
      </w:r>
    </w:p>
    <w:p>
      <w:pPr>
        <w:pStyle w:val="Normal"/>
        <w:widowControl/>
        <w:jc w:val="both"/>
        <w:rPr/>
      </w:pPr>
      <w:r>
        <w:rPr/>
        <w:t>И куда уходит?</w:t>
      </w:r>
    </w:p>
    <w:p>
      <w:pPr>
        <w:pStyle w:val="Normal"/>
        <w:widowControl/>
        <w:jc w:val="both"/>
        <w:rPr/>
      </w:pPr>
      <w:r>
        <w:rPr/>
        <w:t>Снегопад, снегопад,</w:t>
      </w:r>
    </w:p>
    <w:p>
      <w:pPr>
        <w:pStyle w:val="Normal"/>
        <w:widowControl/>
        <w:jc w:val="both"/>
        <w:rPr/>
      </w:pPr>
      <w:r>
        <w:rPr/>
        <w:t>Снежное паденье.</w:t>
      </w:r>
    </w:p>
    <w:p>
      <w:pPr>
        <w:pStyle w:val="Normal"/>
        <w:widowControl/>
        <w:jc w:val="both"/>
        <w:rPr/>
      </w:pPr>
      <w:r>
        <w:rPr/>
        <w:t>Снег идёт наугад,</w:t>
      </w:r>
    </w:p>
    <w:p>
      <w:pPr>
        <w:pStyle w:val="Normal"/>
        <w:widowControl/>
        <w:jc w:val="both"/>
        <w:rPr/>
      </w:pPr>
      <w:r>
        <w:rPr/>
        <w:t>Словно сновиденье.</w:t>
      </w:r>
    </w:p>
    <w:p>
      <w:pPr>
        <w:pStyle w:val="Normal"/>
        <w:widowControl/>
        <w:jc w:val="both"/>
        <w:rPr/>
      </w:pPr>
      <w:r>
        <w:rPr/>
        <w:t>Сны земли, сны небес</w:t>
      </w:r>
    </w:p>
    <w:p>
      <w:pPr>
        <w:pStyle w:val="Normal"/>
        <w:widowControl/>
        <w:jc w:val="both"/>
        <w:rPr/>
      </w:pPr>
      <w:r>
        <w:rPr/>
        <w:t>Видит, засыпая,</w:t>
      </w:r>
    </w:p>
    <w:p>
      <w:pPr>
        <w:pStyle w:val="Normal"/>
        <w:widowControl/>
        <w:jc w:val="both"/>
        <w:rPr/>
      </w:pPr>
      <w:r>
        <w:rPr/>
        <w:t>Белый сад, белый лес</w:t>
      </w:r>
    </w:p>
    <w:p>
      <w:pPr>
        <w:pStyle w:val="Normal"/>
        <w:widowControl/>
        <w:jc w:val="both"/>
        <w:rPr/>
      </w:pPr>
      <w:r>
        <w:rPr/>
        <w:t>Снегом засыпая.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>(Э. Фарджен)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widowControl/>
        <w:jc w:val="both"/>
        <w:rPr/>
      </w:pPr>
      <w:r>
        <w:rPr/>
        <w:t>1. Как надо читать это стихотворение?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весело, задорно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с возмущением и негодованием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тихо, задумчиво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г) </w:t>
      </w:r>
      <w:r>
        <w:rPr/>
        <w:t>громко, торжественно.</w:t>
      </w:r>
    </w:p>
    <w:p>
      <w:pPr>
        <w:pStyle w:val="Normal"/>
        <w:widowControl/>
        <w:jc w:val="both"/>
        <w:rPr/>
      </w:pPr>
      <w:r>
        <w:rPr/>
        <w:t>Нужную букву обведи.</w:t>
      </w:r>
    </w:p>
    <w:p>
      <w:pPr>
        <w:pStyle w:val="Normal"/>
        <w:widowControl/>
        <w:jc w:val="both"/>
        <w:rPr/>
      </w:pPr>
      <w:r>
        <w:rPr/>
        <w:t>2. Какие строчки кажутся тебе самыми красивыми? Подчеркни их волнистой линией.</w:t>
      </w:r>
    </w:p>
    <w:p>
      <w:pPr>
        <w:pStyle w:val="Normal"/>
        <w:widowControl/>
        <w:jc w:val="both"/>
        <w:rPr/>
      </w:pPr>
      <w:r>
        <w:rPr/>
        <w:t>3. Найди строки, где о неживом говорится как о живом. Подчеркни их прямой линией. Напиши, как называется этот приём.</w:t>
      </w:r>
    </w:p>
    <w:p>
      <w:pPr>
        <w:pStyle w:val="Normal"/>
        <w:widowControl/>
        <w:jc w:val="both"/>
        <w:rPr/>
      </w:pPr>
      <w:r>
        <w:rPr/>
        <w:t xml:space="preserve">4. Вдумчиво перечитай четыре последние строчки. Напиши, что обозначает слово </w:t>
      </w:r>
      <w:r>
        <w:rPr>
          <w:i/>
          <w:iCs/>
        </w:rPr>
        <w:t>засыпая</w:t>
      </w:r>
      <w:r>
        <w:rPr/>
        <w:t>:</w:t>
      </w:r>
    </w:p>
    <w:p>
      <w:pPr>
        <w:pStyle w:val="Normal"/>
        <w:widowControl/>
        <w:jc w:val="both"/>
        <w:rPr/>
      </w:pPr>
      <w:r>
        <w:rPr/>
        <w:t>в первом случае, во втором.</w:t>
      </w:r>
    </w:p>
    <w:p>
      <w:pPr>
        <w:pStyle w:val="Normal"/>
        <w:widowControl/>
        <w:jc w:val="both"/>
        <w:rPr/>
      </w:pPr>
      <w:r>
        <w:rPr/>
        <w:t>5. Давай попробуем услышать, как падал снег. Для этого перечитай неторопливо всё стихотворение. Какой звук повторяется наиболее часто? Напиши.</w:t>
      </w:r>
    </w:p>
    <w:p>
      <w:pPr>
        <w:pStyle w:val="Normal"/>
        <w:widowControl/>
        <w:jc w:val="both"/>
        <w:rPr/>
      </w:pPr>
      <w:r>
        <w:rPr/>
        <w:t xml:space="preserve">Задание 3. </w:t>
      </w:r>
      <w:r>
        <w:rPr>
          <w:b/>
          <w:bCs/>
        </w:rPr>
        <w:t>Анализ рассказа.</w:t>
      </w:r>
    </w:p>
    <w:p>
      <w:pPr>
        <w:pStyle w:val="Normal"/>
        <w:widowControl/>
        <w:jc w:val="both"/>
        <w:rPr/>
      </w:pPr>
      <w:r>
        <w:rPr/>
        <w:t>Прочитай произведение тихо, вполголоса.</w:t>
      </w:r>
    </w:p>
    <w:p>
      <w:pPr>
        <w:pStyle w:val="Normal"/>
        <w:widowControl/>
        <w:jc w:val="both"/>
        <w:rPr/>
      </w:pPr>
      <w:r>
        <w:rPr/>
        <w:t>Двенадцатилетняя Тиночка Руднева влетела, как разрывная бомба, в комнату, где её старшие сёстры одевались с помощью двух служанок к сегодняшнему вечеру. Взволнованная, запыхавшаяся, с разлетевшимися кудряшками на лбу, вся розовая от быстрого бега, она была</w:t>
      </w:r>
    </w:p>
    <w:p>
      <w:pPr>
        <w:pStyle w:val="Normal"/>
        <w:widowControl/>
        <w:jc w:val="both"/>
        <w:rPr/>
      </w:pPr>
      <w:r>
        <w:rPr/>
        <w:t>похожа на мальчишку... Тина только в этом году была допущена к устройству ёлки. На прошлое Рождество её в это время запирали с младшей сестрой... в детскую, уверяя, что в зале нет никакой ёлки... Теперь же Тина волновалась больше всех, хлопотала и бегала за десятерых, попадаясь кому-нибудь под ноги, и только усиливала общую суету.</w:t>
      </w:r>
    </w:p>
    <w:p>
      <w:pPr>
        <w:pStyle w:val="Normal"/>
        <w:widowControl/>
        <w:jc w:val="right"/>
        <w:rPr>
          <w:i/>
          <w:i/>
          <w:iCs/>
        </w:rPr>
      </w:pPr>
      <w:r>
        <w:rPr>
          <w:i/>
          <w:iCs/>
        </w:rPr>
        <w:t>(А. Куприн)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widowControl/>
        <w:jc w:val="both"/>
        <w:rPr/>
      </w:pPr>
      <w:r>
        <w:rPr/>
        <w:t>1. К какому жанру относится этот текст? Обведи нужную букву: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рассказ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народная сказка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авторская сказка.</w:t>
      </w:r>
    </w:p>
    <w:p>
      <w:pPr>
        <w:pStyle w:val="Normal"/>
        <w:widowControl/>
        <w:jc w:val="both"/>
        <w:rPr/>
      </w:pPr>
      <w:r>
        <w:rPr/>
        <w:t>2. Найди в тексте описание главной героини, подчеркни эти строчки волнистой линией.</w:t>
      </w:r>
    </w:p>
    <w:p>
      <w:pPr>
        <w:pStyle w:val="Normal"/>
        <w:widowControl/>
        <w:jc w:val="both"/>
        <w:rPr/>
      </w:pPr>
      <w:r>
        <w:rPr/>
        <w:t>3. Как бы ты охарактеризовал главную героиню: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девочка плохо воспитана, не сдержана, груба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девочка робкая, впечатлительная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девочка очень активная, подвижная, жизнерадостная.</w:t>
      </w:r>
    </w:p>
    <w:p>
      <w:pPr>
        <w:pStyle w:val="Normal"/>
        <w:widowControl/>
        <w:jc w:val="both"/>
        <w:rPr/>
      </w:pPr>
      <w:r>
        <w:rPr/>
        <w:t>4. Найди сравнение в тексте, подчеркни прямой линией.</w:t>
      </w:r>
    </w:p>
    <w:p>
      <w:pPr>
        <w:pStyle w:val="Normal"/>
        <w:widowControl/>
        <w:jc w:val="both"/>
        <w:rPr/>
      </w:pPr>
      <w:r>
        <w:rPr/>
        <w:t>5. Напиши, с кем или с чем ты сравнил бы героиню текста Тиночку.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УРОВНИ ВЫПОЛНЕНИЯ РАБОТЫ </w:t>
      </w:r>
      <w:r>
        <w:rPr/>
        <w:t>(ответы)</w:t>
      </w:r>
    </w:p>
    <w:p>
      <w:pPr>
        <w:pStyle w:val="Normal"/>
        <w:widowControl/>
        <w:jc w:val="both"/>
        <w:rPr/>
      </w:pPr>
      <w:r>
        <w:rPr/>
        <w:t xml:space="preserve">Задание 1. </w:t>
      </w:r>
      <w:r>
        <w:rPr>
          <w:b/>
          <w:bCs/>
          <w:i/>
          <w:iCs/>
        </w:rPr>
        <w:t>Научный и художественный текст</w:t>
      </w:r>
    </w:p>
    <w:p>
      <w:pPr>
        <w:pStyle w:val="Normal"/>
        <w:widowControl/>
        <w:jc w:val="both"/>
        <w:rPr/>
      </w:pPr>
      <w:r>
        <w:rPr/>
        <w:t>1. Проверка темпа чтения (при норме 50 слов в минуту):</w:t>
      </w:r>
    </w:p>
    <w:p>
      <w:pPr>
        <w:pStyle w:val="Normal"/>
        <w:widowControl/>
        <w:jc w:val="both"/>
        <w:rPr/>
      </w:pPr>
      <w:r>
        <w:rPr/>
        <w:t>4_й уровень _ выше нормы;</w:t>
      </w:r>
    </w:p>
    <w:p>
      <w:pPr>
        <w:pStyle w:val="Normal"/>
        <w:widowControl/>
        <w:jc w:val="both"/>
        <w:rPr/>
      </w:pPr>
      <w:r>
        <w:rPr/>
        <w:t>3_й уровень _ 40_50 слов в минуту;</w:t>
      </w:r>
    </w:p>
    <w:p>
      <w:pPr>
        <w:pStyle w:val="Normal"/>
        <w:widowControl/>
        <w:jc w:val="both"/>
        <w:rPr/>
      </w:pPr>
      <w:r>
        <w:rPr/>
        <w:t>2_й уровень _ 30_40 слов в минуту;</w:t>
      </w:r>
    </w:p>
    <w:p>
      <w:pPr>
        <w:pStyle w:val="Normal"/>
        <w:widowControl/>
        <w:jc w:val="both"/>
        <w:rPr/>
      </w:pPr>
      <w:r>
        <w:rPr/>
        <w:t>1_й уровень _ меньше 30 слов в минуту.</w:t>
      </w:r>
    </w:p>
    <w:p>
      <w:pPr>
        <w:pStyle w:val="Normal"/>
        <w:widowControl/>
        <w:jc w:val="both"/>
        <w:rPr/>
      </w:pPr>
      <w:r>
        <w:rPr/>
        <w:t>2. б).</w:t>
      </w:r>
    </w:p>
    <w:p>
      <w:pPr>
        <w:pStyle w:val="Normal"/>
        <w:widowControl/>
        <w:jc w:val="both"/>
        <w:rPr/>
      </w:pPr>
      <w:r>
        <w:rPr/>
        <w:t>3. б).</w:t>
      </w:r>
    </w:p>
    <w:p>
      <w:pPr>
        <w:pStyle w:val="Normal"/>
        <w:widowControl/>
        <w:jc w:val="both"/>
        <w:rPr/>
      </w:pPr>
      <w:r>
        <w:rPr/>
        <w:t>4. Во 2_м тексте сравнение «как искры».</w:t>
      </w:r>
    </w:p>
    <w:p>
      <w:pPr>
        <w:pStyle w:val="Normal"/>
        <w:widowControl/>
        <w:jc w:val="both"/>
        <w:rPr/>
      </w:pPr>
      <w:r>
        <w:rPr/>
        <w:t>5. «Химический анализ воды показал, что она содержит большое количество серной кислоты»; «В результате проведенного исследования стало очевидно...»</w:t>
      </w:r>
    </w:p>
    <w:p>
      <w:pPr>
        <w:pStyle w:val="Normal"/>
        <w:widowControl/>
        <w:jc w:val="both"/>
        <w:rPr/>
      </w:pPr>
      <w:r>
        <w:rPr/>
        <w:t>4_й уровень _ правильно выполнено все задание;</w:t>
      </w:r>
    </w:p>
    <w:p>
      <w:pPr>
        <w:pStyle w:val="Normal"/>
        <w:widowControl/>
        <w:jc w:val="both"/>
        <w:rPr/>
      </w:pPr>
      <w:r>
        <w:rPr/>
        <w:t>3_й уровень _ выполнены 3 из 4 последних пунктов;</w:t>
      </w:r>
    </w:p>
    <w:p>
      <w:pPr>
        <w:pStyle w:val="Normal"/>
        <w:widowControl/>
        <w:jc w:val="both"/>
        <w:rPr/>
      </w:pPr>
      <w:r>
        <w:rPr/>
        <w:t>2_й уровень _ верно выполнены 1_2 пункта задания;</w:t>
      </w:r>
    </w:p>
    <w:p>
      <w:pPr>
        <w:pStyle w:val="Normal"/>
        <w:widowControl/>
        <w:jc w:val="both"/>
        <w:rPr/>
      </w:pPr>
      <w:r>
        <w:rPr/>
        <w:t>1_й уровень _ задание не выполнено или выполнено неверно.</w:t>
      </w:r>
    </w:p>
    <w:p>
      <w:pPr>
        <w:pStyle w:val="Normal"/>
        <w:widowControl/>
        <w:jc w:val="both"/>
        <w:rPr/>
      </w:pPr>
      <w:r>
        <w:rPr/>
        <w:t xml:space="preserve">Задание 2. </w:t>
      </w:r>
      <w:r>
        <w:rPr>
          <w:b/>
          <w:bCs/>
          <w:i/>
          <w:iCs/>
        </w:rPr>
        <w:t>Анализ стихотворения</w:t>
      </w:r>
    </w:p>
    <w:p>
      <w:pPr>
        <w:pStyle w:val="Normal"/>
        <w:widowControl/>
        <w:jc w:val="both"/>
        <w:rPr/>
      </w:pPr>
      <w:r>
        <w:rPr/>
        <w:t>1. в).</w:t>
      </w:r>
    </w:p>
    <w:p>
      <w:pPr>
        <w:pStyle w:val="Normal"/>
        <w:widowControl/>
        <w:jc w:val="both"/>
        <w:rPr/>
      </w:pPr>
      <w:r>
        <w:rPr/>
        <w:t>2. Могут быть подчеркнуты любые строки.</w:t>
      </w:r>
    </w:p>
    <w:p>
      <w:pPr>
        <w:pStyle w:val="Normal"/>
        <w:widowControl/>
        <w:jc w:val="both"/>
        <w:rPr/>
      </w:pPr>
      <w:r>
        <w:rPr/>
        <w:t>3. Олицетворения в тексте:</w:t>
      </w:r>
    </w:p>
    <w:p>
      <w:pPr>
        <w:pStyle w:val="Normal"/>
        <w:widowControl/>
        <w:jc w:val="both"/>
        <w:rPr/>
      </w:pPr>
      <w:r>
        <w:rPr/>
        <w:t>«Снег идёт, снег идёт,</w:t>
      </w:r>
    </w:p>
    <w:p>
      <w:pPr>
        <w:pStyle w:val="Normal"/>
        <w:widowControl/>
        <w:jc w:val="both"/>
        <w:rPr/>
      </w:pPr>
      <w:r>
        <w:rPr/>
        <w:t>Снег... бродит».</w:t>
      </w:r>
    </w:p>
    <w:p>
      <w:pPr>
        <w:pStyle w:val="Normal"/>
        <w:widowControl/>
        <w:jc w:val="both"/>
        <w:rPr/>
      </w:pPr>
      <w:r>
        <w:rPr/>
        <w:t>«И откуда он идёт</w:t>
      </w:r>
    </w:p>
    <w:p>
      <w:pPr>
        <w:pStyle w:val="Normal"/>
        <w:widowControl/>
        <w:jc w:val="both"/>
        <w:rPr/>
      </w:pPr>
      <w:r>
        <w:rPr/>
        <w:t>И куда уходит?»;</w:t>
      </w:r>
    </w:p>
    <w:p>
      <w:pPr>
        <w:pStyle w:val="Normal"/>
        <w:widowControl/>
        <w:jc w:val="both"/>
        <w:rPr/>
      </w:pPr>
      <w:r>
        <w:rPr/>
        <w:t>«Снег идёт наугад...»;</w:t>
      </w:r>
    </w:p>
    <w:p>
      <w:pPr>
        <w:pStyle w:val="Normal"/>
        <w:widowControl/>
        <w:jc w:val="both"/>
        <w:rPr/>
      </w:pPr>
      <w:r>
        <w:rPr/>
        <w:t>«Сны земли, сны небес</w:t>
      </w:r>
    </w:p>
    <w:p>
      <w:pPr>
        <w:pStyle w:val="Normal"/>
        <w:widowControl/>
        <w:jc w:val="both"/>
        <w:rPr/>
      </w:pPr>
      <w:r>
        <w:rPr/>
        <w:t>Видит, засыпая...»</w:t>
      </w:r>
    </w:p>
    <w:p>
      <w:pPr>
        <w:pStyle w:val="Normal"/>
        <w:widowControl/>
        <w:jc w:val="both"/>
        <w:rPr/>
      </w:pPr>
      <w:r>
        <w:rPr/>
        <w:t>4. В первом случае слово обозначает «погружаться в сон», во втором - «забрасывать снегом».</w:t>
      </w:r>
    </w:p>
    <w:p>
      <w:pPr>
        <w:pStyle w:val="Normal"/>
        <w:widowControl/>
        <w:jc w:val="both"/>
        <w:rPr/>
      </w:pPr>
      <w:r>
        <w:rPr/>
        <w:t>5. Звук «с».</w:t>
      </w:r>
    </w:p>
    <w:p>
      <w:pPr>
        <w:pStyle w:val="Normal"/>
        <w:widowControl/>
        <w:jc w:val="both"/>
        <w:rPr/>
      </w:pPr>
      <w:r>
        <w:rPr/>
        <w:t>4_й уровень _ все задание выполнено верно;</w:t>
      </w:r>
    </w:p>
    <w:p>
      <w:pPr>
        <w:pStyle w:val="Normal"/>
        <w:widowControl/>
        <w:jc w:val="both"/>
        <w:rPr/>
      </w:pPr>
      <w:r>
        <w:rPr/>
        <w:t>3_й уровень _ верно выполнены 3_4 пункта задания;</w:t>
      </w:r>
    </w:p>
    <w:p>
      <w:pPr>
        <w:pStyle w:val="Normal"/>
        <w:widowControl/>
        <w:jc w:val="both"/>
        <w:rPr/>
      </w:pPr>
      <w:r>
        <w:rPr/>
        <w:t>2_й уровень _ верно выполнены 1_2 пункта задания;</w:t>
      </w:r>
    </w:p>
    <w:p>
      <w:pPr>
        <w:pStyle w:val="Normal"/>
        <w:widowControl/>
        <w:jc w:val="both"/>
        <w:rPr/>
      </w:pPr>
      <w:r>
        <w:rPr/>
        <w:t>1_й уровень _ задание не выполнено или выполнено неверно.</w:t>
      </w:r>
    </w:p>
    <w:p>
      <w:pPr>
        <w:pStyle w:val="Normal"/>
        <w:widowControl/>
        <w:jc w:val="both"/>
        <w:rPr/>
      </w:pPr>
      <w:r>
        <w:rPr/>
        <w:t xml:space="preserve">Задание 3. </w:t>
      </w:r>
      <w:r>
        <w:rPr>
          <w:b/>
          <w:bCs/>
          <w:i/>
          <w:iCs/>
        </w:rPr>
        <w:t>Анализ рассказа</w:t>
      </w:r>
    </w:p>
    <w:p>
      <w:pPr>
        <w:pStyle w:val="Normal"/>
        <w:widowControl/>
        <w:jc w:val="both"/>
        <w:rPr/>
      </w:pPr>
      <w:r>
        <w:rPr/>
        <w:t>1. а).</w:t>
      </w:r>
    </w:p>
    <w:p>
      <w:pPr>
        <w:pStyle w:val="Normal"/>
        <w:widowControl/>
        <w:jc w:val="both"/>
        <w:rPr/>
      </w:pPr>
      <w:r>
        <w:rPr/>
        <w:t>2. «Взволнованная, запыхавшаяся, с разлетевшимися кудряшками на лбу, вся розовая от быстрого бега, она была похожа на хорошенького мальчишку».</w:t>
      </w:r>
    </w:p>
    <w:p>
      <w:pPr>
        <w:pStyle w:val="Normal"/>
        <w:widowControl/>
        <w:jc w:val="both"/>
        <w:rPr/>
      </w:pPr>
      <w:r>
        <w:rPr/>
        <w:t>3. в).</w:t>
      </w:r>
    </w:p>
    <w:p>
      <w:pPr>
        <w:pStyle w:val="Normal"/>
        <w:widowControl/>
        <w:jc w:val="both"/>
        <w:rPr/>
      </w:pPr>
      <w:r>
        <w:rPr/>
        <w:t>4. Сравнение _ «как разрывная бомба».</w:t>
      </w:r>
    </w:p>
    <w:p>
      <w:pPr>
        <w:pStyle w:val="Normal"/>
        <w:widowControl/>
        <w:jc w:val="both"/>
        <w:rPr/>
      </w:pPr>
      <w:r>
        <w:rPr/>
        <w:t>5. Героиню можно сравнить с ракетой, со скоростной машиной: главное - чтобы в сравнении подчеркивалась энергичность девочки.</w:t>
      </w:r>
    </w:p>
    <w:p>
      <w:pPr>
        <w:pStyle w:val="Normal"/>
        <w:widowControl/>
        <w:jc w:val="both"/>
        <w:rPr/>
      </w:pPr>
      <w:r>
        <w:rPr/>
        <w:t>4_й уровень _ все выполнено верно;</w:t>
      </w:r>
    </w:p>
    <w:p>
      <w:pPr>
        <w:pStyle w:val="Normal"/>
        <w:widowControl/>
        <w:jc w:val="both"/>
        <w:rPr/>
      </w:pPr>
      <w:r>
        <w:rPr/>
        <w:t>3_й уровень _ 3_4 пункта задания выполнены верно;</w:t>
      </w:r>
    </w:p>
    <w:p>
      <w:pPr>
        <w:pStyle w:val="Normal"/>
        <w:widowControl/>
        <w:jc w:val="both"/>
        <w:rPr/>
      </w:pPr>
      <w:r>
        <w:rPr/>
        <w:t>2_й уровень _ 1_2 из 5 пунктов задания выполнены верно;</w:t>
      </w:r>
    </w:p>
    <w:p>
      <w:pPr>
        <w:pStyle w:val="Normal"/>
        <w:widowControl/>
        <w:jc w:val="both"/>
        <w:rPr/>
      </w:pPr>
      <w:r>
        <w:rPr/>
        <w:t>1_й уровень _ задание не выполнено или выполнено неверно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II ПОЛУГОДИЕ</w:t>
      </w:r>
    </w:p>
    <w:p>
      <w:pPr>
        <w:pStyle w:val="Normal"/>
        <w:widowControl/>
        <w:jc w:val="both"/>
        <w:rPr/>
      </w:pPr>
      <w:r>
        <w:rPr/>
        <w:t>Контрольная работа проводится в конце учебного года. Одновременно работают все учащиеся. Текст предоставляется каждому ученику в отпечатанном виде. Задания и вопросы учитель читает вслух, потом дети перечитывают их про себя. При замере скорости чтения учитель дает первый сигнал спустя несколько секунд после начала чтения и второй - через минуту после первого сигнала. Количество знаков в отрывке подсчитывает учитель. Учащиеся работают в текстах контрольных работ карандашом. Задания выполняются в течение нескольких уроков.</w:t>
      </w:r>
    </w:p>
    <w:p>
      <w:pPr>
        <w:pStyle w:val="Normal"/>
        <w:widowControl/>
        <w:jc w:val="both"/>
        <w:rPr/>
      </w:pPr>
      <w:r>
        <w:rPr/>
        <w:t xml:space="preserve">Задание 1. </w:t>
      </w:r>
      <w:r>
        <w:rPr>
          <w:b/>
          <w:bCs/>
        </w:rPr>
        <w:t>Анализ рассказа.</w:t>
      </w:r>
    </w:p>
    <w:p>
      <w:pPr>
        <w:pStyle w:val="Normal"/>
        <w:widowControl/>
        <w:jc w:val="both"/>
        <w:rPr/>
      </w:pPr>
      <w:r>
        <w:rPr/>
        <w:t>Начни читать текст тихо, вполголоса. По сигналу учителя остановись и отметь место, где читаешь, карандашом. К концу каникул я уже пас гусей, коз и бабушкину корову Марту. У Марты были большие грустные глаза с длинными ресницами и медный колокольчик на шее.</w:t>
      </w:r>
    </w:p>
    <w:p>
      <w:pPr>
        <w:pStyle w:val="Normal"/>
        <w:widowControl/>
        <w:jc w:val="both"/>
        <w:rPr/>
      </w:pPr>
      <w:r>
        <w:rPr/>
        <w:t>Я очень привязался к Марте. И потому, что она была молчаливой и послушной, и потому, что у неё было вкусное густое молоко. Одно время я даже просил у бабушки разрешения увезти Марту из деревни в город. – Пожалуйста, вези, – говорила бабушка. – Только где ты её будешь держать?!</w:t>
      </w:r>
    </w:p>
    <w:p>
      <w:pPr>
        <w:pStyle w:val="Normal"/>
        <w:widowControl/>
        <w:jc w:val="both"/>
        <w:rPr/>
      </w:pPr>
      <w:r>
        <w:rPr/>
        <w:t>Долго я не мог придумать, куда бы в городе пристроить Марту. Гаражи все были заняты, подвалы забиты углем. И вдруг придумал. На балконе. «Замечательно! – подумал я. – У нас на балконе будет жить корова. Все начнут ходить и удивляться. Иногда, – рассуждал я дальше, – я буду выводить Марту во двор и гулять с ней. А на лето будем выезжать к бабушке». Так я фантазировал несколько дней. Потом замерил Марту бечёвкой, вложил мерку в конверт и написал маме письмо: «Мама, измерь балкон. Уместится ли Марта?!» Через три дня от мамы пришёл ответ: «Марта войдёт. Хвост не умещается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widowControl/>
        <w:jc w:val="both"/>
        <w:rPr/>
      </w:pPr>
      <w:r>
        <w:rPr/>
        <w:t>1. Дочитай текст.</w:t>
      </w:r>
    </w:p>
    <w:p>
      <w:pPr>
        <w:pStyle w:val="Normal"/>
        <w:widowControl/>
        <w:jc w:val="both"/>
        <w:rPr/>
      </w:pPr>
      <w:r>
        <w:rPr/>
        <w:t>2. В какой книжке можно прочитать это произведение?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сказки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рассказы для детей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энциклопедия «Домашние животные».</w:t>
      </w:r>
    </w:p>
    <w:p>
      <w:pPr>
        <w:pStyle w:val="Normal"/>
        <w:widowControl/>
        <w:jc w:val="both"/>
        <w:rPr/>
      </w:pPr>
      <w:r>
        <w:rPr/>
        <w:t>3. Каков этот текст по настроению?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смешной, юмористический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лирический, трогательный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героический.</w:t>
      </w:r>
    </w:p>
    <w:p>
      <w:pPr>
        <w:pStyle w:val="Normal"/>
        <w:widowControl/>
        <w:jc w:val="both"/>
        <w:rPr/>
      </w:pPr>
      <w:r>
        <w:rPr/>
        <w:t>4. Где и когда происходит действие произведения?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летом в городе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весной в деревне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в деревне во время летних каникул.</w:t>
      </w:r>
    </w:p>
    <w:p>
      <w:pPr>
        <w:pStyle w:val="Normal"/>
        <w:widowControl/>
        <w:jc w:val="both"/>
        <w:rPr/>
      </w:pPr>
      <w:r>
        <w:rPr/>
        <w:t>5. Подчеркни смешные моменты в тексте.</w:t>
      </w:r>
    </w:p>
    <w:p>
      <w:pPr>
        <w:pStyle w:val="Normal"/>
        <w:widowControl/>
        <w:jc w:val="both"/>
        <w:rPr/>
      </w:pPr>
      <w:r>
        <w:rPr/>
        <w:t xml:space="preserve">Задание 2. </w:t>
      </w:r>
      <w:r>
        <w:rPr>
          <w:b/>
          <w:bCs/>
        </w:rPr>
        <w:t>Научный и художественный текст.</w:t>
      </w:r>
    </w:p>
    <w:p>
      <w:pPr>
        <w:pStyle w:val="Normal"/>
        <w:widowControl/>
        <w:jc w:val="both"/>
        <w:rPr/>
      </w:pPr>
      <w:r>
        <w:rPr/>
        <w:t>Внимательно прочитай текст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Текст 1</w:t>
      </w:r>
    </w:p>
    <w:p>
      <w:pPr>
        <w:pStyle w:val="Normal"/>
        <w:widowControl/>
        <w:jc w:val="both"/>
        <w:rPr/>
      </w:pPr>
      <w:r>
        <w:rPr/>
        <w:t>Неоценимую помощь в предсказании погоды могут оказать животные. В 1972 году на северные районы Германии обрушился смерч со скоростью ветра 170 километров в час. Вихрь уничтожил 50 миллионов деревьев. Оказалось, что на огромной территории, где прошла гигантская воронка, погибло всего 37 животных. Лесничие видели, что накануне вечером лисы, олени, кабаны, дикие козы и другие животные в испуге разбегались в разные стороны. Учёные сделали вывод, что животные обладают способностью улавливать изменения воздушного давления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widowControl/>
        <w:jc w:val="both"/>
        <w:rPr/>
      </w:pPr>
      <w:r>
        <w:rPr/>
        <w:t>1. В этом тексте утверждается такая главная мысль: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и дикие, и домашние животные способны предчувствовать погоду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смерчи приносят большой вред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животные чутко улавливают состояние природы и могут предсказать погоду.</w:t>
      </w:r>
    </w:p>
    <w:p>
      <w:pPr>
        <w:pStyle w:val="Normal"/>
        <w:widowControl/>
        <w:jc w:val="both"/>
        <w:rPr/>
      </w:pPr>
      <w:r>
        <w:rPr/>
        <w:t>2. Какие названия используются в этом тексте для обозначения такого явления, как смерч? Выпиши.</w:t>
      </w:r>
    </w:p>
    <w:p>
      <w:pPr>
        <w:pStyle w:val="Normal"/>
        <w:widowControl/>
        <w:jc w:val="both"/>
        <w:rPr/>
      </w:pPr>
      <w:r>
        <w:rPr/>
        <w:t>Прочитай второй текст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Текст 2</w:t>
      </w:r>
    </w:p>
    <w:p>
      <w:pPr>
        <w:pStyle w:val="Normal"/>
        <w:widowControl/>
        <w:jc w:val="both"/>
        <w:rPr/>
      </w:pPr>
      <w:r>
        <w:rPr/>
        <w:t>Матрос закричал: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>Это шквал!! Сеньор, это шквал!</w:t>
      </w:r>
    </w:p>
    <w:p>
      <w:pPr>
        <w:pStyle w:val="Normal"/>
        <w:widowControl/>
        <w:jc w:val="both"/>
        <w:rPr/>
      </w:pPr>
      <w:r>
        <w:rPr/>
        <w:t>Свисток – и матросы бросились на реи. Солнце в багровом тумане грузно, устало катилось за</w:t>
      </w:r>
    </w:p>
    <w:p>
      <w:pPr>
        <w:pStyle w:val="Normal"/>
        <w:widowControl/>
        <w:jc w:val="both"/>
        <w:rPr/>
      </w:pPr>
      <w:r>
        <w:rPr/>
        <w:t>горизонт. Как нахмуренная бровь, висела над солнцем острая туча. Корабль затаил дух и ждал шквала. Загудел ветер. Он ударил по мачтам, завыл. Огромная волна ударила в грудь корабль, хлестнула пеной и понеслась дальше.</w:t>
      </w:r>
    </w:p>
    <w:p>
      <w:pPr>
        <w:pStyle w:val="Normal"/>
        <w:widowControl/>
        <w:jc w:val="right"/>
        <w:rPr>
          <w:i/>
          <w:i/>
          <w:iCs/>
        </w:rPr>
      </w:pPr>
      <w:r>
        <w:rPr>
          <w:i/>
          <w:iCs/>
        </w:rPr>
        <w:t>(Б. Житков)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widowControl/>
        <w:jc w:val="both"/>
        <w:rPr/>
      </w:pPr>
      <w:r>
        <w:rPr/>
        <w:t>1. Главное для автора этого текста: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рассказать читателю о шквале как природном явлении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рассказать о морском путешествии и о том, как было страшно в море во время шквала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научить человека правильно вести себя во время стихийного бедствия.</w:t>
      </w:r>
    </w:p>
    <w:p>
      <w:pPr>
        <w:pStyle w:val="Normal"/>
        <w:widowControl/>
        <w:jc w:val="both"/>
        <w:rPr/>
      </w:pPr>
      <w:r>
        <w:rPr/>
        <w:t>2. Найди в тексте описание солнца и тучи. Какое настроение создается в этих строчках?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ожидание весёлого приключения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тревожное, томительное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настроение лёгкой грусти.</w:t>
      </w:r>
    </w:p>
    <w:p>
      <w:pPr>
        <w:pStyle w:val="Normal"/>
        <w:widowControl/>
        <w:jc w:val="both"/>
        <w:rPr/>
      </w:pPr>
      <w:r>
        <w:rPr/>
        <w:t>3. Какой из двух текстов научный, какой художественный?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1 _ научный, 2 _ художественный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1 _ художественный, 2 _ научный.</w:t>
      </w:r>
    </w:p>
    <w:p>
      <w:pPr>
        <w:pStyle w:val="Normal"/>
        <w:widowControl/>
        <w:jc w:val="both"/>
        <w:rPr/>
      </w:pPr>
      <w:r>
        <w:rPr/>
        <w:t>4. В тексте, который ты считаешь научным, подчеркни научные слова и выражения.</w:t>
      </w:r>
    </w:p>
    <w:p>
      <w:pPr>
        <w:pStyle w:val="Normal"/>
        <w:widowControl/>
        <w:jc w:val="both"/>
        <w:rPr/>
      </w:pPr>
      <w:r>
        <w:rPr/>
        <w:t>1 Шквал _ сильный, резкий ветер.</w:t>
      </w:r>
    </w:p>
    <w:p>
      <w:pPr>
        <w:pStyle w:val="Normal"/>
        <w:widowControl/>
        <w:jc w:val="both"/>
        <w:rPr/>
      </w:pPr>
      <w:r>
        <w:rPr/>
        <w:t>2 Реи _ сооружения для крепления парусов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Задание 3. </w:t>
      </w:r>
      <w:r>
        <w:rPr>
          <w:b/>
          <w:bCs/>
        </w:rPr>
        <w:t>Анализ стихотворения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Порванная тропинка</w:t>
      </w:r>
    </w:p>
    <w:p>
      <w:pPr>
        <w:pStyle w:val="Normal"/>
        <w:widowControl/>
        <w:jc w:val="both"/>
        <w:rPr/>
      </w:pPr>
      <w:r>
        <w:rPr/>
        <w:t>Моет туча синюю тайгу,</w:t>
      </w:r>
    </w:p>
    <w:p>
      <w:pPr>
        <w:pStyle w:val="Normal"/>
        <w:widowControl/>
        <w:jc w:val="both"/>
        <w:rPr/>
      </w:pPr>
      <w:r>
        <w:rPr/>
        <w:t>Сбросив с плеч цветное коромысло.</w:t>
      </w:r>
    </w:p>
    <w:p>
      <w:pPr>
        <w:pStyle w:val="Normal"/>
        <w:widowControl/>
        <w:jc w:val="both"/>
        <w:rPr/>
      </w:pPr>
      <w:r>
        <w:rPr/>
        <w:t>От дождя промокла и раскисла,</w:t>
      </w:r>
    </w:p>
    <w:p>
      <w:pPr>
        <w:pStyle w:val="Normal"/>
        <w:widowControl/>
        <w:jc w:val="both"/>
        <w:rPr/>
      </w:pPr>
      <w:r>
        <w:rPr/>
        <w:t>Порвалась тропинка на лугу.</w:t>
      </w:r>
    </w:p>
    <w:p>
      <w:pPr>
        <w:pStyle w:val="Normal"/>
        <w:widowControl/>
        <w:jc w:val="both"/>
        <w:rPr/>
      </w:pPr>
      <w:r>
        <w:rPr/>
        <w:t>В лужицах_разрывах _ облака,</w:t>
      </w:r>
    </w:p>
    <w:p>
      <w:pPr>
        <w:pStyle w:val="Normal"/>
        <w:widowControl/>
        <w:jc w:val="both"/>
        <w:rPr/>
      </w:pPr>
      <w:r>
        <w:rPr/>
        <w:t>Светит солнце, и летают птицы,</w:t>
      </w:r>
    </w:p>
    <w:p>
      <w:pPr>
        <w:pStyle w:val="Normal"/>
        <w:widowControl/>
        <w:jc w:val="both"/>
        <w:rPr/>
      </w:pPr>
      <w:r>
        <w:rPr/>
        <w:t>Золотые усики пшеницы</w:t>
      </w:r>
    </w:p>
    <w:p>
      <w:pPr>
        <w:pStyle w:val="Normal"/>
        <w:widowControl/>
        <w:jc w:val="both"/>
        <w:rPr/>
      </w:pPr>
      <w:r>
        <w:rPr/>
        <w:t>Тенькают о чашечку цветка…</w:t>
      </w:r>
    </w:p>
    <w:p>
      <w:pPr>
        <w:pStyle w:val="Normal"/>
        <w:widowControl/>
        <w:jc w:val="both"/>
        <w:rPr/>
      </w:pPr>
      <w:r>
        <w:rPr/>
        <w:t>Тёплый ветер дует_подувает,</w:t>
      </w:r>
    </w:p>
    <w:p>
      <w:pPr>
        <w:pStyle w:val="Normal"/>
        <w:widowControl/>
        <w:jc w:val="both"/>
        <w:rPr/>
      </w:pPr>
      <w:r>
        <w:rPr/>
        <w:t>Не спеша тропинку</w:t>
      </w:r>
    </w:p>
    <w:p>
      <w:pPr>
        <w:pStyle w:val="Normal"/>
        <w:widowControl/>
        <w:jc w:val="both"/>
        <w:rPr/>
      </w:pPr>
      <w:r>
        <w:rPr/>
        <w:t>Зашивает.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>(Т. Белозеров)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Вопросы и задания</w:t>
      </w:r>
    </w:p>
    <w:p>
      <w:pPr>
        <w:pStyle w:val="Normal"/>
        <w:widowControl/>
        <w:jc w:val="both"/>
        <w:rPr/>
      </w:pPr>
      <w:r>
        <w:rPr/>
        <w:t>1. Какое это стихотворение по настроению?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а) </w:t>
      </w:r>
      <w:r>
        <w:rPr/>
        <w:t>весёлое, юмористическое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б) </w:t>
      </w:r>
      <w:r>
        <w:rPr/>
        <w:t>грустное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в) </w:t>
      </w:r>
      <w:r>
        <w:rPr/>
        <w:t>душевное, спокойное.</w:t>
      </w:r>
    </w:p>
    <w:p>
      <w:pPr>
        <w:pStyle w:val="Normal"/>
        <w:widowControl/>
        <w:jc w:val="both"/>
        <w:rPr/>
      </w:pPr>
      <w:r>
        <w:rPr/>
        <w:t>2. Внимательно перечитай стихотворение и найди в тексте ответ на вопрос: что значит «порвалась тропинка на лугу»? Подчеркни ответ в тексте.</w:t>
      </w:r>
    </w:p>
    <w:p>
      <w:pPr>
        <w:pStyle w:val="Normal"/>
        <w:widowControl/>
        <w:jc w:val="both"/>
        <w:rPr/>
      </w:pPr>
      <w:r>
        <w:rPr/>
        <w:t>3. Что такое цветное коромысло? Напиши. Попробуй придумать своё красивое название этому явлению.</w:t>
      </w:r>
    </w:p>
    <w:p>
      <w:pPr>
        <w:pStyle w:val="Normal"/>
        <w:widowControl/>
        <w:jc w:val="both"/>
        <w:rPr/>
      </w:pPr>
      <w:r>
        <w:rPr/>
        <w:t>4. Найди рифмы в первом четверостишии. Соедини рифмующиеся строчки.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УРОВНИ ВЫПОЛНЕНИЯ РАБОТЫ </w:t>
      </w:r>
      <w:r>
        <w:rPr/>
        <w:t>(ответы)</w:t>
      </w:r>
    </w:p>
    <w:p>
      <w:pPr>
        <w:pStyle w:val="Normal"/>
        <w:widowControl/>
        <w:jc w:val="both"/>
        <w:rPr/>
      </w:pPr>
      <w:r>
        <w:rPr/>
        <w:t xml:space="preserve">Задание 1. </w:t>
      </w:r>
      <w:r>
        <w:rPr>
          <w:b/>
          <w:bCs/>
          <w:i/>
          <w:iCs/>
        </w:rPr>
        <w:t>Проверка техники чтения. Анализ рассказа</w:t>
      </w:r>
    </w:p>
    <w:p>
      <w:pPr>
        <w:pStyle w:val="Normal"/>
        <w:widowControl/>
        <w:jc w:val="both"/>
        <w:rPr/>
      </w:pPr>
      <w:r>
        <w:rPr/>
        <w:t>1. Темп чтения (при норме 50 слов в минуту):</w:t>
      </w:r>
    </w:p>
    <w:p>
      <w:pPr>
        <w:pStyle w:val="Normal"/>
        <w:widowControl/>
        <w:jc w:val="both"/>
        <w:rPr/>
      </w:pPr>
      <w:r>
        <w:rPr/>
        <w:t>4_й уровень _ выше нормы;</w:t>
      </w:r>
    </w:p>
    <w:p>
      <w:pPr>
        <w:pStyle w:val="Normal"/>
        <w:widowControl/>
        <w:jc w:val="both"/>
        <w:rPr/>
      </w:pPr>
      <w:r>
        <w:rPr/>
        <w:t>3_й уровень _ 40_50 слов в минуту;</w:t>
      </w:r>
    </w:p>
    <w:p>
      <w:pPr>
        <w:pStyle w:val="Normal"/>
        <w:widowControl/>
        <w:jc w:val="both"/>
        <w:rPr/>
      </w:pPr>
      <w:r>
        <w:rPr/>
        <w:t>2_й уровень _ 30_40 слов в минуту;</w:t>
      </w:r>
    </w:p>
    <w:p>
      <w:pPr>
        <w:pStyle w:val="Normal"/>
        <w:widowControl/>
        <w:jc w:val="both"/>
        <w:rPr/>
      </w:pPr>
      <w:r>
        <w:rPr/>
        <w:t>1_й уровень _ менее 30 слов в минуту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2. б).</w:t>
      </w:r>
    </w:p>
    <w:p>
      <w:pPr>
        <w:pStyle w:val="Normal"/>
        <w:widowControl/>
        <w:jc w:val="both"/>
        <w:rPr/>
      </w:pPr>
      <w:r>
        <w:rPr/>
        <w:t>3. а).</w:t>
      </w:r>
    </w:p>
    <w:p>
      <w:pPr>
        <w:pStyle w:val="Normal"/>
        <w:widowControl/>
        <w:jc w:val="both"/>
        <w:rPr/>
      </w:pPr>
      <w:r>
        <w:rPr/>
        <w:t>4. в).</w:t>
      </w:r>
    </w:p>
    <w:p>
      <w:pPr>
        <w:pStyle w:val="Normal"/>
        <w:widowControl/>
        <w:jc w:val="both"/>
        <w:rPr/>
      </w:pPr>
      <w:r>
        <w:rPr/>
        <w:t>5. Могут быть подчеркнуты следующие фразы:</w:t>
      </w:r>
    </w:p>
    <w:p>
      <w:pPr>
        <w:pStyle w:val="Normal"/>
        <w:widowControl/>
        <w:jc w:val="both"/>
        <w:rPr/>
      </w:pPr>
      <w:r>
        <w:rPr/>
        <w:t>«Пожалуйста, вези, – говорила бабушка. – Только где ты её будешь держать?!»</w:t>
      </w:r>
    </w:p>
    <w:p>
      <w:pPr>
        <w:pStyle w:val="Normal"/>
        <w:widowControl/>
        <w:jc w:val="both"/>
        <w:rPr/>
      </w:pPr>
      <w:r>
        <w:rPr/>
        <w:t>«На балконе. «Замечательно! – подумал я. – У нас на балконе будет жить корова. Все начнут ходить и удивляться. Иногда, – рассуждал я дальше, – я буду выводить Марту во двор и гулять с ней. А на лето будем выезжать к бабушке».</w:t>
      </w:r>
    </w:p>
    <w:p>
      <w:pPr>
        <w:pStyle w:val="Normal"/>
        <w:widowControl/>
        <w:jc w:val="both"/>
        <w:rPr/>
      </w:pPr>
      <w:r>
        <w:rPr/>
        <w:t>«Мама, измерь балкон. Уместится ли Марта?!»</w:t>
      </w:r>
    </w:p>
    <w:p>
      <w:pPr>
        <w:pStyle w:val="Normal"/>
        <w:widowControl/>
        <w:jc w:val="both"/>
        <w:rPr/>
      </w:pPr>
      <w:r>
        <w:rPr/>
        <w:t>«Марта войдёт. Хвост не умещается».</w:t>
      </w:r>
    </w:p>
    <w:p>
      <w:pPr>
        <w:pStyle w:val="Normal"/>
        <w:widowControl/>
        <w:jc w:val="both"/>
        <w:rPr/>
      </w:pPr>
      <w:r>
        <w:rPr/>
        <w:t>4_й уровень _ все задание выполнено верно;</w:t>
      </w:r>
    </w:p>
    <w:p>
      <w:pPr>
        <w:pStyle w:val="Normal"/>
        <w:widowControl/>
        <w:jc w:val="both"/>
        <w:rPr/>
      </w:pPr>
      <w:r>
        <w:rPr/>
        <w:t>3_й уровень _ в целом все выполнено верно, есть отдельные недочеты, например, в вопросе №5;</w:t>
      </w:r>
    </w:p>
    <w:p>
      <w:pPr>
        <w:pStyle w:val="Normal"/>
        <w:widowControl/>
        <w:jc w:val="both"/>
        <w:rPr/>
      </w:pPr>
      <w:r>
        <w:rPr/>
        <w:t>2_й уровень _ выполнено менее половины заданий;</w:t>
      </w:r>
    </w:p>
    <w:p>
      <w:pPr>
        <w:pStyle w:val="Normal"/>
        <w:widowControl/>
        <w:jc w:val="both"/>
        <w:rPr/>
      </w:pPr>
      <w:r>
        <w:rPr/>
        <w:t>1_й уровень _ задания не выполнены или выполнены неверно.</w:t>
      </w:r>
    </w:p>
    <w:p>
      <w:pPr>
        <w:pStyle w:val="Normal"/>
        <w:widowControl/>
        <w:jc w:val="both"/>
        <w:rPr/>
      </w:pPr>
      <w:r>
        <w:rPr/>
        <w:t xml:space="preserve">Задание 2. </w:t>
      </w:r>
      <w:r>
        <w:rPr>
          <w:b/>
          <w:bCs/>
          <w:i/>
          <w:iCs/>
        </w:rPr>
        <w:t>Научный и художественный текст</w:t>
      </w:r>
    </w:p>
    <w:p>
      <w:pPr>
        <w:pStyle w:val="Normal"/>
        <w:widowControl/>
        <w:jc w:val="both"/>
        <w:rPr/>
      </w:pPr>
      <w:r>
        <w:rPr/>
        <w:t>Текст 1:</w:t>
      </w:r>
    </w:p>
    <w:p>
      <w:pPr>
        <w:pStyle w:val="Normal"/>
        <w:widowControl/>
        <w:jc w:val="both"/>
        <w:rPr/>
      </w:pPr>
      <w:r>
        <w:rPr/>
        <w:t>1. в).</w:t>
      </w:r>
    </w:p>
    <w:p>
      <w:pPr>
        <w:pStyle w:val="Normal"/>
        <w:widowControl/>
        <w:jc w:val="both"/>
        <w:rPr/>
      </w:pPr>
      <w:r>
        <w:rPr/>
        <w:t>2. Вихрь, гигантская воронка.</w:t>
      </w:r>
    </w:p>
    <w:p>
      <w:pPr>
        <w:pStyle w:val="Normal"/>
        <w:widowControl/>
        <w:jc w:val="both"/>
        <w:rPr/>
      </w:pPr>
      <w:r>
        <w:rPr/>
        <w:t>Текст 2:</w:t>
      </w:r>
    </w:p>
    <w:p>
      <w:pPr>
        <w:pStyle w:val="Normal"/>
        <w:widowControl/>
        <w:jc w:val="both"/>
        <w:rPr/>
      </w:pPr>
      <w:r>
        <w:rPr/>
        <w:t>1. б).</w:t>
      </w:r>
    </w:p>
    <w:p>
      <w:pPr>
        <w:pStyle w:val="Normal"/>
        <w:widowControl/>
        <w:jc w:val="both"/>
        <w:rPr/>
      </w:pPr>
      <w:r>
        <w:rPr/>
        <w:t>2. б).</w:t>
      </w:r>
    </w:p>
    <w:p>
      <w:pPr>
        <w:pStyle w:val="Normal"/>
        <w:widowControl/>
        <w:jc w:val="both"/>
        <w:rPr/>
      </w:pPr>
      <w:r>
        <w:rPr/>
        <w:t>3. а).</w:t>
      </w:r>
    </w:p>
    <w:p>
      <w:pPr>
        <w:pStyle w:val="Normal"/>
        <w:widowControl/>
        <w:jc w:val="both"/>
        <w:rPr/>
      </w:pPr>
      <w:r>
        <w:rPr/>
        <w:t>4. Могут быть отмечены фразы: «В 1972 году на северные районы Германии обрушился смерч со скоростью ветра 170 километров в час», «50 миллионов деревьев», «37 животных», «животные обладают способностью улавливать изменения воздушного давления».</w:t>
      </w:r>
    </w:p>
    <w:p>
      <w:pPr>
        <w:pStyle w:val="Normal"/>
        <w:widowControl/>
        <w:jc w:val="both"/>
        <w:rPr/>
      </w:pPr>
      <w:r>
        <w:rPr/>
        <w:t>4_й уровень _ все задание выполнено верно;</w:t>
      </w:r>
    </w:p>
    <w:p>
      <w:pPr>
        <w:pStyle w:val="Normal"/>
        <w:widowControl/>
        <w:jc w:val="both"/>
        <w:rPr/>
      </w:pPr>
      <w:r>
        <w:rPr/>
        <w:t>3_й уровень _ в целом все выполнено верно, есть отдельные недочеты. Например, подчеркнуты не все фразы в научном тексте;</w:t>
      </w:r>
    </w:p>
    <w:p>
      <w:pPr>
        <w:pStyle w:val="Normal"/>
        <w:widowControl/>
        <w:jc w:val="both"/>
        <w:rPr/>
      </w:pPr>
      <w:r>
        <w:rPr/>
        <w:t>2_й уровень _ выполнено менее половины пунктов задания;</w:t>
      </w:r>
    </w:p>
    <w:p>
      <w:pPr>
        <w:pStyle w:val="Normal"/>
        <w:widowControl/>
        <w:jc w:val="both"/>
        <w:rPr/>
      </w:pPr>
      <w:r>
        <w:rPr/>
        <w:t>1_й уровень _ задание не выполнено или выполнено неверно.</w:t>
      </w:r>
    </w:p>
    <w:p>
      <w:pPr>
        <w:pStyle w:val="Normal"/>
        <w:widowControl/>
        <w:jc w:val="both"/>
        <w:rPr/>
      </w:pPr>
      <w:r>
        <w:rPr/>
        <w:t xml:space="preserve">Задание 3. </w:t>
      </w:r>
      <w:r>
        <w:rPr>
          <w:b/>
          <w:bCs/>
          <w:i/>
          <w:iCs/>
        </w:rPr>
        <w:t>Анализ стихотворения</w:t>
      </w:r>
    </w:p>
    <w:p>
      <w:pPr>
        <w:pStyle w:val="Normal"/>
        <w:widowControl/>
        <w:jc w:val="both"/>
        <w:rPr/>
      </w:pPr>
      <w:r>
        <w:rPr/>
        <w:t>1. в).</w:t>
      </w:r>
    </w:p>
    <w:p>
      <w:pPr>
        <w:pStyle w:val="Normal"/>
        <w:widowControl/>
        <w:jc w:val="both"/>
        <w:rPr/>
      </w:pPr>
      <w:r>
        <w:rPr/>
        <w:t>2. «От дождя промокла и раскисла».</w:t>
      </w:r>
    </w:p>
    <w:p>
      <w:pPr>
        <w:pStyle w:val="Normal"/>
        <w:widowControl/>
        <w:jc w:val="both"/>
        <w:rPr/>
      </w:pPr>
      <w:r>
        <w:rPr/>
        <w:t>3. Радуга. Например, семицветная дуга или семицветье.</w:t>
      </w:r>
    </w:p>
    <w:p>
      <w:pPr>
        <w:pStyle w:val="Normal"/>
        <w:widowControl/>
        <w:jc w:val="both"/>
        <w:rPr/>
      </w:pPr>
      <w:r>
        <w:rPr/>
        <w:t>4. Тайгу _ лугу, коромысло _ раскисла.</w:t>
      </w:r>
    </w:p>
    <w:p>
      <w:pPr>
        <w:pStyle w:val="Normal"/>
        <w:widowControl/>
        <w:jc w:val="both"/>
        <w:rPr/>
      </w:pPr>
      <w:r>
        <w:rPr/>
        <w:t>4_й уровень _ все задание выполнено верно;</w:t>
      </w:r>
    </w:p>
    <w:p>
      <w:pPr>
        <w:pStyle w:val="Normal"/>
        <w:widowControl/>
        <w:jc w:val="both"/>
        <w:rPr/>
      </w:pPr>
      <w:r>
        <w:rPr/>
        <w:t>3_й уровень _ в целом все выполнено верно, есть отдельные недочеты;</w:t>
      </w:r>
    </w:p>
    <w:p>
      <w:pPr>
        <w:pStyle w:val="Normal"/>
        <w:widowControl/>
        <w:jc w:val="both"/>
        <w:rPr/>
      </w:pPr>
      <w:r>
        <w:rPr/>
        <w:t>2_й уровень _ выполнено менее половины пунктов задания;</w:t>
      </w:r>
    </w:p>
    <w:p>
      <w:pPr>
        <w:pStyle w:val="Normal"/>
        <w:widowControl/>
        <w:jc w:val="both"/>
        <w:rPr/>
      </w:pPr>
      <w:r>
        <w:rPr/>
        <w:t>1_й уровень _ все задание не выполнено или выполнено неверно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uppressAutoHyphens w:val="true"/>
      <w:autoSpaceDE w:val="true"/>
      <w:outlineLvl w:val="0"/>
    </w:pPr>
    <w:rPr>
      <w:rFonts w:eastAsia="Arial Unicode MS" w:cs="Arial Unicode MS"/>
      <w:b/>
      <w:bCs/>
      <w:kern w:val="2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Arial Unicode MS"/>
      <w:b/>
      <w:bCs/>
      <w:kern w:val="2"/>
      <w:sz w:val="24"/>
      <w:szCs w:val="24"/>
      <w:lang w:val="en-US" w:bidi="hi-IN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2"/>
      <w:szCs w:val="22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21">
    <w:name w:val="Font Style21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Основной текст Знак"/>
    <w:qFormat/>
    <w:rPr>
      <w:rFonts w:eastAsia="Arial Unicode MS" w:cs="Arial Unicode MS"/>
      <w:kern w:val="2"/>
      <w:sz w:val="24"/>
      <w:szCs w:val="24"/>
      <w:lang w:val="en-US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33"/>
      <w:ind w:firstLine="278"/>
      <w:jc w:val="both"/>
    </w:pPr>
    <w:rPr/>
  </w:style>
  <w:style w:type="paragraph" w:styleId="Style21">
    <w:name w:val="Style2"/>
    <w:basedOn w:val="Normal"/>
    <w:qFormat/>
    <w:pPr>
      <w:spacing w:lineRule="exact" w:line="235"/>
      <w:ind w:firstLine="298"/>
      <w:jc w:val="both"/>
    </w:pPr>
    <w:rPr/>
  </w:style>
  <w:style w:type="paragraph" w:styleId="Style31">
    <w:name w:val="Style3"/>
    <w:basedOn w:val="Normal"/>
    <w:qFormat/>
    <w:pPr>
      <w:spacing w:lineRule="exact" w:line="235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54"/>
      <w:ind w:firstLine="21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2"/>
      <w:ind w:firstLine="274"/>
    </w:pPr>
    <w:rPr/>
  </w:style>
  <w:style w:type="paragraph" w:styleId="Style101">
    <w:name w:val="Style10"/>
    <w:basedOn w:val="Normal"/>
    <w:qFormat/>
    <w:pPr>
      <w:spacing w:lineRule="exact" w:line="240"/>
      <w:ind w:firstLine="288"/>
      <w:jc w:val="both"/>
    </w:pPr>
    <w:rPr/>
  </w:style>
  <w:style w:type="paragraph" w:styleId="Style111">
    <w:name w:val="Style11"/>
    <w:basedOn w:val="Normal"/>
    <w:qFormat/>
    <w:pPr>
      <w:spacing w:lineRule="exact" w:line="240"/>
      <w:ind w:firstLine="278"/>
      <w:jc w:val="both"/>
    </w:pPr>
    <w:rPr/>
  </w:style>
  <w:style w:type="paragraph" w:styleId="Style121">
    <w:name w:val="Style12"/>
    <w:basedOn w:val="Normal"/>
    <w:qFormat/>
    <w:pPr>
      <w:spacing w:lineRule="exact" w:line="234"/>
      <w:ind w:firstLine="638"/>
    </w:pPr>
    <w:rPr/>
  </w:style>
  <w:style w:type="paragraph" w:styleId="Style20">
    <w:name w:val="Абзац списка"/>
    <w:basedOn w:val="Normal"/>
    <w:qFormat/>
    <w:pPr>
      <w:suppressAutoHyphens w:val="true"/>
      <w:autoSpaceDE w:val="true"/>
      <w:ind w:left="720" w:hanging="0"/>
    </w:pPr>
    <w:rPr>
      <w:rFonts w:eastAsia="Arial Unicode MS" w:cs="Arial Unicode MS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rial Unicode MS" w:cs="Arial Unicode MS"/>
      <w:i/>
      <w:iCs/>
      <w:kern w:val="2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rial Unicode MS" w:cs="Arial Unicode MS"/>
      <w:kern w:val="2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Arial Unicode MS"/>
      <w:kern w:val="2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1:00Z</dcterms:created>
  <dc:creator>Абашева</dc:creator>
  <dc:description/>
  <dc:language>en-US</dc:language>
  <cp:lastModifiedBy>Абашева</cp:lastModifiedBy>
  <cp:lastPrinted>2014-04-30T18:24:00Z</cp:lastPrinted>
  <dcterms:modified xsi:type="dcterms:W3CDTF">2015-06-08T05:51:00Z</dcterms:modified>
  <cp:revision>2</cp:revision>
  <dc:subject/>
  <dc:title>Литературное чтение</dc:title>
</cp:coreProperties>
</file>