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: №1                                                                                                                                       Студентки: Сардинова А.С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2                                                                                                                                             Учитель: Сыса Л.Н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тодист: Зубарева Н.С                                                                                                                                    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занятия: Н. Булгаков «Анна, не грусти» 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 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b/>
          <w:b/>
          <w:bCs/>
          <w:i/>
          <w:i/>
          <w:i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0"/>
          <w:szCs w:val="20"/>
          <w:shd w:fill="FFFFFF" w:val="clear"/>
          <w:lang w:eastAsia="ru-RU"/>
        </w:rPr>
        <w:t>Образовательные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1.Познакомить учащихся с творчеством Н. Булгакова. </w:t>
        <w:br/>
        <w:t>2.Формировать внимание к внутреннему состоянию героев, умение объяснять причины их поступков.</w:t>
        <w:br/>
        <w:t>3. Работать над пополнением словарного запаса, выразительностью чтения.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b/>
          <w:b/>
          <w:bCs/>
          <w:i/>
          <w:i/>
          <w:i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0"/>
          <w:szCs w:val="20"/>
          <w:shd w:fill="FFFFFF" w:val="clear"/>
          <w:lang w:eastAsia="ru-RU"/>
        </w:rPr>
        <w:t>Воспитательные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1.Раскрыть значимость моральной поддержки, выраженной в сочувствии и сопереживании.</w:t>
        <w:br/>
        <w:t>2.Познакомить учащихся с общечеловеческими ценностями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0"/>
          <w:szCs w:val="20"/>
          <w:lang w:eastAsia="ru-RU"/>
        </w:rPr>
        <w:t>Развивающие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1. Развивать коммуникативные возможности учащихся.</w:t>
        <w:br/>
        <w:t>2. Развивать умение учащихся вести рассуждение, аргументировать свою точку зрения.</w:t>
      </w:r>
    </w:p>
    <w:p>
      <w:pPr>
        <w:pStyle w:val="Normal"/>
        <w:ind w:firstLine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54" w:before="0" w:after="16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Изучение нового.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,  учебник литературное чтение 2 кл, 2ч.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64"/>
        <w:gridCol w:w="1080"/>
        <w:gridCol w:w="5953"/>
        <w:gridCol w:w="2600"/>
        <w:gridCol w:w="229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и при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-нометраж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рока. Деятельность учителя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ени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тивацио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.: сообщение темы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 10: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, ребята!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–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Улыбнитесь соседу слева, соседу справа, пожмите друг другу руки, возьмитесь за руки со своим соседом и произнесите дружно хором “Здравствуйте!”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Мы не случайно так необычно начали наш урок. На прошлом уроке мы познакомились с первыми рассказами из раздела “Я и мои друзья”. Сегодня продолжим знакомство с рассказами о дружбе и о друзьях. А сейчас начнём наш урок как обычно с жужжащего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имают и сохраняют учебную задач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ка учебной задачи и ее 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.: беседа по  иллю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.: 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3-10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55" w:before="120" w:after="120"/>
              <w:rPr/>
            </w:pPr>
            <w:r>
              <w:rPr>
                <w:rFonts w:eastAsia="Calibri Light" w:cs="Calibri Light"/>
                <w:color w:val="0D0D0D"/>
              </w:rPr>
              <w:t xml:space="preserve"> </w:t>
            </w:r>
            <w:r>
              <w:rPr>
                <w:rFonts w:cs="Helvetica" w:ascii="Helvetica" w:hAnsi="Helvetica"/>
                <w:color w:val="0D0D0D"/>
                <w:sz w:val="21"/>
                <w:szCs w:val="21"/>
                <w:lang w:eastAsia="ru-RU"/>
              </w:rPr>
              <w:t> </w:t>
            </w:r>
            <w:r>
              <w:rPr>
                <w:rFonts w:cs="Helvetica" w:ascii="Helvetica" w:hAnsi="Helvetica"/>
                <w:color w:val="0D0D0D"/>
                <w:sz w:val="21"/>
                <w:szCs w:val="21"/>
                <w:lang w:eastAsia="ru-RU"/>
              </w:rPr>
              <w:t>Жужжащее чтение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Все ученики читают одновременно вслух, вполголоса, чтобы не мешать товарищам, каждый со своей скоростью, кто-то быстрее, а кто-то медленнее, свою книгу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Напомните мне, пожалуйста, какое было домашнее задание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szCs w:val="20"/>
                <w:lang w:eastAsia="ru-RU"/>
              </w:rPr>
              <w:t>Работа по группам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 w:before="0" w:after="120"/>
              <w:ind w:left="375" w:hanging="36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Учащиеся первой группы №1 и №2 читают свой рассказ “Мой друг” друг другу, а затем поворачиваются назад к своим товарищам №3 и №4 и читают им. Все вместе они выбирают два лучших рассказ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 w:before="0" w:after="120"/>
              <w:ind w:left="375" w:hanging="36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Один ученик из второй группы читает выразительно первую часть стихотворения В. Лунина “Я и Вовка”, а второй – вторую часть; затем поворачиваются назад и слушают чтение третьего ученика. Прослушав выразительное чтение стихотворения, друг друга, выбирают лучшего чтец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 w:before="0" w:after="120"/>
              <w:ind w:left="375" w:hanging="36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Один учащийся выразительно читает стихотворение учителю у доски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А кто из ваших групп так хорошо подготовился, что его должен послушать весь класс? (2 чел. и 1чел.) Лучшие рассказы и стихотворения слушают все учащиеся.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читаю сло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ет на вопросы поставленные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ти произнос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носят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П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ют по учебнику поиск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ют обмениваться мнением, слушать другого ученика – партнера по коммуникации и учителя.</w:t>
            </w:r>
          </w:p>
        </w:tc>
      </w:tr>
      <w:tr>
        <w:trPr>
          <w:trHeight w:val="29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част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.: слово учителя,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.: чтение текста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.: слово учителя,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.: чтение текста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10-10: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 w:before="0" w:after="280"/>
              <w:ind w:left="375" w:hanging="36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Слайд. “Друг – это ...”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0"/>
                <w:szCs w:val="20"/>
                <w:lang w:eastAsia="ru-RU"/>
              </w:rPr>
              <w:t>Мозговой штурм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Закончите, пожалуйста, фразу: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“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Друг – это ...”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 w:before="0" w:after="0"/>
              <w:ind w:left="375" w:hanging="36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Готов помочь в беде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 w:before="0" w:after="200"/>
              <w:ind w:left="375" w:hanging="36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Умеет хранить тайну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 w:before="0" w:after="200"/>
              <w:ind w:left="375" w:hanging="36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Добрый, чуткий человек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 w:before="0" w:after="200"/>
              <w:ind w:left="375" w:hanging="36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Тот, кто посочувствует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 w:before="0" w:after="200"/>
              <w:ind w:left="375" w:hanging="36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Верный и преданны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 w:before="0" w:after="280"/>
              <w:ind w:left="375" w:hanging="36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Честный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Вот какой у нас получился “Цветок дружбы”. Важно не только “вырастить” в себе эти качества, но и сохранить в течение всей жизни, а это не всегда удаётс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40" w:before="0" w:after="0"/>
              <w:ind w:left="375" w:hanging="36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Слайд. Мы все такие разные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40" w:before="0" w:after="200"/>
              <w:ind w:left="375" w:hanging="36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Слайд. Положительные и отрицательные качеств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40" w:before="0" w:after="200"/>
              <w:ind w:left="375" w:hanging="36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Слайд. Формула дружбы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40" w:before="0" w:after="200"/>
              <w:ind w:left="375" w:hanging="36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Слайд. Законы дружбы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40" w:before="0" w:after="280"/>
              <w:ind w:left="375" w:hanging="36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Слайд. Доброта и милосердие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0"/>
                <w:szCs w:val="20"/>
                <w:lang w:eastAsia="ru-RU"/>
              </w:rPr>
              <w:t>Работа с толковыми словарями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Найдите значение слова доброта и милосердие. Наше общество на данный момент не может похвастаться этими качествами. Доброта и милосердие вырабатывалось человечеством в течение столетий для того, чтобы всем было легче жить, общаться друг с другом, чтобы это общение приносило радость. Надо так жить каждому из нас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0"/>
                <w:szCs w:val="20"/>
                <w:lang w:eastAsia="ru-RU"/>
              </w:rPr>
              <w:t>Сообщение цели урока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Мы продолжим сегодня разговор о дружбе и о друзьях, прочитав рассказ Н. Булгакова “Анна, не грусти!”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0"/>
                <w:szCs w:val="20"/>
                <w:lang w:eastAsia="ru-RU"/>
              </w:rPr>
              <w:t>Антиципация чтения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Как вы думаете, по названию можно предположить, о чём будет рассказ?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Почему прогноз оказался неточным?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0"/>
                <w:szCs w:val="20"/>
                <w:lang w:eastAsia="ru-RU"/>
              </w:rPr>
              <w:t>а) Первичное восприятие произведения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Какое чувство вызвало это произведение?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Что понравилось? Чем?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Что не понравилось?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0"/>
                <w:szCs w:val="20"/>
                <w:lang w:eastAsia="ru-RU"/>
              </w:rPr>
              <w:t>б) Словарная работа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Прежде, чем мы начнёте читать рассказ, необходимо научиться читать трудные слова. Прочитайте слова по слогам, затем целым словом ( по ходу чтения уточняется значение непонятных слов)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Спе-ци -аль-ная – специальная.</w:t>
              <w:br/>
              <w:t>Про-ко-ря-бал – прокорябал.</w:t>
              <w:br/>
              <w:t>Полу-ле-жа-ла – полулежала.</w:t>
              <w:br/>
              <w:t>Встре-пе-ну-лась – встрепенулась.</w:t>
              <w:br/>
              <w:t>Не-за-кра-шен-ную – незакрашенную.</w:t>
              <w:br/>
              <w:t>Трол-лей-бус – троллейбус.</w:t>
              <w:br/>
              <w:t>За-пла-кан-ное – заплаканное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Почему Аня заплакала, увидев Катю?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Как девочки разговаривали через стекло?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Какой мы видим Катю в начале рассказа и в конце?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Чему радовалась Катя, лёжа в больнице?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А почему Аня оставалась печальной?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Как вы считаете, в каких словах выражена главная мысль рассказа?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Какая пословица на странице 84 подходит к этому рассказу?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0"/>
                <w:szCs w:val="20"/>
                <w:lang w:eastAsia="ru-RU"/>
              </w:rPr>
              <w:t>Знакомство с писателем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Пора познакомиться с автором рассказа “Анна, не грусти!”. Какой он? Что его привлекает в мире, в людях, а что отталкивает? В чём особенность его взглядов на мир?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Писатель Николай Булгаков в жизни священник. Он написал книгу про двух сестёр, которую назвал “Аня и Катя”. Они учатся жить между собой в любви и мире. На конкурсе “Просвещение через книгу 2008” Издательского Совета Русской Православной Церкви книга заняла второе место в номинации “Лучшая детская и юношеская книга”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Чему учит нас Булгаков своим рассказом?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В жизни очень важно уметь сопереживать, т.е. уметь мысленно представить себя на месте другого человека, помочь пережить вместе с ним горе, беду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Работа с иллюстрацией. Работа в парах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Всё ли так нарисовал художник, как было в рассказе?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>
                <w:rFonts w:ascii="Helvetica" w:hAnsi="Helvetica" w:eastAsia="Times New Roman" w:cs="Helvetica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 карт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ют слова в стихотвор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слова из букв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: умеют слушать и вступать в диалог, участвуют в коллективном обсужд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Л: принимают установку на здоровый образ жизн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: слушают, и вступаю в диалог, участвуют в коллективном обсужд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П: узнают новую информацию о птиц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 урока. 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.:отвечают на вопросы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5-10: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У вас есть магнитики, а на доске плакат с улыбающимся солнышком, на лучиках которого написаны слова: узнал, понял, удивился. Поставьте магнитики на те слова, которые стали вашим открытием на сегодняшнем уроке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Чему мы учились сегодня на урок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0" w:leader="none"/>
                <w:tab w:val="center" w:pos="29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. Делают само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Л:оценивают усваиваемое  содерж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4:46:00Z</dcterms:created>
  <dc:creator>Анатолий</dc:creator>
  <dc:description/>
  <cp:keywords/>
  <dc:language>en-US</dc:language>
  <cp:lastModifiedBy>alena</cp:lastModifiedBy>
  <cp:lastPrinted>2014-09-15T07:18:00Z</cp:lastPrinted>
  <dcterms:modified xsi:type="dcterms:W3CDTF">2015-05-22T14:46:00Z</dcterms:modified>
  <cp:revision>4</cp:revision>
  <dc:subject/>
  <dc:title/>
</cp:coreProperties>
</file>