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.М.Пришвин «Выско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.М.Пришвин «Выск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знакомить детей с произведением Пришвина "Выскочка", с  краткой биографией писателя;</w:t>
      </w:r>
    </w:p>
    <w:p>
      <w:pPr>
        <w:pStyle w:val="Normal"/>
        <w:rPr/>
      </w:pPr>
      <w:r>
        <w:rPr>
          <w:sz w:val="28"/>
          <w:szCs w:val="28"/>
        </w:rPr>
        <w:t>2. Совершенствовать  навыки  беглого,  правильного,  осознанного  чтения,  развивать  умения  делить текст на части, составлять  план,</w:t>
      </w:r>
      <w:r>
        <w:rPr/>
        <w:t xml:space="preserve"> </w:t>
      </w:r>
      <w:r>
        <w:rPr>
          <w:sz w:val="28"/>
          <w:szCs w:val="28"/>
        </w:rPr>
        <w:t>умение анализировать прочит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 интеллектуальные  способности  детей,  творческое  воображение,  прививать  любовь  к  чтению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оспитывать  бережное  отношение  к  природе,  развивать  наблюдательность  за  поведением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 писате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книг М.М.Пришви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</w:rPr>
        <w:t>Л.Ф.Климановой «</w:t>
      </w:r>
      <w:r>
        <w:rPr>
          <w:sz w:val="28"/>
          <w:szCs w:val="28"/>
        </w:rPr>
        <w:t>Родная речь, 4 класс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овые карточк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 и проекто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хором предложение с последовательной постановкой логического уда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кое</w:t>
      </w:r>
      <w:r>
        <w:rPr>
          <w:sz w:val="28"/>
          <w:szCs w:val="28"/>
        </w:rPr>
        <w:t xml:space="preserve"> чудесное утро!</w:t>
      </w:r>
    </w:p>
    <w:p>
      <w:pPr>
        <w:pStyle w:val="Normal"/>
        <w:rPr/>
      </w:pPr>
      <w:r>
        <w:rPr>
          <w:sz w:val="28"/>
          <w:szCs w:val="28"/>
        </w:rPr>
        <w:t xml:space="preserve">Какое </w:t>
      </w:r>
      <w:r>
        <w:rPr>
          <w:sz w:val="28"/>
          <w:szCs w:val="28"/>
          <w:u w:val="single"/>
        </w:rPr>
        <w:t>чудесное</w:t>
      </w:r>
      <w:r>
        <w:rPr>
          <w:sz w:val="28"/>
          <w:szCs w:val="28"/>
        </w:rPr>
        <w:t xml:space="preserve">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чудесное </w:t>
      </w:r>
      <w:r>
        <w:rPr>
          <w:sz w:val="28"/>
          <w:szCs w:val="28"/>
          <w:u w:val="single"/>
        </w:rPr>
        <w:t>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наш урок пройдёт так же весело и за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пересказ рассказа «Барбос и Жулька» А.И.Куп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нас этот рассказ?  (Дружбе, верности, преда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дготовка к восприят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читаем произведения из раздела «Природа и мы». Посмотрите, пожалуйста, на экран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! А как приятно оказаться в летний день в ле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прочитать  внимательно слова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е – вода, птице – воздух, зверям – лес, степи, горы. А человеку нужна Родина. И охранять природу – значит охранять Родину». (М. 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понимаете смысл этих слов? (человек заботится о себе и о своей Ро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лово об ав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слова принадлежат писателю М.М. Пришвину. Посмотрите внимательно на портрет писателя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на портрет писателя, что вы можете сказать об этом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олее подробный рассказ о нем нам приготовила Аня Васильчук (Приложение 1, биография писателя). (Слайд 6-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хаил Михайлович очень любил лес. Шел он туда за открытиями: «Нужно было найти в природе такое, чего я еще не видел, и может быть, и никто еще в своей жизни с этим не встречался» - писал Пришв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рассказы не только увлекают занимательной историей, но и помогают познавать мир. Пусть и для вас встреча с природой станет чудесным открытием. А помогать совершать эти открытия будут произведения М. Пришвина. (Слайд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 и у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ин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довая сол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ся Весел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й 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накомство с произведением.</w:t>
      </w:r>
    </w:p>
    <w:p>
      <w:pPr>
        <w:pStyle w:val="Normal"/>
        <w:rPr/>
      </w:pPr>
      <w:r>
        <w:rPr>
          <w:sz w:val="28"/>
          <w:szCs w:val="28"/>
        </w:rPr>
        <w:t>Сегодня прочитаем один из рассказов Михаила Пришвина. Но сначала мы с вами проведем шуточную артикуляционную гимнастику, и вы сможете отгадать, кто будет главным героем рассказа, который мы сегодня буде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за мной: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ау – гу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аф – уаф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н – уо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у – б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у – г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ьет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 – га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Так, о каком же животном пойдет сегодня 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итали мы с вами звукоподражательные слова. Так издают звуки лая  собаки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атель дал своему рассказу название «Выскоч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ого называют «выскочкой»? (это тот, кто постоянно выкрикивает ответы на вопросы, не дожидаясь своей очереди, привлекает к себе в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мся к толковому словарю Оже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кочка – человек, который выдвинулся слишком быстро, или занял видное общественное положение не по заслу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Первичное чтение</w:t>
      </w:r>
      <w:r>
        <w:rPr>
          <w:sz w:val="28"/>
          <w:szCs w:val="28"/>
        </w:rPr>
        <w:t xml:space="preserve"> (учитель + подготовленные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читаем и выясним, кто же геро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чтением </w:t>
      </w:r>
      <w:r>
        <w:rPr>
          <w:b/>
          <w:sz w:val="28"/>
          <w:szCs w:val="28"/>
          <w:u w:val="single"/>
        </w:rPr>
        <w:t>лексическая работ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ено</w:t>
      </w:r>
      <w:r>
        <w:rPr>
          <w:sz w:val="28"/>
          <w:szCs w:val="28"/>
        </w:rPr>
        <w:t xml:space="preserve"> – кусок распиленного бревна для растопки; (слайд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дичи –</w:t>
      </w:r>
      <w:r>
        <w:rPr>
          <w:sz w:val="28"/>
          <w:szCs w:val="28"/>
        </w:rPr>
        <w:t xml:space="preserve"> род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ок</w:t>
      </w:r>
      <w:r>
        <w:rPr>
          <w:sz w:val="28"/>
          <w:szCs w:val="28"/>
        </w:rPr>
        <w:t xml:space="preserve"> – птенцы или детеныши млекопитающих, еще живущие с матерью;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ам</w:t>
      </w:r>
      <w:r>
        <w:rPr>
          <w:sz w:val="28"/>
          <w:szCs w:val="28"/>
        </w:rPr>
        <w:t xml:space="preserve"> – подберите синонимы: стыд, поз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дительность</w:t>
      </w:r>
      <w:r>
        <w:rPr>
          <w:sz w:val="28"/>
          <w:szCs w:val="28"/>
        </w:rPr>
        <w:t xml:space="preserve"> – подберите синонимы: внимательность, настороженность, наблюдательность, зоркость, чуткость;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просы на первичное воспри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ся вам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то действующие герои этого произведения? (собака Вьюшка, сорока Выскочка, сороки). 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пизод по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рассказал эту историю? </w:t>
      </w:r>
    </w:p>
    <w:p>
      <w:pPr>
        <w:pStyle w:val="Normal"/>
        <w:rPr/>
      </w:pPr>
      <w:r>
        <w:rPr>
          <w:sz w:val="28"/>
          <w:szCs w:val="28"/>
        </w:rPr>
        <w:t>- Кем здесь выступает автор? (автор – рассказчик). Напомню, что автор может выступать еще автором –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жанру литературы отнесём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е особенности жанра вы выделите? (описываются реальные события из жизни геро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 какому типу рассказа отнесем: к художественному или научно – познавательному?  Почему?  (Автор передает свои мысли, чувства, переживания, а не сообщает сведения, информацию)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чему произведение называется «Выскочка»? (так зовут главную героиню). </w:t>
      </w:r>
      <w:r>
        <w:rPr>
          <w:sz w:val="28"/>
          <w:szCs w:val="28"/>
          <w:u w:val="single"/>
        </w:rPr>
        <w:t>Заглавием является имя геро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тори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ое чтение рассказа «цепочкой», деление  на части и составление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итайте внимательно, вдумчиво, следите за чтением товарища, так как после чтения вам надо будет выполнить </w:t>
      </w:r>
      <w:r>
        <w:rPr>
          <w:sz w:val="28"/>
          <w:szCs w:val="28"/>
          <w:u w:val="single"/>
        </w:rPr>
        <w:t>тест. 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печатан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тестовые карточки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ороды была собак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йка Б) овч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уда приехал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берегов р.Енисея      Б) с берегов р. Бии  В) с берегов о.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службу несл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хотилась                     Б) сторожила             В) охраняла хозя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какого слова произошла кличка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ия»                            Б) «Байкал»                 В) «В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еста. На слайде ответы. Оцени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ему собаку назвали Вьюшкой? Проследите,  как менялась кличка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я - Бьюшка - Вь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 описание Вьюшки, её поведение и пов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отношение автора к собаке? (с любовью, нежностью, обращается лас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орокам удалось украсть косточку? (хитростью: одна отвлекала, другая украла).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Как озаглавим эту часть?</w:t>
      </w:r>
      <w:r>
        <w:rPr/>
        <w:t xml:space="preserve"> </w:t>
      </w:r>
      <w:r>
        <w:rPr>
          <w:sz w:val="28"/>
          <w:szCs w:val="28"/>
        </w:rPr>
        <w:t>( Вьюшка получила подарок.  Веселая  собачка  Вью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ы прочитаете про себя до страницы 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чтения вам нужно будет ответить на вопрос </w:t>
      </w:r>
    </w:p>
    <w:p>
      <w:pPr>
        <w:pStyle w:val="Normal"/>
        <w:rPr/>
      </w:pPr>
      <w:r>
        <w:rPr>
          <w:sz w:val="28"/>
          <w:szCs w:val="28"/>
        </w:rPr>
        <w:t xml:space="preserve">- Почему автор назвал сороку Выскочкой?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Как вы думаете, почему она так поступила? (хотела показать себя храброй).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рочитайте слова, которые автор выбрал для описания Выскочки (говорят, что в семье не без урода и далее на с.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это выр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Почему автор выбрал именно эти слова?</w:t>
      </w:r>
      <w:r>
        <w:rPr/>
        <w:t xml:space="preserve"> </w:t>
      </w:r>
      <w:r>
        <w:rPr>
          <w:sz w:val="28"/>
          <w:szCs w:val="28"/>
        </w:rPr>
        <w:t>(Они помогают показать характер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автора к Выскочке, по-вашему мнению, каково? (Добродушно-насмешливое. Автор улыбается, посмеивается над Выскочкой с мягкой иронией. Такие произведения называются юмористическ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ы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 зачитайте эпизод, когда сорока пошла на воровство? ( Выскочка поскакала ду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выражение «дуром»?  (по-глупому, бестол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нравилось ли это сородич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прочитать и показать это настроение голосом? Что покажем при чтении? (недовольство, возмущение, доса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ответила им со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нужно читать ответ сороки? (задиристо, хвас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то рассчитывала Выскочка, приближаясь к соб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зачитать? (что Вьюшка бросится на неё, выбросит 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роявила Вьюшка себя в этой ситуации? Что про неё можно сказать? (ум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ем озаглавить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2. Выск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«цепочкой» до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йдите слова и выражения, которые рассказывают, как сорока воровала кость. (Слайд 14) </w:t>
      </w:r>
    </w:p>
    <w:p>
      <w:pPr>
        <w:pStyle w:val="Normal"/>
        <w:rPr/>
      </w:pPr>
      <w:r>
        <w:rPr>
          <w:sz w:val="28"/>
          <w:szCs w:val="28"/>
        </w:rPr>
        <w:t xml:space="preserve">( На слайде 14 – улучила, схватила, успела повернуться, успела ударить крыльями, поднять пы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эти слова? Что они передают? (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ассматривать сюжетно-композиционный треугольник, где в рассказе самый напряжённый момент (кульминация)? С. 94 ( со слов ..Только бы ещё одно мгновение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чувство испыты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очка в конце рассказа: гордости или сты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над ней посмеялись даже сороки). Зачитать этот отрывок.</w:t>
      </w:r>
    </w:p>
    <w:p>
      <w:pPr>
        <w:pStyle w:val="Normal"/>
        <w:rPr/>
      </w:pPr>
      <w:r>
        <w:rPr>
          <w:sz w:val="28"/>
          <w:szCs w:val="28"/>
        </w:rPr>
        <w:t>- Какое чувство вызывает бесхвостая сорока? (сострадания)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сострадание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какое определение дано в толковом словаре Ожегов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страдание </w:t>
      </w:r>
      <w:r>
        <w:rPr>
          <w:sz w:val="28"/>
          <w:szCs w:val="28"/>
        </w:rPr>
        <w:t>– это жалость, сочувствие к кому-ну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ому сострада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, действительно, автору немного жаль сороку, потому что она осталась без хвоста. Сорока поплатилась хвостом за свою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ем озаглавить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скочка осталас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явился план рассказа «Выскочка» (Слайд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ёлая собачка Вьюш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коч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ока осталась без хво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дим характеристику героям. ( 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мательно прочитайте пословиц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спешишь – людей насмешишь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гатством ума не купишь»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дин якал, якал, да и заплакал» и выберите ту, которая подходит к нашему рассказу. (Слайд 1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это считать главной мыслью рассказа? А в жизни людей такое с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равнить поведение птицы с поведением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.М.Пришвин писал: «Я ведь, друзья, пишу о природе, сам же только о людях и думаю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стория, которую рассказал нам Пришвин, закончилась таким образо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2 или 3 ч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ый перес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Слайд 19-2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Ф. Климанова «Уроки литератур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пособие к учебнику «Родная речь 4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Н. Варламов. Пришвин. М., Молодая гвардия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в Дунино: http://www.prishvin.org.ru/galery/20.jp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eocaching.su/photos/albums/thumbnails/7367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о природе: http://www.char.ru/books/_910218274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та за бабочкой: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http://profit-book.ru/images/300324241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и утята: </w:t>
      </w:r>
      <w:hyperlink r:id="rId3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ozon.ru/multimedia/books_covers/100061536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овая солнца: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kniga.ru/upload/image/1000384538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капель: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hyperlink r:id="rId6" w:tgtFrame="_parent">
        <w:r>
          <w:rPr>
            <w:rStyle w:val="InternetLink"/>
            <w:color w:val="000000"/>
            <w:sz w:val="28"/>
            <w:szCs w:val="28"/>
            <w:u w:val="none"/>
          </w:rPr>
          <w:t>www.ozon.ru/multimedia/books_covers/1000461260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я М.М.Пришв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ШВИН Михаил Михайлович родился 4 февраля 1873 в  с. Хрущево Елецкого уезда Орловской губ., русский писатель, автор произведений о природе,  охотничьих рассказов, произведений для детей. Особую ценность имеют его дневники, которые он вел на протяжении всей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швин родился в купеческой семье (отец умер, когда мальчику было семь лет).</w:t>
      </w:r>
      <w:r>
        <w:rPr/>
        <w:t xml:space="preserve"> </w:t>
      </w:r>
      <w:r>
        <w:rPr>
          <w:sz w:val="28"/>
          <w:szCs w:val="28"/>
        </w:rPr>
        <w:t>Окончив сельскую школу, поступил в Елецкую классическую гимназию, откуда был исключен (1888) за дерзость учителю географ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ехав в г. Тюмень к дяде И. И. Игнатову, крупному сибирскому промышленнику, окончил шесть классов Тюменского реального училища. В 1893 поступил в Рижский политехникум (химико-агрономическое отделение)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00 уехал в Германию, где окончил агрономическое отделение  Лейпцигского университета. Вернувшись в Россию, в 1902-05 работал агрономом в Тульской, а затем в Московской губер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л корреспондентом в газетах «Русские ведомости», «Речь», «Утро России», «День» и др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время Первой мировой войны отправляется на фронт в качестве санитара и военного корреспондент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Первый рассказ Пришвина «Сашок» был напечатан в 1906. В путешествиях по русскому Северу (Олонецкая губ., Карелия), куда Пришвин отправился увлекшись фольклором и этнографией, родилась первая книга писателя «В краю непуганых птиц» (издана в 1907) — путевые очерки, составленные из наблюдений над природой, бытом и речью северян. Она принесла ему известность, он удостоен за нее серебряной медали Императорского географическо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20-30-е Пришвин выпускает книги «Башмаки» (1923), «Родники Берендея» (1925), повесть «Жень-шень» (первоначальное название «Корень жизни», 1933) и т. д., где помимо замечательных описаний природы, глубокого проникновения в ее повседневную жизнь и образов простых людей, живущих с ней в одном ритме, важную роль играет сказка, миф.</w:t>
      </w:r>
    </w:p>
    <w:p>
      <w:pPr>
        <w:pStyle w:val="Normal"/>
        <w:ind w:firstLine="708"/>
        <w:rPr/>
      </w:pPr>
      <w:r>
        <w:rPr>
          <w:sz w:val="28"/>
          <w:szCs w:val="28"/>
        </w:rPr>
        <w:t>Художническая зоркость к мельчайшим подробностям жизни становятся основой многих детских рассказов Пришвина, собранных в книгах «Зверь-бурундук», «Лисичкин хлеб» (1939) и др. В Кладовой солнца (1945) Пришвин создает сказку о детях, попавших из-за разлада между собой в лапы коварных мшар (лесные сухие болота), но спасенных оставшейся без хозяина охотничьей соба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словесный мир благодаря писателю обретает язык, становится ближе. Эпос, сказка, фольклор, лиризм окрашивают многие произведения Пришвина последних л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46 году купил дом в деревне Дунино Звенигородского района Московской области, где в 1946—1953 годах жил с весны до ос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швин писал:</w:t>
      </w:r>
      <w:r>
        <w:rPr/>
        <w:t xml:space="preserve"> </w:t>
      </w:r>
      <w:r>
        <w:rPr>
          <w:sz w:val="28"/>
          <w:szCs w:val="28"/>
        </w:rPr>
        <w:t>«Мой дом над рекой Москвой — это чудо. Он сделан до последнего гвоздя из денег, полученных за сказки мои и сны. Это не дом, а талант мой, возвращённый к своему источнику. Дом моего таланта — это природа. Талант мой вышел из природы, и слово оделось в дом. Да, это чудо — мой дом!» Имя Пришвина носят улицы в различных городах бывшего ССС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мер 16 января 1954 года. (Слайд)</w:t>
      </w:r>
      <w:r>
        <w:rPr/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идящая на уступе Птица-Сирин, таинственная птица счастья. Расправив крылья, запрокинув голову,  она поёт, сливаясь в песне с травами, цветами, животными, птицами – всем тем, что так любил в своей жизни Михаил Михайлович Пришви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t-book.ru/images/300324241.jpg" TargetMode="External"/><Relationship Id="rId3" Type="http://schemas.openxmlformats.org/officeDocument/2006/relationships/hyperlink" Target="http://www.ozon.ru/multimedia/books_covers/1000615369.jpg" TargetMode="External"/><Relationship Id="rId4" Type="http://schemas.openxmlformats.org/officeDocument/2006/relationships/hyperlink" Target="http://www.kniga.ru/upload/image/1000384538.jpg" TargetMode="External"/><Relationship Id="rId5" Type="http://schemas.openxmlformats.org/officeDocument/2006/relationships/hyperlink" Target="http://www.ozon.ru/multimedia/books_covers/1000461260.jpg" TargetMode="External"/><Relationship Id="rId6" Type="http://schemas.openxmlformats.org/officeDocument/2006/relationships/hyperlink" Target="http://www.ozon.ru/multimedia/books_covers/100046126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7:00Z</dcterms:created>
  <dc:creator>www.PHILka.RU</dc:creator>
  <dc:description/>
  <cp:keywords/>
  <dc:language>en-US</dc:language>
  <cp:lastModifiedBy>Пользователь</cp:lastModifiedBy>
  <dcterms:modified xsi:type="dcterms:W3CDTF">2015-05-29T10:04:00Z</dcterms:modified>
  <cp:revision>33</cp:revision>
  <dc:subject/>
  <dc:title>Урок литературного чтения в 4 классе</dc:title>
</cp:coreProperties>
</file>