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ЕНИЕ БАСНИ К. Д. УШИНСКОГО «ВЕТЕР И СОЛН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должить работу по развитию беглого и выразительного чтения; активизировать знания о выразительном чтении (определять задачу чтения, выбирать нужный тон и темп, указывать паузы, выделять логическое ударение, наблюдать за употреблением знаков препинания; в процессе работы над текстом развивать орфографическую зоркость; учить ориентироваться в литературоведческих представлениях и понятиях, обеспечивающих детям полноценное восприятие произведения; развивать эмоциональный мир детей, воспитывать умение сочувствовать, сопереживать, определять действительную доброт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Ожидаемые результаты:</w:t>
      </w:r>
    </w:p>
    <w:p>
      <w:pPr>
        <w:pStyle w:val="Style15"/>
        <w:shd w:fill="FFFFFF" w:val="clear"/>
        <w:spacing w:lineRule="atLeast" w:line="300" w:before="0" w:after="150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3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ики узнают, что К. Д. Ушинский раскрывает в своей притч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3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ики смогут определить мотивы поступков персонаж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3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ики повторят существенные признаки жанра притч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3" w:before="0" w:after="28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Будут продолжать развивать навыки выразительного чтения.</w:t>
      </w:r>
    </w:p>
    <w:p>
      <w:pPr>
        <w:pStyle w:val="Style15"/>
        <w:shd w:fill="FFFFFF" w:val="clear"/>
        <w:spacing w:lineRule="atLeast" w:line="300" w:before="0" w:after="150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3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ики смогут установить причинно-следственные связ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3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могут обобщить результат анализа произвед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3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удут высказывать свою точку зр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3" w:before="0" w:after="28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Будут выслушивать других.</w:t>
      </w:r>
    </w:p>
    <w:p>
      <w:pPr>
        <w:pStyle w:val="Style15"/>
        <w:shd w:fill="FFFFFF" w:val="clear"/>
        <w:spacing w:lineRule="atLeast" w:line="300" w:before="0" w:after="150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3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ширять кругозо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3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удут  учиться размышлять о таких качествах личности как доброта, милосерд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3" w:before="0" w:after="280"/>
        <w:rPr/>
      </w:pPr>
      <w:r>
        <w:rPr>
          <w:rFonts w:cs="Arial"/>
          <w:color w:val="000000"/>
          <w:sz w:val="28"/>
          <w:szCs w:val="28"/>
        </w:rPr>
        <w:t>Увеличивать словарный</w:t>
      </w:r>
      <w:r>
        <w:rPr>
          <w:rFonts w:cs="Arial"/>
          <w:color w:val="252525"/>
          <w:sz w:val="28"/>
          <w:szCs w:val="28"/>
        </w:rPr>
        <w:t xml:space="preserve"> запас.</w:t>
      </w:r>
    </w:p>
    <w:p>
      <w:pPr>
        <w:pStyle w:val="Style15"/>
        <w:shd w:fill="FFFFFF" w:val="clear"/>
        <w:spacing w:lineRule="atLeast" w:line="300" w:before="0" w:after="150"/>
        <w:rPr>
          <w:rFonts w:cs="Arial"/>
          <w:color w:val="767676"/>
          <w:sz w:val="28"/>
          <w:szCs w:val="28"/>
        </w:rPr>
      </w:pPr>
      <w:r>
        <w:rPr>
          <w:rFonts w:cs="Arial"/>
          <w:color w:val="767676"/>
          <w:sz w:val="28"/>
          <w:szCs w:val="28"/>
        </w:rPr>
        <w:t> </w:t>
      </w:r>
    </w:p>
    <w:p>
      <w:pPr>
        <w:pStyle w:val="Normal"/>
        <w:rPr>
          <w:rFonts w:cs="Arial"/>
          <w:color w:val="767676"/>
          <w:sz w:val="28"/>
          <w:szCs w:val="28"/>
        </w:rPr>
      </w:pPr>
      <w:r>
        <w:rPr>
          <w:rFonts w:cs="Arial"/>
          <w:color w:val="76767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 xml:space="preserve">Проверка домашне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лю рыщ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ёт и свищ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лом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емле приклон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те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пишется слово «ветер» - это словар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знаете о ветр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тер – это движение воздуха по поверхности земл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очень сильный вет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раган. Он сносит крыши домов, ломает деревья, всё разрушает на своём пут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рассказ вы читали дома о вет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евочка с камнем» Р. Фраерман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автор описывает ураган? Рас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к на цепях, заскрипел и закачался над улицей воздух. Сначала испугались птицы и улетели в гнёзда. Потом забились под дома собаки. Согнулись до земли молодые деревья, и посыпались с них зелёные, ещё пахучие листья. Какой-то дерзкий мальчик пытался перебежать через улицу. Но ветер сбил его с ног и унёс неизвестно куда его шапку. Марья Ивановна вышла на крыльцо. Ветер тот час же обнял её за плечи и с силой повернул к стен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оролся дуб с ветром?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н один не сгибался под бурей. Но он весь звенел и ронял на землю сучья, шумел листво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дубу понравилась девочка Аня Мамед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ня не испугалась урагана, как и дуб, мимо которого она проходил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в этом рассказе вет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лой, жестокий, сильны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об Ане Мамед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на бесстрашная, сообразительная, смела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ит, сверк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огре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лнц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, как пишется слово «солнце» - с буквой «л»,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 солн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лнце – это раскалённый шар. Вокруг Солнца движется Земля. Солнце нагревает Землю. Чем оно выше над Землёй, тем сильнее греет. Солнце необходимо всему живом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вы познакомитесь с произведением К. Д. Ушинского, где главные герои ветер и солнце. </w:t>
      </w:r>
    </w:p>
    <w:p>
      <w:pPr>
        <w:pStyle w:val="Normal"/>
        <w:rPr/>
      </w:pPr>
      <w:r>
        <w:rPr>
          <w:sz w:val="28"/>
          <w:szCs w:val="28"/>
        </w:rPr>
        <w:t xml:space="preserve">- Что вы знаете об авторе? (Ответы дете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ОБ АВТО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Д. Ушинский родился в г. Тула. Константин Дмитриевич написал много рассказов, сказок и посвятил их детям. Но кроме этого Ушинский был умнейшим учителем и написал замечательные учебники «Детский мир» и «Родное слово». Он стремился к тому, чтобы в России было как можно больше школ и в них учились бы дети простых русских людей. Этот хороший человек очень любил детей и в своих произведениях всем сердцем стремился помочь им глубже познакомиться с окружающим миром, с миром животных, растений, с красотой родного края. Из рассказов Ушинского всем известно, что счастливым бывает тот, кто честный, трудолюбивый и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глянуло в ок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отдохнуть приш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всем нам дружно вс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– наклон, достать до пя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ечами пока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затем, как на заряд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о и красиво вс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ытянуть пош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месте поскак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сок, потом на пя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, как за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. Солнце. Как хочется произнести эти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лнце – радостно, ветер – сердит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хотелось бы узнать о них из произведения, которое мы будем изучать на уроке?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Работа над новым произве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ение произведения хорошо читающими детьми. Беседа по первому восприя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ём этот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к спорили ветер и солнце – кто из них сильне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 вы представили себе вет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ердитым, страшным, сильны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олнц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брым, ласковым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разделить текст на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произведения по частям и анали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автор описывает спор ветра и солнца? Найдите слова, которые помогают описать сп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теяли, долго спорили, помериться силами решили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етер старался доказать свою си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тер начал дуть что было мочи, сердился, свирепел,  осыпал дождём и снего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значение слова «свиреп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Что было мочи» - как сказать по-друг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чувствовал себя путешествен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утался в плащ, ворчал на непогоду, надел плащ в рукава, подвязался поясо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чувствуете вы, читая эту часть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вело себя солнце? Найдите слова – подсказки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лыбнулось, обогрело, обсушило землю и путешественни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тепло солнечных лучей подействовало на пут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н приободрился, благословил солнце, снял плащ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значит «приободрился»? «Благословил солнце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почувствовали вы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солнце добилось того, что путешественник поддался 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аской, доброто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дготовка к выразительному чт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слово «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х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изнесём чуть громч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сила голоса подходит к чтению этого произведения? (Громк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удем читать о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ихо, нежно, ласко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ий читатель всегда вкладывает в чтение своё настроение,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 сейчас сделать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ыразительное чтение всл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ещё бывает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ёплым, ласковы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овет даё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Лаской и добротой можно сделать гораздо более, чем гневом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пределение жанра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какому жанру относится это произведени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Это басня, потому что главные герои явления природы, а подразумеваются люди. В этом произведении есть нравоучени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Закреп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у вас на столах конверты. Распределите вопросы в нужной последовательности и перескажите по ним басн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вопросник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спорили ветер и солнце?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етер старался показать свою силу?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ёл себя путешественник?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онял ветер?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сделало солнце?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оисходило в это время с путешественником? </w:t>
      </w:r>
    </w:p>
    <w:p>
      <w:pPr>
        <w:pStyle w:val="Normal"/>
        <w:rPr/>
      </w:pPr>
      <w:r>
        <w:rPr>
          <w:sz w:val="28"/>
          <w:szCs w:val="28"/>
        </w:rPr>
        <w:t xml:space="preserve">2. Выступления групп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, которые записаны на доске. 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 xml:space="preserve">РАВСТВУЙ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АСИБ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ЛАГОДАР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ОСТИ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ЖАЛУЙС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Ь</w:t>
      </w: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 xml:space="preserve">Е ЛЮБЕЗ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 СВИД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лово спряталось?  (Добро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эти вежливые слова несут доброту, и если их часто произносит человек, значит, в нём есть это важное качеств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чувствуете себя рядом с добрым челове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орошо, радостно, уютно, тепл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ри какой погоде вы чувствуете себя хорошо, радос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гда светит солнц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мы можем сравнить доброту с солнцем, а его лучами являются добрые слова. Значит, в басне «Ветер и Солнце» под явлениями природы подразумеваются каки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, совсем,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оброта, как солнце свети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ются взрослые и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Подробный пересказ. Последний абзац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6"/>
        </w:tabs>
        <w:ind w:left="680" w:hanging="56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"/>
        </w:tabs>
        <w:ind w:left="510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22:00Z</dcterms:created>
  <dc:creator>Воронин</dc:creator>
  <dc:description/>
  <cp:keywords/>
  <dc:language>en-US</dc:language>
  <cp:lastModifiedBy>Воронин</cp:lastModifiedBy>
  <dcterms:modified xsi:type="dcterms:W3CDTF">2015-05-29T18:36:00Z</dcterms:modified>
  <cp:revision>8</cp:revision>
  <dc:subject/>
  <dc:title>ТЕМА: «ЧТЕНИЕ БАСНИ К</dc:title>
</cp:coreProperties>
</file>