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к литературного чтения. Игра-конкурс по разделу «Собирай по ягодке - наберешь кузовок». 3 класс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обобщить знания детей по пройденному разделу; обучать коллективному творчеству, чтению в лицах.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рганизационый момент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бята, сегодня у нас необычный урок, урок-конкурс, во время которого вы покажете, что узнали и чему научились нв уроках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Конкурсы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бери кузовок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Я вам даю 10 минут. Вы должны из прочитанных рассказов выбрать важные мысли, котоые пригодятся вам в дальнейшей жизни. (Дети «собирают кузовок», выписывают на листочек. Затем сдают (по команде) учителю. Он зачитывает, подсчитывает их количество.)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знай рассказ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и вытягивают карточки с отрывками из рассказов, читают их, вспоминают автора и названи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Эти </w:t>
      </w:r>
      <w:r>
        <w:rPr>
          <w:rFonts w:cs="Times New Roman CYR" w:ascii="Times New Roman CYR" w:hAnsi="Times New Roman CYR"/>
          <w:sz w:val="28"/>
          <w:szCs w:val="28"/>
        </w:rPr>
        <w:t>дорожки повторяются в том же порядке. Благодаря прозрачности цветного дерева любая вещь кажется богато украшенной». (Б. В. Щедрин. «Собирай по ягодке - наберешь кузовок».)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«Мать остановилась и показала сыну вдаль. Там, в конце улицы, стояла новая большая школа, а за школой начинался лес. До школы отсюда еще было далеко». (А. П. Платонов. «Еще мама».)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«Мы продолжали идти в плохом настроении. И только у Тузика настроение было ничего себе. Задрав хвост, он гонялся за птицами и своим лаем вносил излишний шум в наше путешествие». (М. М. Зощенко. «Великие путешественники».)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«Но тут глаза его стали круглые от удивления. Он ахнул, подпрыгнул на своем стуле, открыв рот и, схватив салфетку, стал кашлять и плеваться». (М. М. Зощенко. «Золотые слова».)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«Потом он посмотрел на часы-ходики, как они идут. Часы шли долго и скучно: тик-так, тик-так, будто они баюкали деда, а сами тоже уморились и хотели уснуть». (А. П. Платонов. «Цветок на земле».)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ь пословицы и поговорки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берите пословицу, узнайте по ней загаданный мною рассказ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А, не, плотник, топор, тешет. (Не топор тешет, а плотник. Рассказ Б. В. Шергина. «Собирай по ягодке - наберешь кузовок».)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е, дурная, голова, дает, ногам, покоя. (Дурная голова ногам покоя не дает. М. Зощенко. «Веселые путешественники».)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Ветер, куда, и его, несет, туда, дует. (Куда ветер дует, туда и его несет. Н. Носов. «Телефон».)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итаем выразительно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берите отрывок из понравившегося произведения, прочитайте его в лицах выразительно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ворчество писателя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и берут портрет писателя, среди трех лежащих на столе лицевой стороной вниз; вопросы для рассказа - на доск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. Н. Носов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В. Ю. Драгунский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М. М. Зощенко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 уже читали некоторые произведения этих писателей. Расскажите о них, используя вопросы, записанные на доске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Какие рассказы вы читали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Какой из них вам запомнился? Почему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Кто является главными героями его произведения?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Как вы думаете, этот писатель писал свои юмористические рассказы только для того, чтобы посмешить читателя? О чем они? 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Итог урока.</w:t>
      </w:r>
    </w:p>
    <w:p>
      <w:pPr>
        <w:pStyle w:val="Normal"/>
        <w:widowControl w:val="false"/>
        <w:tabs>
          <w:tab w:val="clear" w:pos="720"/>
          <w:tab w:val="left" w:pos="8946" w:leader="none"/>
          <w:tab w:val="left" w:pos="9498" w:leader="none"/>
          <w:tab w:val="left" w:pos="9656" w:leader="none"/>
        </w:tabs>
        <w:bidi w:val="0"/>
        <w:spacing w:before="0" w:after="0"/>
        <w:ind w:left="0" w:right="333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Чем запомнился свой кузовок, изучив этот раздел? Чему научились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32</Characters>
  <CharactersWithSpaces>2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08:00Z</dcterms:created>
  <dc:creator/>
  <dc:description/>
  <dc:language>en-US</dc:language>
  <cp:lastModifiedBy/>
  <dcterms:modified xsi:type="dcterms:W3CDTF">2012-10-1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alik</vt:lpwstr>
  </property>
</Properties>
</file>