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кар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УМК </w:t>
      </w:r>
      <w:r>
        <w:rPr>
          <w:rFonts w:cs="Times New Roman" w:ascii="Times New Roman" w:hAnsi="Times New Roman"/>
          <w:u w:val="single"/>
        </w:rPr>
        <w:t>«Школа Росси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  <w:vertAlign w:val="superscript"/>
        </w:rPr>
      </w:pPr>
      <w:r>
        <w:rPr>
          <w:rFonts w:cs="Times New Roman" w:ascii="Times New Roman" w:hAnsi="Times New Roman"/>
        </w:rPr>
        <w:t xml:space="preserve">Предмет </w:t>
      </w:r>
      <w:r>
        <w:rPr>
          <w:rFonts w:cs="Times New Roman" w:ascii="Times New Roman" w:hAnsi="Times New Roman"/>
          <w:u w:val="single"/>
        </w:rPr>
        <w:t xml:space="preserve">литературное чтение </w:t>
      </w:r>
      <w:r>
        <w:rPr>
          <w:rFonts w:cs="Times New Roman" w:ascii="Times New Roman" w:hAnsi="Times New Roman"/>
        </w:rPr>
        <w:t xml:space="preserve"> класс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  <w:u w:val="single"/>
          <w:vertAlign w:val="superscript"/>
        </w:rPr>
        <w:t>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</w:t>
      </w:r>
      <w:r>
        <w:rPr>
          <w:rFonts w:cs="Times New Roman" w:ascii="Times New Roman" w:hAnsi="Times New Roman"/>
          <w:u w:val="single"/>
        </w:rPr>
        <w:t xml:space="preserve">Пицхелаури Нина Игоревна </w:t>
      </w:r>
      <w:r>
        <w:rPr>
          <w:rFonts w:cs="Times New Roman" w:ascii="Times New Roman" w:hAnsi="Times New Roman"/>
        </w:rPr>
        <w:t xml:space="preserve"> </w:t>
      </w:r>
    </w:p>
    <w:tbl>
      <w:tblPr>
        <w:tblW w:w="1606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96"/>
        <w:gridCol w:w="1849"/>
        <w:gridCol w:w="1848"/>
        <w:gridCol w:w="441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 Обобщение по разделу «Литература зарубежных стран» с. 212-21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закреп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установки уро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учителя)</w:t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чь детям повторить и обобщить материал раздела; развивать память, внимание, логическое и образное мышление, речь; поддерживать интерес к чтению; провести диагностику скорости чтен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: понятия, термины</w:t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сказ, характеристика героя, тест, народные и авторские сказки; виды сказок: волшебные, бытовые, сказки о животных.  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(от уче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 повторить и обобщить изученный материал; развивать умение ориентироваться в прочитанных произведениях и анализировать их, развивать творческие способности, речь, память,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. Сравнение. Установление аналог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</w:t>
            </w:r>
            <w:r>
              <w:rPr>
                <w:rFonts w:cs="Times New Roman" w:ascii="Times New Roman" w:hAnsi="Times New Roman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. 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и позицию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ической принадлежности. Воспитание уважения и внимания к другим людям.</w:t>
            </w:r>
          </w:p>
        </w:tc>
      </w:tr>
      <w:tr>
        <w:trPr/>
        <w:tc>
          <w:tcPr>
            <w:tcW w:w="1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предметные связи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</w:t>
            </w:r>
          </w:p>
        </w:tc>
      </w:tr>
      <w:tr>
        <w:trPr/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Ф.Климанова «Литературное чтение»ч.2( учебник с.171,212,213). Карточки с отрывками из прочитанных произведений, мультфильм «Бременские музыканты»,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6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41"/>
        <w:gridCol w:w="1755"/>
        <w:gridCol w:w="3697"/>
        <w:gridCol w:w="4419"/>
      </w:tblGrid>
      <w:tr>
        <w:trPr/>
        <w:tc>
          <w:tcPr>
            <w:tcW w:w="1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урока</w:t>
            </w:r>
          </w:p>
        </w:tc>
      </w:tr>
      <w:tr>
        <w:trPr/>
        <w:tc>
          <w:tcPr>
            <w:tcW w:w="1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 к деятельности</w:t>
            </w:r>
          </w:p>
        </w:tc>
      </w:tr>
      <w:tr>
        <w:trPr/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ни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</w:tr>
      <w:tr>
        <w:trPr/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беседу по шмуцтитулу перед разделом «Литература зарубежных стран» с.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какими произведениями вы познакомились?  Чему вы должны были научиться? Удалось ли это сделать в процессе чтения произведений?  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учебную задачу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, поставленные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рывкам из сказок определить её 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верка на интерактивной доске)</w:t>
            </w:r>
          </w:p>
        </w:tc>
      </w:tr>
      <w:tr>
        <w:trPr/>
        <w:tc>
          <w:tcPr>
            <w:tcW w:w="1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Учебно- познавательная деятельность (актуализация)</w:t>
            </w:r>
          </w:p>
        </w:tc>
      </w:tr>
      <w:tr>
        <w:trPr/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ни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</w:tr>
      <w:tr>
        <w:trPr/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аботу по проверке результатов работы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йте отрывки из произведений, которые вам больше всего понравились, обоснуйте свой выбор.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понравившиеся отрывки, обосновывают свой выбор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, кто автор сказки (соединяют стрелками авторов и их произве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верка на  доске)</w:t>
            </w:r>
          </w:p>
        </w:tc>
      </w:tr>
      <w:tr>
        <w:trPr/>
        <w:tc>
          <w:tcPr>
            <w:tcW w:w="1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. Преобразующая деятельность</w:t>
            </w:r>
          </w:p>
        </w:tc>
      </w:tr>
      <w:tr>
        <w:trPr/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ни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</w:tr>
      <w:tr>
        <w:trPr/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аботу по вопросам рубрики «Проверим себя и оценим свои достижения»(с.2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тайте вопрос1</w:t>
            </w:r>
            <w:r>
              <w:rPr>
                <w:rFonts w:cs="Times New Roman" w:ascii="Times New Roman" w:hAnsi="Times New Roman"/>
              </w:rPr>
              <w:t xml:space="preserve"> Запомнил  ли ты названия сказок, с которыми познакомился в этом разде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тайте вопрос2</w:t>
            </w:r>
            <w:r>
              <w:rPr>
                <w:rFonts w:cs="Times New Roman" w:ascii="Times New Roman" w:hAnsi="Times New Roman"/>
              </w:rPr>
              <w:t xml:space="preserve"> Какая из прочитанных в учебнике сказок зарубежных писателей тебе понравилась боль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тайте вопрос3</w:t>
            </w:r>
            <w:r>
              <w:rPr>
                <w:rFonts w:cs="Times New Roman" w:ascii="Times New Roman" w:hAnsi="Times New Roman"/>
              </w:rPr>
              <w:t xml:space="preserve"> Как ты считаешь, эти сказки народные или авторские? Объясни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тайте вопрос4</w:t>
            </w:r>
            <w:r>
              <w:rPr>
                <w:rFonts w:cs="Times New Roman" w:ascii="Times New Roman" w:hAnsi="Times New Roman"/>
              </w:rPr>
              <w:t xml:space="preserve"> Можно ли назвать сказки волшебными? Почему? О чём в них рассказывается? </w:t>
            </w:r>
            <w:r>
              <w:rPr>
                <w:rFonts w:cs="Times New Roman" w:ascii="Times New Roman" w:hAnsi="Times New Roman"/>
                <w:i/>
                <w:iCs/>
              </w:rPr>
              <w:t>Какие виды сказок ты знаешь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тайте вопрос5</w:t>
            </w:r>
            <w:r>
              <w:rPr>
                <w:rFonts w:cs="Times New Roman" w:ascii="Times New Roman" w:hAnsi="Times New Roman"/>
              </w:rPr>
              <w:t xml:space="preserve"> Какой урок дан добрым молодцам в каждой из прочитанных сказок? Назови и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тайте вопрос6</w:t>
            </w:r>
            <w:r>
              <w:rPr>
                <w:rFonts w:cs="Times New Roman" w:ascii="Times New Roman" w:hAnsi="Times New Roman"/>
              </w:rPr>
              <w:t xml:space="preserve"> Кого и почему в жизни мы называем принцессой на горошине? Из сказки какого автора пошло это выраж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читайте вопрос7</w:t>
            </w:r>
            <w:r>
              <w:rPr>
                <w:rFonts w:cs="Times New Roman" w:ascii="Times New Roman" w:hAnsi="Times New Roman"/>
              </w:rPr>
              <w:t xml:space="preserve"> Какой эпизод из понравившейся сказки можно разыграть как сценк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читайте вопрос8</w:t>
            </w:r>
            <w:r>
              <w:rPr>
                <w:rFonts w:cs="Times New Roman" w:ascii="Times New Roman" w:hAnsi="Times New Roman"/>
              </w:rPr>
              <w:t xml:space="preserve"> Сказочники всего мира любят рассказывать о крошечных человечках, малюсеньких мальчиках и девочках. Знаешь ли ты такие сказки? Расскажи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читайте вопрос9</w:t>
            </w:r>
            <w:r>
              <w:rPr>
                <w:rFonts w:cs="Times New Roman" w:ascii="Times New Roman" w:hAnsi="Times New Roman"/>
              </w:rPr>
              <w:t xml:space="preserve"> Мультфильм «Бременские музыканты» хорошо известен всем ребятам. Помогает ли песенка «Ничего на свете лучше нету, чем бродить, друзья, по белу свету…» представить героев сказки? Чему учит нас эта сказ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тайте вопрос10</w:t>
            </w:r>
            <w:r>
              <w:rPr>
                <w:rFonts w:cs="Times New Roman" w:ascii="Times New Roman" w:hAnsi="Times New Roman"/>
              </w:rPr>
              <w:t xml:space="preserve"> Знаешь ли ты что-нибудь про знаменитый кабачок Мафин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читайте вопрос11</w:t>
            </w:r>
            <w:r>
              <w:rPr>
                <w:rFonts w:cs="Times New Roman" w:ascii="Times New Roman" w:hAnsi="Times New Roman"/>
              </w:rPr>
              <w:t xml:space="preserve"> К какой сказке подходят эти послов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й друг – отрада для ду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в тот, кто красиво поступ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сердца дороже красоты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уди об арбузе по корке, а о человеке по платью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рубрики «Проверим себя и оценим свои дост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ыгрывают сценку из понравившейся сказки (работа в групп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ют сказки о крошечных человеч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мотрят отрывок из мультфильма «Бременские музыканты», 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Соотносят пословицы и сказки (с.2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теста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.Что досталось в наследство старшему брат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iCs/>
              </w:rPr>
              <w:t>мельница,</w:t>
            </w:r>
            <w:r>
              <w:rPr>
                <w:rFonts w:cs="Times New Roman" w:ascii="Times New Roman" w:hAnsi="Times New Roman"/>
              </w:rPr>
              <w:t xml:space="preserve"> б) кот, в) осё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 кого не превращался людоед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iCs/>
              </w:rPr>
              <w:t>в тигра</w:t>
            </w:r>
            <w:r>
              <w:rPr>
                <w:rFonts w:cs="Times New Roman" w:ascii="Times New Roman" w:hAnsi="Times New Roman"/>
              </w:rPr>
              <w:t>,   б) в мышь,   в) в ль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то несла Красная шапочка бабушке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) торт,   б) </w:t>
            </w:r>
            <w:r>
              <w:rPr>
                <w:rFonts w:cs="Times New Roman" w:ascii="Times New Roman" w:hAnsi="Times New Roman"/>
                <w:i/>
                <w:iCs/>
              </w:rPr>
              <w:t>пирожок,</w:t>
            </w:r>
            <w:r>
              <w:rPr>
                <w:rFonts w:cs="Times New Roman" w:ascii="Times New Roman" w:hAnsi="Times New Roman"/>
              </w:rPr>
              <w:t xml:space="preserve">     в) пирожн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ак звали овечку из сказки «Мафин и паук»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) Кетти,   б) </w:t>
            </w:r>
            <w:r>
              <w:rPr>
                <w:rFonts w:cs="Times New Roman" w:ascii="Times New Roman" w:hAnsi="Times New Roman"/>
                <w:i/>
                <w:iCs/>
              </w:rPr>
              <w:t>Луиза,</w:t>
            </w:r>
            <w:r>
              <w:rPr>
                <w:rFonts w:cs="Times New Roman" w:ascii="Times New Roman" w:hAnsi="Times New Roman"/>
              </w:rPr>
              <w:t xml:space="preserve">    в) Грей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акой пух был в перинах принцесс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лебединый,   б) овечий,    в) </w:t>
            </w:r>
            <w:r>
              <w:rPr>
                <w:rFonts w:cs="Times New Roman" w:ascii="Times New Roman" w:hAnsi="Times New Roman"/>
                <w:i/>
                <w:iCs/>
              </w:rPr>
              <w:t>гагач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колько перин постелила старая королева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) 13,     б) 10,     в) </w:t>
            </w: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заимопроверка)</w:t>
            </w:r>
          </w:p>
        </w:tc>
      </w:tr>
      <w:tr>
        <w:trPr/>
        <w:tc>
          <w:tcPr>
            <w:tcW w:w="1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Контрольно оценочная деятельность (рефлекси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ни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аботу по карточк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ьте из данных слов названия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орным словам отгадайте назва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ет работу уча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агает учащимся оценить свою работу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обязательный для всех уровень домашнего задания, группу учеников, выполняющих задание на повышенном уровне. ( рабочая тетрадь с.92 -9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есса, паук, кот, шапочка, красная, Мафин, горошина, сап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а, девочка, вол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, кот, людо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лик, паук, ове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нцесса, дождь, горошин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из данных слов названия сказок (работа в пар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опорным словам отгадывают название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ют свою работу на уроке, комментируют свою оценку, анализируют причины своего успеха или неуспеха, находят выход из ситуации неуспе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нимают участие в обсуждении алгоритма выполнения домашнего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нцесса на горошине», «Мафин и паук», «Кот в сапогах», «Красная шап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ная шап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 в сапог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фин и па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«Принцесса на горошине»</w:t>
            </w:r>
          </w:p>
        </w:tc>
      </w:tr>
      <w:tr>
        <w:trPr/>
        <w:tc>
          <w:tcPr>
            <w:tcW w:w="1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44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0:02:00Z</dcterms:created>
  <dc:creator>Сотрудник</dc:creator>
  <dc:description/>
  <cp:keywords/>
  <dc:language>en-US</dc:language>
  <cp:lastModifiedBy>Саша</cp:lastModifiedBy>
  <cp:lastPrinted>2013-05-16T14:55:00Z</cp:lastPrinted>
  <dcterms:modified xsi:type="dcterms:W3CDTF">2015-05-17T12:04:00Z</dcterms:modified>
  <cp:revision>3</cp:revision>
  <dc:subject/>
  <dc:title>Технологическая карта</dc:title>
</cp:coreProperties>
</file>