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импиада по литературному чтению 4 клас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Прочитайте стихотворение </w:t>
      </w:r>
      <w:r>
        <w:rPr>
          <w:rFonts w:cs="Arial" w:ascii="Arial" w:hAnsi="Arial"/>
          <w:b/>
          <w:i/>
          <w:sz w:val="20"/>
          <w:szCs w:val="20"/>
        </w:rPr>
        <w:t>В. Брюсова «Июльская ночь»</w:t>
      </w:r>
      <w:r>
        <w:rPr>
          <w:rFonts w:cs="Arial" w:ascii="Arial" w:hAnsi="Arial"/>
          <w:b/>
          <w:sz w:val="20"/>
          <w:szCs w:val="20"/>
        </w:rPr>
        <w:t xml:space="preserve"> и скажите, что в нём зашифровано?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лый бархат вечереет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рделиво дремлют ели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Жаждет зелень, и июл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лыбельной лаской млеет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жно отзвуки пропели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зостлался синий тюль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летели феи – холи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арство чары шаловливой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Щебет едких эпиграмм…</w:t>
      </w:r>
    </w:p>
    <w:p>
      <w:pPr>
        <w:pStyle w:val="Normal"/>
        <w:tabs>
          <w:tab w:val="clear" w:pos="708"/>
          <w:tab w:val="left" w:pos="3544" w:leader="none"/>
          <w:tab w:val="left" w:pos="5970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3544" w:leader="none"/>
          <w:tab w:val="left" w:pos="5970" w:leader="none"/>
        </w:tabs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Юга ясный фимиам.</w:t>
        <w:tab/>
      </w:r>
    </w:p>
    <w:p>
      <w:pPr>
        <w:pStyle w:val="Normal"/>
        <w:spacing w:lineRule="auto" w:line="360" w:before="24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раты не могут найти клад на острове, потому что не удаётся разгадать зашифрованную схему. Опередите пиратов, тогда клад ваш!</w:t>
      </w:r>
    </w:p>
    <w:p>
      <w:pPr>
        <w:pStyle w:val="Normal"/>
        <w:spacing w:lineRule="auto" w:line="360"/>
        <w:ind w:left="142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20650</wp:posOffset>
                </wp:positionV>
                <wp:extent cx="55181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–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2.45pt;mso-wrap-distance-left:9.05pt;mso-wrap-distance-right:9.05pt;mso-wrap-distance-top:0pt;mso-wrap-distance-bottom:0pt;margin-top:9.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–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120650</wp:posOffset>
                </wp:positionV>
                <wp:extent cx="35902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– 2, 2 – 1, 2 – 2, 2 – 3, 1 – 4, 2 – 1, 2 – 4, 2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2.45pt;mso-wrap-distance-left:9.05pt;mso-wrap-distance-right:9.05pt;mso-wrap-distance-top:0pt;mso-wrap-distance-bottom:0pt;margin-top:9.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 – 2, 2 – 1, 2 – 2, 2 – 3, 1 – 4, 2 – 1, 2 – 4, 2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2545</wp:posOffset>
                </wp:positionV>
                <wp:extent cx="9709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– 7, 2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2.45pt;mso-wrap-distance-left:9.05pt;mso-wrap-distance-right:9.05pt;mso-wrap-distance-top:0pt;mso-wrap-distance-bottom:0pt;margin-top:3.3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 – 7, 2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42545</wp:posOffset>
                </wp:positionV>
                <wp:extent cx="18472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– 5, 2 – 1, 1 – 7, 1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2.45pt;mso-wrap-distance-left:9.05pt;mso-wrap-distance-right:9.05pt;mso-wrap-distance-top:0pt;mso-wrap-distance-bottom:0pt;margin-top:3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 – 5, 2 – 1, 1 – 7, 1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09220</wp:posOffset>
                </wp:positionV>
                <wp:extent cx="3104515" cy="2851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– 4, 2 – 5, 1 – 1, 2 – 7, 2 – 3, 1 – 8, 1 –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2.45pt;mso-wrap-distance-left:9.05pt;mso-wrap-distance-right:9.05pt;mso-wrap-distance-top:0pt;mso-wrap-distance-bottom:0pt;margin-top:8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– 4, 2 – 5, 1 – 1, 2 – 7, 2 – 3, 1 – 8, 1 –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109220</wp:posOffset>
                </wp:positionV>
                <wp:extent cx="55181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–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2.45pt;mso-wrap-distance-left:9.05pt;mso-wrap-distance-right:9.05pt;mso-wrap-distance-top:0pt;mso-wrap-distance-bottom:0pt;margin-top:8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109220</wp:posOffset>
                </wp:positionV>
                <wp:extent cx="2247265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– 5, 1 – 1, 2 – 8, 1 – 6, 2 –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2.45pt;mso-wrap-distance-left:9.05pt;mso-wrap-distance-right:9.05pt;mso-wrap-distance-top:0pt;mso-wrap-distance-bottom:0pt;margin-top:8.6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– 5, 1 – 1, 2 – 8, 1 – 6, 2 –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помните любимые сказки. Героям каких из них понадобились эти предметы?</w:t>
      </w:r>
    </w:p>
    <w:p>
      <w:pPr>
        <w:pStyle w:val="ListParagraph"/>
        <w:numPr>
          <w:ilvl w:val="1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i/>
          <w:sz w:val="22"/>
          <w:szCs w:val="22"/>
        </w:rPr>
        <w:t>Зонтик</w:t>
        <w:tab/>
        <w:tab/>
        <w:tab/>
        <w:tab/>
        <w:tab/>
        <w:t>1. «Дикие лебеди»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умажный кораблик</w:t>
        <w:tab/>
        <w:tab/>
        <w:tab/>
        <w:t>2. «Спящая красавица»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Крапива</w:t>
        <w:tab/>
        <w:tab/>
        <w:tab/>
        <w:tab/>
        <w:tab/>
        <w:t>3. «Оле-Лукойе»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корлупа грецкого ореха</w:t>
        <w:tab/>
        <w:tab/>
        <w:t>4. «Дюймовочка»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Веретено</w:t>
        <w:tab/>
        <w:tab/>
        <w:tab/>
        <w:tab/>
        <w:tab/>
        <w:t>5. «Стойкий оловянный солдатик»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те задание и введите ответ в специальную таблицу для ответов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ля и Лена прочитали сказку </w:t>
      </w:r>
      <w:r>
        <w:rPr>
          <w:rFonts w:cs="Arial" w:ascii="Arial" w:hAnsi="Arial"/>
          <w:b/>
          <w:i/>
          <w:sz w:val="20"/>
          <w:szCs w:val="20"/>
        </w:rPr>
        <w:t>В. Катаева «Цветик-семицветик»</w:t>
      </w:r>
      <w:r>
        <w:rPr>
          <w:rFonts w:cs="Arial" w:ascii="Arial" w:hAnsi="Arial"/>
          <w:b/>
          <w:sz w:val="20"/>
          <w:szCs w:val="20"/>
        </w:rPr>
        <w:t xml:space="preserve"> и приготовили для вас интересные вопросы. Вставьте правильные слова.</w:t>
      </w:r>
    </w:p>
    <w:p>
      <w:pPr>
        <w:pStyle w:val="Normal"/>
        <w:spacing w:lineRule="auto" w:line="360" w:before="120" w:after="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 Волшебная часть цветика-семицветика…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. Женины … ела собака, пока сама Женя считала…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. Когда цветик-семицветик исполнил третье желание Жени, у неё на носу повисли…</w:t>
      </w:r>
    </w:p>
    <w:p>
      <w:pPr>
        <w:pStyle w:val="ListParagraph"/>
        <w:spacing w:lineRule="auto" w:line="360"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К какому жанру относится каждое из записанных произведений?:</w:t>
      </w:r>
    </w:p>
    <w:p>
      <w:pPr>
        <w:pStyle w:val="ListParagraph"/>
        <w:numPr>
          <w:ilvl w:val="1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.А. Крылов «Мартышка и очки»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.А. Есенин «С добрым утром!»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.П. Ершов «Конёк-Горбунок»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Л.Н. Толстой «Прыжок»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6"/>
        <w:gridCol w:w="1439"/>
        <w:gridCol w:w="1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х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ня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х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ня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зка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2" w:hanging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ня</w:t>
            </w:r>
          </w:p>
          <w:p>
            <w:pPr>
              <w:pStyle w:val="Normal"/>
              <w:numPr>
                <w:ilvl w:val="0"/>
                <w:numId w:val="5"/>
              </w:numPr>
              <w:ind w:left="262" w:hanging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х</w:t>
            </w:r>
          </w:p>
          <w:p>
            <w:pPr>
              <w:pStyle w:val="Normal"/>
              <w:numPr>
                <w:ilvl w:val="0"/>
                <w:numId w:val="5"/>
              </w:numPr>
              <w:ind w:left="262" w:hanging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зка</w:t>
            </w:r>
          </w:p>
          <w:p>
            <w:pPr>
              <w:pStyle w:val="Normal"/>
              <w:numPr>
                <w:ilvl w:val="0"/>
                <w:numId w:val="5"/>
              </w:numPr>
              <w:ind w:left="262" w:hanging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7" w:hanging="2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ня</w:t>
            </w:r>
          </w:p>
          <w:p>
            <w:pPr>
              <w:pStyle w:val="Normal"/>
              <w:numPr>
                <w:ilvl w:val="0"/>
                <w:numId w:val="6"/>
              </w:numPr>
              <w:ind w:left="207" w:hanging="2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х</w:t>
            </w:r>
          </w:p>
          <w:p>
            <w:pPr>
              <w:pStyle w:val="Normal"/>
              <w:numPr>
                <w:ilvl w:val="0"/>
                <w:numId w:val="6"/>
              </w:numPr>
              <w:ind w:left="207" w:hanging="2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numPr>
                <w:ilvl w:val="0"/>
                <w:numId w:val="6"/>
              </w:numPr>
              <w:ind w:left="207" w:hanging="2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з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х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зк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ильного ответа не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/>
      </w:pPr>
      <w:r>
        <w:rPr/>
        <w:t>Во дворце Снежной королевы заколдованный Кай складывал из ледяных букв смешное имя героя, который упал со стола. Помогите Каю сложить это имя.</w:t>
      </w:r>
    </w:p>
    <w:tbl>
      <w:tblPr>
        <w:tblW w:w="34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 родной земли всегда была главной в русской поэзии, как бы её не воспринимали – заброшенным краем, светлой горницей или вольной степью. Перед вами отрывок из русской лирики, посвящённый Родине. Назовите автора строфы:</w:t>
      </w:r>
    </w:p>
    <w:p>
      <w:pPr>
        <w:pStyle w:val="Normal"/>
        <w:spacing w:lineRule="auto" w:line="360" w:before="120" w:after="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рай ты мой, родимый край!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нский бег на воле,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небе крик орлиных стай,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Волчий голос в поле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. Фет</w:t>
        <w:tab/>
        <w:tab/>
        <w:tab/>
        <w:t>2) Ф. Тютчев</w:t>
        <w:tab/>
        <w:tab/>
        <w:tab/>
        <w:tab/>
        <w:t>3) С. Есенин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А. Толстой</w:t>
        <w:tab/>
        <w:tab/>
        <w:tab/>
        <w:t>5) Н. Рубцов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йдите имена детей, спрятавшиеся в тексте загадки-шутки. </w:t>
      </w:r>
    </w:p>
    <w:p>
      <w:pPr>
        <w:pStyle w:val="ListParagraph"/>
        <w:numPr>
          <w:ilvl w:val="1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то спрятался под диван, заметив паука?</w:t>
      </w:r>
    </w:p>
    <w:p>
      <w:pPr>
        <w:pStyle w:val="ListParagraph"/>
        <w:numPr>
          <w:ilvl w:val="1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к зовут девочку, с которой дружит дочь Малинина?</w:t>
      </w:r>
    </w:p>
    <w:p>
      <w:pPr>
        <w:pStyle w:val="ListParagraph"/>
        <w:numPr>
          <w:ilvl w:val="1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к зовут мальчика, который ждёт - не дождётся клева?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верняка вы читали и любите мифы Древней Греции. Назовите имена героев, прославившихся этими подвигами:</w:t>
      </w:r>
    </w:p>
    <w:p>
      <w:pPr>
        <w:pStyle w:val="ListParagraph"/>
        <w:spacing w:lineRule="auto" w:line="360" w:before="120" w:after="0"/>
        <w:ind w:left="1440" w:hanging="0"/>
        <w:contextualSpacing/>
        <w:rPr/>
      </w:pPr>
      <w:r>
        <w:rPr>
          <w:rFonts w:cs="Arial" w:ascii="Arial" w:hAnsi="Arial"/>
          <w:b/>
          <w:i/>
          <w:sz w:val="22"/>
          <w:szCs w:val="22"/>
        </w:rPr>
        <w:t>1) похитил для людей огонь;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2) совершил 12 подвигов;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3) добыл золотое руно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жизни каждого человека есть любимая книга. Как бы вы заинтересовали своих друзей, чтобы им захотелось прочитать вашу любимую книгу? Напишите краткое сочинение-миниатюру (не менее 5 и не более 10 предложений)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лица для заполнения ответов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851"/>
        <w:gridCol w:w="931"/>
        <w:gridCol w:w="915"/>
        <w:gridCol w:w="2548"/>
      </w:tblGrid>
      <w:tr>
        <w:trPr>
          <w:trHeight w:val="3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36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900" w:right="566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57:00Z</dcterms:created>
  <dc:creator>$$$</dc:creator>
  <dc:description/>
  <cp:keywords/>
  <dc:language>en-US</dc:language>
  <cp:lastModifiedBy>Мария</cp:lastModifiedBy>
  <cp:lastPrinted>2011-09-07T14:33:00Z</cp:lastPrinted>
  <dcterms:modified xsi:type="dcterms:W3CDTF">2015-06-09T15:12:00Z</dcterms:modified>
  <cp:revision>4</cp:revision>
  <dc:subject/>
  <dc:title>Задания на 1 Тур математической олимпиады «Юный Интеллектуал»</dc:title>
</cp:coreProperties>
</file>