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 xml:space="preserve">ТЕХНОЛОГИЧЕСКАЯ КАРТА  УРОКА ЛИТЕРАТУРНОГО ЧТЕНИЯ </w:t>
      </w:r>
    </w:p>
    <w:p>
      <w:pPr>
        <w:pStyle w:val="Normal"/>
        <w:ind w:left="708" w:hanging="0"/>
        <w:jc w:val="center"/>
        <w:rPr/>
      </w:pPr>
      <w:r>
        <w:rPr/>
        <w:t xml:space="preserve">в 1 классе   по УМК «Начальная школа </w:t>
      </w:r>
      <w:r>
        <w:rPr>
          <w:lang w:val="en-US"/>
        </w:rPr>
        <w:t>XXI</w:t>
      </w:r>
      <w:r>
        <w:rPr/>
        <w:t xml:space="preserve"> века» 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/>
        <w:t>составлена учителем начальных классов ГБОУ гимназия №52</w:t>
      </w:r>
    </w:p>
    <w:p>
      <w:pPr>
        <w:pStyle w:val="Normal"/>
        <w:ind w:left="708" w:hanging="0"/>
        <w:jc w:val="center"/>
        <w:rPr/>
      </w:pPr>
      <w:r>
        <w:rPr/>
        <w:t>Приморского района г. Санкт - Петербург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ФИО: </w:t>
      </w:r>
      <w:r>
        <w:rPr>
          <w:bCs/>
        </w:rPr>
        <w:t>ПОЛЕЖАКА ЛАРИСА НИКОЛАЕВ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Место работы: </w:t>
      </w:r>
      <w:r>
        <w:rPr>
          <w:bCs/>
        </w:rPr>
        <w:t>ГБОУ гимназия №5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олжность:</w:t>
      </w:r>
      <w:r>
        <w:rPr>
          <w:bCs/>
        </w:rPr>
        <w:t xml:space="preserve"> учитель начальных класс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Предмет: </w:t>
      </w:r>
      <w:r>
        <w:rPr>
          <w:bCs/>
        </w:rPr>
        <w:t>литературное чтени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ласс: </w:t>
      </w:r>
      <w:r>
        <w:rPr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урока: </w:t>
      </w:r>
      <w:r>
        <w:rPr/>
        <w:t>БЫВАЕТ И ТАК… М. Карем «Растеряшка», В. Драгунский «Заколдованная букв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бник: </w:t>
      </w:r>
      <w:r>
        <w:rPr/>
        <w:t xml:space="preserve"> « Букварь» (II часть) 1 класс Л.Е. Журова, А.О.Евдокимова - М.:Вентана- Граф, 2013 (Начальная школа XXI века) с.54-57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Познакомить  с произведениями М. Карем «Растеряшка», В. Драгунского «Заколдованная буква». Уметь выражать своё отношение </w:t>
      </w:r>
    </w:p>
    <w:p>
      <w:pPr>
        <w:pStyle w:val="Normal"/>
        <w:rPr/>
      </w:pPr>
      <w:r>
        <w:rPr/>
        <w:t>к прочитанному и прослушанному произведению, к героям произведения; отвечать на вопросы по содержанию прочитанного; читать стихотворение выразительно, соблюдая интонацию пунктуационных знак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формируем умение отвечать на вопросы учителя с опорой на ключевые выражения, аргументировать свою точку зре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совершенствовать навыки чтения; умение устанавливать причинно-следственные связи, делать выводы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оспитываем бережное отношение к своим вещам;</w:t>
      </w:r>
    </w:p>
    <w:p>
      <w:pPr>
        <w:pStyle w:val="Normal"/>
        <w:spacing w:lineRule="auto" w:line="360"/>
        <w:jc w:val="both"/>
        <w:rPr/>
      </w:pPr>
      <w:r>
        <w:rPr/>
        <w:t xml:space="preserve">–  </w:t>
      </w:r>
      <w:r>
        <w:rPr/>
        <w:t xml:space="preserve">формируем умение работать в паре,  слушать и понимать </w:t>
      </w:r>
      <w:r>
        <w:rPr>
          <w:bCs/>
        </w:rPr>
        <w:t>речь</w:t>
      </w:r>
      <w:r>
        <w:rPr/>
        <w:t xml:space="preserve"> других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–  </w:t>
      </w:r>
      <w:r>
        <w:rPr>
          <w:bCs/>
        </w:rPr>
        <w:t>совместно договариваться о правилах поведения и обще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виваем речь (</w:t>
      </w:r>
      <w:r>
        <w:rPr>
          <w:bCs/>
        </w:rPr>
        <w:t>оформлять свои мысли в устной форме</w:t>
      </w:r>
      <w:r>
        <w:rPr/>
        <w:t>), критическое мышление (устанавливать аналогии; обобщать и классифицировать по признакам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–  </w:t>
      </w:r>
      <w:r>
        <w:rPr>
          <w:bCs/>
        </w:rPr>
        <w:t>развиваем умение ориентироваться в своей системе знаний: отличать новое от уже известного; добывать новые знания; 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хнологии, используемые на уроке</w:t>
      </w:r>
      <w:r>
        <w:rPr/>
        <w:t>: создание ситуации успеха, теория развития критического мыш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ормы работы учащихся: </w:t>
      </w:r>
      <w:r>
        <w:rPr/>
        <w:t>фронтальная, парная, индивидуальная.</w:t>
      </w:r>
    </w:p>
    <w:p>
      <w:pPr>
        <w:pStyle w:val="Normal"/>
        <w:rPr/>
      </w:pPr>
      <w:r>
        <w:rPr>
          <w:b/>
        </w:rPr>
        <w:t xml:space="preserve">Необходимое техническое оборудование: </w:t>
      </w:r>
      <w:r>
        <w:rPr>
          <w:i/>
        </w:rPr>
        <w:t xml:space="preserve"> ПК</w:t>
      </w:r>
      <w:r>
        <w:rPr/>
        <w:t xml:space="preserve"> (1), мультимедийный комплекс с 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труктура и 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5"/>
        <w:gridCol w:w="3386"/>
        <w:gridCol w:w="3353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 на работу в стихотворной фор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звенел звонок веселый.</w:t>
            </w:r>
          </w:p>
          <w:p>
            <w:pPr>
              <w:pStyle w:val="Normal"/>
              <w:jc w:val="both"/>
              <w:rPr/>
            </w:pPr>
            <w:r>
              <w:rPr/>
              <w:t>Мы начать урок готовы.</w:t>
            </w:r>
          </w:p>
          <w:p>
            <w:pPr>
              <w:pStyle w:val="Normal"/>
              <w:jc w:val="both"/>
              <w:rPr/>
            </w:pPr>
            <w:r>
              <w:rPr/>
              <w:t>Будем слушать, рассуждать,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 читать и друг другу помогат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туации усп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бу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игующи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удем: (ответы детей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рой на урок, создание ситуации успех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Самоопределение к учебной  деятельности. Постановка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ть учащихся к учебной деятельности,  определить содержательные рамки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урока на доск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ждый урок литературного чтения – это отдельная книга, по-своему интересная и увлекательная... Свои секреты она открывает только очень внимательным и сообразительны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 готовы стать ВСЕЗНАЙКАМ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начинаем путешествие по страницам нашей книг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очна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й-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Молчанка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вает и так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лдованная бук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«Буква заблудилась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знайка.</w:t>
            </w:r>
          </w:p>
          <w:p>
            <w:pPr>
              <w:pStyle w:val="Normal"/>
              <w:jc w:val="both"/>
              <w:rPr/>
            </w:pPr>
            <w:r>
              <w:rPr/>
              <w:t>Итак, мы открываем первую страницу нашей увлекательной книги. Какую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беседе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анализ, мотивируют дальнейшую раб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е о цели и задачах каждого этапа урок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.</w:t>
            </w:r>
            <w:r>
              <w:rPr/>
              <w:t xml:space="preserve"> – Планирование, опреде- ление последовательности промежуточных целей с учётом конечного результата, готовность к активной работе, чтению и обсуж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. П.</w:t>
            </w:r>
            <w:r>
              <w:rPr/>
              <w:t xml:space="preserve"> – Уметь отвечать на вопросы учителя с опорой на ключевые выражения, аргумен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.</w:t>
            </w:r>
            <w:r>
              <w:rPr/>
              <w:t xml:space="preserve"> – Строить свои  речевые высказывания в уст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Речевая разми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Проблемная ситуация.         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«Загадочна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собенность этой странички сегодня в том, что придумывать загадки будете вы, а я попытаюсь их отгадать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едлагаю сообщить мне, о ком читали на прошлом уроке, не называя героя. А я попробую узнать его по признакам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Что нового узнали из рассказов о медвежатах?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Страничка «Прочитай-ка».</w:t>
            </w:r>
            <w:r>
              <w:rPr>
                <w:b/>
                <w:lang w:eastAsia="en-US"/>
              </w:rPr>
              <w:t xml:space="preserve"> Активизация знаний учащихся и создание проблемной ситуаци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ак вы думаете, что предложит нам эта страничка урока?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Кто сможет хорошо, без ошибок прочитать текст?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ексты имеют одинаковые названия. Почему? А чем отличается содержание первого текста от второг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Может ли второй текст  быть продолжением первого? Обоснуйте ответ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думывают загадки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ают характеристику герою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истематизируют знания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веты детей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едположения дет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Выразительное чтение знакомого текста (учебник с.52-53)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азмышляют, отвечают на поставленный вопрос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Р.</w:t>
            </w:r>
            <w:r>
              <w:rPr/>
              <w:t xml:space="preserve"> - целеполаг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.</w:t>
            </w:r>
            <w:r>
              <w:rPr/>
              <w:t xml:space="preserve"> - постановка вопросов; анализ объектов с целью выделения приз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.</w:t>
            </w:r>
            <w:r>
              <w:rPr/>
              <w:t xml:space="preserve"> - уметь подбирать верную характеристику геро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</w:rPr>
              <w:t>П.Р</w:t>
            </w:r>
            <w:r>
              <w:rPr/>
              <w:t>. – Уметь отвечать на вопросы учителя, аргументировать свою точку зр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</w:rPr>
              <w:t>П</w:t>
            </w:r>
            <w:r>
              <w:rPr/>
              <w:t>.- Построение  логической цепи рассужд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</w:rPr>
              <w:t>К.</w:t>
            </w:r>
            <w:r>
              <w:rPr/>
              <w:t xml:space="preserve"> – Уметь  в коммуникации строить высказывания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гра «Молчанка»</w:t>
            </w:r>
          </w:p>
          <w:p>
            <w:pPr>
              <w:pStyle w:val="Normal"/>
              <w:jc w:val="both"/>
              <w:rPr/>
            </w:pPr>
            <w:r>
              <w:rPr/>
              <w:t>Ребята, вы знаете, что в лесу нужно вести себя тихо-тихо, чтобы не спугнуть животных. Сейчас мы с вами отправляемся в лес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о мы увидим в лесу? </w:t>
            </w:r>
            <w:r>
              <w:rPr>
                <w:i/>
              </w:rPr>
              <w:t>( Учитель называет признаки животных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гадывают и показывают животного движениями (пантомим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Определение темы и осмысление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«Бывает и так…» (</w:t>
            </w:r>
            <w:r>
              <w:rPr>
                <w:i/>
              </w:rPr>
              <w:t xml:space="preserve">рассказ учителя сопровождается </w:t>
            </w:r>
            <w:r>
              <w:rPr>
                <w:b/>
                <w:i/>
              </w:rPr>
              <w:t>презентацией)</w:t>
            </w:r>
          </w:p>
          <w:p>
            <w:pPr>
              <w:pStyle w:val="Normal"/>
              <w:jc w:val="both"/>
              <w:rPr/>
            </w:pPr>
            <w:r>
              <w:rPr/>
              <w:t>Бывает, что дети вещи теряют,</w:t>
            </w:r>
          </w:p>
          <w:p>
            <w:pPr>
              <w:pStyle w:val="Normal"/>
              <w:jc w:val="both"/>
              <w:rPr/>
            </w:pPr>
            <w:r>
              <w:rPr/>
              <w:t>Их растеряшами называют.</w:t>
            </w:r>
          </w:p>
          <w:p>
            <w:pPr>
              <w:pStyle w:val="Normal"/>
              <w:jc w:val="both"/>
              <w:rPr/>
            </w:pPr>
            <w:r>
              <w:rPr/>
              <w:t>Если потеряна буква из слова</w:t>
            </w:r>
          </w:p>
          <w:p>
            <w:pPr>
              <w:pStyle w:val="Normal"/>
              <w:jc w:val="both"/>
              <w:rPr/>
            </w:pPr>
            <w:r>
              <w:rPr/>
              <w:t>Понять невозможно слова прост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ис Карем – бельгийский поэт. Он писал забавные стихи о детях и для детей. Считал, что если ребята будут читать добрые, светлые и весёлые стихи – смогут многому научиться и стать  хорошими люд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о чем идёт речь в стихотворении со следующим название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познакомимся с ним </w:t>
            </w:r>
            <w:r>
              <w:rPr>
                <w:i/>
              </w:rPr>
              <w:t>(учитель читает стихотвор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та история смешная или грустна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пёрсток     </w:t>
            </w:r>
            <w:r>
              <w:rPr>
                <w:i/>
              </w:rPr>
              <w:t>(описание и демонстрация предмета)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евезенье,  прочно </w:t>
            </w:r>
            <w:r>
              <w:rPr>
                <w:i/>
              </w:rPr>
              <w:t>(подбор слов, близких по значени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гнозирование назва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ссуждения дет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Анализируют содержание стихотворения, делают вывод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месте с учителем объясняют значение сл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вторное чтение стихотворения детьми. Анализируя ситуацию, дети должны постараться  выполнить чтение с соответствующей интонацие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.- </w:t>
            </w:r>
            <w:r>
              <w:rPr/>
              <w:t xml:space="preserve"> планирование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.- </w:t>
            </w:r>
            <w:r>
              <w:rPr/>
              <w:t xml:space="preserve"> решение проблемы, 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.-</w:t>
            </w:r>
            <w:r>
              <w:rPr/>
              <w:t xml:space="preserve"> сотрудничество в поиске и выборе информ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Физкультминут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гра «Бывает – не бывает»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ывает ли солнце в небе сияе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нём звёзды на небе тоже бываю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санках и лыжах летом катаемс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 в речке и море зимой мы купаемся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ывает ли в цирке слон выступае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шка с мышонком вместе играю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месте играют девчонки, мальчишк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и читают смешные книжки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 поднимают руки вверх и делают хлопок в ладоши, если вопрос требует положительного ответа. Если ответ отрицательный, то разводят руки в стороны и отрицательно кивают голов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7. Работа над рассказом           Виктора Драгунского «Заколдованная буква»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Страничка «Заколдованная буква» </w:t>
            </w:r>
            <w:r>
              <w:rPr>
                <w:b/>
              </w:rPr>
              <w:t>Учитель знакомит с текстом, устанавливает осознанность восприятия. Первичное обобщение.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иктор Драгунский – русский писатель, который тоже писал весёлые рассказы о детях и для детей. Сейчас мы с вами прочитаем рассказ «Заколдованная буква».  Какова его главная мыс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же буква здесь оказалась заколдованной? Какой звук не смогли произнести де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попробуем расколдовать букву. </w:t>
            </w:r>
          </w:p>
          <w:p>
            <w:pPr>
              <w:pStyle w:val="Normal"/>
              <w:rPr/>
            </w:pPr>
            <w:r>
              <w:rPr/>
              <w:t>Для этого нужно выучить скороговорку, правильно произносить все звуки и прошептать её на ухо соседу по п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над скороговоркой:</w:t>
            </w:r>
          </w:p>
          <w:p>
            <w:pPr>
              <w:pStyle w:val="Normal"/>
              <w:rPr/>
            </w:pPr>
            <w:r>
              <w:rPr>
                <w:i/>
              </w:rPr>
              <w:t>Смешные шутки у Саши и Мишут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вает и так, что дети не выговаривают какой-либо звук. Можно ли смеяться над этим человеком?</w:t>
            </w:r>
          </w:p>
          <w:p>
            <w:pPr>
              <w:pStyle w:val="Normal"/>
              <w:rPr/>
            </w:pPr>
            <w:r>
              <w:rPr/>
              <w:t>Как научиться произносить все звуки прави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раничка «Буква заблудилась»</w:t>
            </w:r>
            <w:r>
              <w:rPr/>
              <w:t xml:space="preserve">           </w:t>
            </w:r>
            <w:r>
              <w:rPr>
                <w:i/>
              </w:rPr>
              <w:t>(задание на слайде презентаци</w:t>
            </w:r>
            <w:r>
              <w:rPr/>
              <w:t>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ожелтевшую траву</w:t>
            </w:r>
          </w:p>
          <w:p>
            <w:pPr>
              <w:pStyle w:val="Normal"/>
              <w:rPr/>
            </w:pPr>
            <w:r>
              <w:rPr/>
              <w:t>Бросает ЛЕВ свою листву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инеет море перед нами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тают МАЙКИ над волнами.</w:t>
            </w:r>
          </w:p>
          <w:p>
            <w:pPr>
              <w:pStyle w:val="Normal"/>
              <w:rPr/>
            </w:pPr>
            <w:r>
              <w:rPr/>
              <w:t xml:space="preserve">Лежит лентяй на раскладушке, </w:t>
            </w:r>
          </w:p>
          <w:p>
            <w:pPr>
              <w:pStyle w:val="Normal"/>
              <w:rPr/>
            </w:pPr>
            <w:r>
              <w:rPr/>
              <w:t>Грызёт, похрустывая, ПУШК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евшись рыбы до отвала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 море ГАЙКА отдыхала.</w:t>
            </w:r>
          </w:p>
          <w:p>
            <w:pPr>
              <w:pStyle w:val="Normal"/>
              <w:rPr/>
            </w:pPr>
            <w:r>
              <w:rPr/>
              <w:t>На этой страничке нашего урока Шапокляк пошалила, буквы перепут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работаем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вить учебную задач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овать проверку выполненного задания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учивание скороговорки наизусть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ыполняют задание, контролируют выполнение задания товарищами. Осуществляют самопроверку и проверку в парах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Ответы на вопросы, рассуждения, доказательства своей точки зр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в парах по исправлению текст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Чтение слов, полученных в результате замены одной буквы и полученного текста.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.П.-</w:t>
            </w:r>
            <w:r>
              <w:rPr/>
              <w:t xml:space="preserve"> Устанавливать причинно-следственные связи, делать выводы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lang w:eastAsia="en-US"/>
              </w:rPr>
              <w:t>Л.</w:t>
            </w:r>
            <w:r>
              <w:rPr>
                <w:lang w:eastAsia="en-US"/>
              </w:rPr>
              <w:t xml:space="preserve"> – Уметь не создавать конфликтов, договариваться, распределяя работу в паре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>
                <w:lang w:eastAsia="en-US"/>
              </w:rPr>
              <w:t xml:space="preserve"> – Умение удерживать учебную задач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. Осмысление и обобщение материала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чка «Всезн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ение, обобщение прочитанного. Активизация познавательного интере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жно ли назвать прочитанный рассказ смешным? (</w:t>
            </w:r>
            <w:r>
              <w:rPr>
                <w:i/>
              </w:rPr>
              <w:t>Нет, его делает смешным речь героев)</w:t>
            </w:r>
          </w:p>
          <w:p>
            <w:pPr>
              <w:pStyle w:val="Normal"/>
              <w:rPr/>
            </w:pPr>
            <w:r>
              <w:rPr/>
              <w:t xml:space="preserve">Как вы думаете, сам автор смеётся над ребятами? </w:t>
            </w:r>
            <w:r>
              <w:rPr>
                <w:i/>
              </w:rPr>
              <w:t>(Они ему нравятся, кажутся забавными)</w:t>
            </w:r>
          </w:p>
          <w:p>
            <w:pPr>
              <w:pStyle w:val="Normal"/>
              <w:rPr/>
            </w:pPr>
            <w:r>
              <w:rPr/>
              <w:t>Какой это смех? (</w:t>
            </w:r>
            <w:r>
              <w:rPr>
                <w:i/>
              </w:rPr>
              <w:t>Добрый, без ирони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ениска – это сын В. Драгунского. Они с Мишкой – верные друзья. Их жизнь полна приключений, интересных и смешных историй. Откройте книгу «Денискины рассказы» и войдите в этот весёлый мир </w:t>
            </w:r>
            <w:r>
              <w:rPr>
                <w:i/>
              </w:rPr>
              <w:t>(презентация книг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Ответы на вопросы, рассуждения, аргументирование своей точки зр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деятельность учащихс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деление и осознание того, что уж усвоено и что ещё подлежит усво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:</w:t>
            </w:r>
            <w:r>
              <w:rPr/>
              <w:t xml:space="preserve"> умение осознанно и произвольно строить речевое высказывание, рефлексия способов и условий действия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 Рефлексия деятельност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итог урок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ует беседу по уточнению и конкретизации новых знаний. Акцентирует внимание на конечных результатах учебной деятельности на уроке</w:t>
            </w:r>
            <w:r>
              <w:rPr/>
              <w:t xml:space="preserve"> </w:t>
            </w:r>
            <w:r>
              <w:rPr>
                <w:i/>
              </w:rPr>
              <w:t>(метод «Незаконченное предложение»  на слайде  презента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вечают на вопросы, обобщают, делают выводы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 уро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Я узнал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не понравилось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Я затруднялся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оё настроение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-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Личностные  УУД:</w:t>
            </w:r>
          </w:p>
          <w:p>
            <w:pPr>
              <w:pStyle w:val="Normal"/>
              <w:rPr/>
            </w:pPr>
            <w:r>
              <w:rPr/>
              <w:t>-понимание  значение знаний для человека, желание и стремление хорошо 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7:00Z</dcterms:created>
  <dc:creator>Группенфюрер</dc:creator>
  <dc:description/>
  <cp:keywords/>
  <dc:language>en-US</dc:language>
  <cp:lastModifiedBy>Лариса Полежака</cp:lastModifiedBy>
  <dcterms:modified xsi:type="dcterms:W3CDTF">2015-06-09T16:18:00Z</dcterms:modified>
  <cp:revision>16</cp:revision>
  <dc:subject/>
  <dc:title/>
</cp:coreProperties>
</file>