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ршрутный лист по сказке Ершова П.П. «Конек-Горбунок»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1 задание Угадай героев сказки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</w:t>
      </w:r>
    </w:p>
    <w:p>
      <w:pPr>
        <w:pStyle w:val="Normal"/>
        <w:rPr/>
      </w:pPr>
      <w:r>
        <w:rPr/>
        <w:t>2 задание  Признаки,  по которым ершовская сказка похожа на народную. За каждый правильный ответ поставь 1 балл.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3 задание  Словарная работа  Объясни значения фразеологизм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«как сыр в масле» 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«за тридевять земель» 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«как с гуся вода» 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«остались рожки да ножки» _______________________</w:t>
      </w:r>
    </w:p>
    <w:p>
      <w:pPr>
        <w:pStyle w:val="Normal"/>
        <w:jc w:val="both"/>
        <w:rPr/>
      </w:pPr>
      <w:r>
        <w:rPr/>
        <w:t>4 задание  Внимательно ли вы читали сказку «Конёк-горбунок»? Ответьте на вопросы.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788"/>
      </w:tblGrid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т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5 задание Что я узнал о Ершове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6 задание «Сказка – ложь, да в ней намёк, добрым молодцам урок»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тоговый балл _____________</w:t>
      </w:r>
    </w:p>
    <w:p>
      <w:pPr>
        <w:pStyle w:val="Normal"/>
        <w:rPr/>
      </w:pPr>
      <w:r>
        <w:rPr/>
        <w:t>Самооценка урока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 по сказке Ершова П.П. «Конек-Горбунок»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1 задание Угадай героев сказки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</w:t>
      </w:r>
    </w:p>
    <w:p>
      <w:pPr>
        <w:pStyle w:val="Normal"/>
        <w:rPr/>
      </w:pPr>
      <w:r>
        <w:rPr/>
        <w:t>2 задание  Признаки,  по которым ершовская сказка похожа на народную. За каждый правильный ответ поставь 1 балл.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3 задание  Словарная работа  Объясни значения фразеологизм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«как сыр в масле» 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«за тридевять земель» 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«как с гуся вода» 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«остались рожки да ножки» _______________________</w:t>
      </w:r>
    </w:p>
    <w:p>
      <w:pPr>
        <w:pStyle w:val="Normal"/>
        <w:jc w:val="both"/>
        <w:rPr/>
      </w:pPr>
      <w:r>
        <w:rPr/>
        <w:t>4 задание  Внимательно ли вы читали сказку «Конёк-горбунок»? Ответьте на вопросы.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788"/>
      </w:tblGrid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т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5 задание Что я узнал о Ершове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6 задание «Сказка – ложь, да в ней намёк, добрым молодцам урок»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тоговый балл _____________</w:t>
      </w:r>
    </w:p>
    <w:p>
      <w:pPr>
        <w:pStyle w:val="Normal"/>
        <w:rPr/>
      </w:pPr>
      <w:r>
        <w:rPr/>
        <w:t>Самооценка урока ___________</w:t>
      </w:r>
    </w:p>
    <w:sectPr>
      <w:type w:val="nextPage"/>
      <w:pgSz w:orient="landscape" w:w="16838" w:h="11906"/>
      <w:pgMar w:left="540" w:right="1134" w:gutter="0" w:header="0" w:top="360" w:footer="0" w:bottom="360"/>
      <w:pgNumType w:fmt="decimal"/>
      <w:cols w:num="2" w:equalWidth="false" w:sep="false">
        <w:col w:w="75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25:00Z</dcterms:created>
  <dc:creator>13</dc:creator>
  <dc:description/>
  <cp:keywords/>
  <dc:language>en-US</dc:language>
  <cp:lastModifiedBy>13</cp:lastModifiedBy>
  <cp:lastPrinted>2010-11-18T15:22:00Z</cp:lastPrinted>
  <dcterms:modified xsi:type="dcterms:W3CDTF">2010-11-18T12:23:00Z</dcterms:modified>
  <cp:revision>5</cp:revision>
  <dc:subject/>
  <dc:title>Маршрутный лист по сказке Ершова П</dc:title>
</cp:coreProperties>
</file>