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0"/>
      </w:tblGrid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итературного чтения в 4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МК «Начальная школа 21 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Пётр Павлович Ершов «Конёк-Горбун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 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ь знакомство со сказкой П.П.Ершова «Конёк-Горбу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сравнивать сказки народные и литератур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анализировать литературное произведение, аргументировать свой от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ить видеть скрытый смысл, заключённый в сказ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, речь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 с биографией П.П.Ершова и историей создания сказки «Конёк-Горбунок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“Литературное чтение” (под ред. Л.А. Ефросининой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, мультимедийный проектор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1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и Microsoft Power Poin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замечательное произведение было написано 175 лет назад. А поэту-сказочнику в марте 2010 года исполнилось 195 лет. Трудно представить себе современную детскую литературу без этой сказки, равно как и историю Сибири без знаменитого юноши из Тоболь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каким произведением мы продолжаем знакомиться? Назовите автора (Петр Павлович Ерш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какому литературному жанру относится это произведение? (ска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казка? (Говорят животные,  на ките люди живут, нет жар-птицы,  месяц как живой человек,  конёк летает, нельзя искупаться в кипятке и остаться жив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бывают сказки? (бытовые, волшебные, о животных) Можно ли данную сказку назвать волшебной? Докаж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ещё это сказка какая? (авторская) Почему? Назовите авторские сказки. (А.Толстой «Золотой ключик», Г.Х.Андерсен «Самое невероятное», В.А.Жуковский «Спящая царевна»,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бы вспомнить  героев сказки ребята-консультанты подготов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зентацию-виктори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знай героя сказки»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Маршрутный лист поможет вам путешествовать в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Сравнение сказки П.П.Ершова с русскими народными сказ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ы отметили, что сказка - авторская. А ещё на какие сказки она похожа? (народные) Чем похож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этот вопрос нам помогут ответи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сследователи, которые искали ответ на вопр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 какие сказки похожа сказка «Конек-Горбунок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лшеб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радиционное начало;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и сы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ычная сказочная концовка о свадебном п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сказки во 2 и 3 ч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торы «царь-девица», «что ни в сказке не сказать, ни пером не написать» 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рьба добра и 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в свой маршрутный лист несколько признаков по которым ершовская сказка похожа на народную. За каждый правильный ответ поставь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Работа над произведением «Конёк – Горб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казка написана в 19 веке, поэтому в ней много непонятных сл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называются слова, которые мы уже не используем в своей речи? (устаревшие) Значение этих слов можно найти в словаре устаревших слов, этимологическом словаре, толковом словаре Д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подготовили электронны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«Словарик устаревших слов и выражен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те внимательны. Задание: записать значение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ыли ли вы внимательными  читателями, мы узнаем по итог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икторины-теста «По страницам сказки», которую составили наши реб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Знакомство с писателем и историей создания произвед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(Выступление группы исследов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в Сибири в 1815 году.  В семье было 12 детей, но выжили только 2, Петя и его брат Коля. Учился в Тобольской гимназии.  Закончил Петербургский университет.  В 19 лет сочинил сказку «Конёк – Горбунок» и сразу стал знаменитым. Умер в 1869 году, в 5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с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ный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опорных слов важные моменты из биографии Ерш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дготовка к определению главной мысл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м мы видим главного героя - Иванушку-дурачка начале? (В малахае - название длиннополой широкой одежды без пояса, а также меховой шапки с ушами. В лаптя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в конце сказки каким и кем он стал ребята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жно ли Иванушку назвать глупым? Докаж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ленивы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йствительно, он не крадёт, не обманывает, верен слову, любопытен (ловит кобылицу, отправляется на поиски жар-птицы и царь-девицы), бескорыстен. (когда его возвышают у царя он относится ироничес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еловеческие качества помогли Ивану в испытаниях? (честность, открытость, настойчивость, упорство, пытливость, терпение). Докажите примерами из сказки, что все эти качества присущи ге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Иван отличается от своих братьев? (трудолюбием, исполнительностью, серьёзностью). Аргументируйте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чества осуждает автор в своих героях? В ком именно? (ложь, зависть, неумение держать данное слово, неблагодарность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же учит сказка Ершова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й дружб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беда сил добра и справедливости над силами зла и нас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жил ли Иванушка, по-вашему, счастья? От кого же зависит наше счаст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зка А.С.Пушкина «Сказка о золотом петушке» заканчивается словами: «Сказка – ложь, да в ней намёк, добрым молодцам урок». Подходит ли данный афоризм сказке «Конёк-Горбуно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а сказка не только о том, что добро должно побеждать, но и о силе, могуществе товарищества, дружбы. Силы зла побеждает хорошая, верная дружба между коньком и Ив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т напоминает нам, что не за внешнюю красоту надо ценить людей: недаром и Иван, и горбатый конек неказисты внешне. Главное — они чисты душой, правдивы, верны данному слову, поэтому и достойны счасть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Рефлексия. Заполните свои маршрутные листы и оцените свою работу дома и на уроке, чем понравился вам урок, что было трудно, интересно. Поставьте себе оценку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азмышляйте 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– ложь, да в ней намёк…» (мини-сочи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3:00Z</dcterms:created>
  <dc:creator>Admin-11</dc:creator>
  <dc:description/>
  <cp:keywords/>
  <dc:language>en-US</dc:language>
  <cp:lastModifiedBy>Admin</cp:lastModifiedBy>
  <dcterms:modified xsi:type="dcterms:W3CDTF">2011-06-24T14:47:00Z</dcterms:modified>
  <cp:revision>12</cp:revision>
  <dc:subject/>
  <dc:title/>
</cp:coreProperties>
</file>