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ОПЫТА РАБОТ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«Инновации  по формированию правил поведения на дорогах у дошкольник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знаниями мы поделиться хот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амым детскую жизнь сохран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ам научился – других нау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оветы помогут в пу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х группах дей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уго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– литература, игры, атрибуты, мас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лощадках д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т полосатые разме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 помогает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,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обран материал Автодискотек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 песни и загадки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ользуют вокруг,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Автодискотека ребятам лучший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а дви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зн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улице всегда их чётко выполн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весё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них провод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спектор 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нтерес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м всем расска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он доро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ам пока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е покатает и конечно поигр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ли мы новшество и в проведение акции «Внимание, де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сив родителей-вод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частвовать в тематической Автодискот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ые родители пришли к общему м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в автомобиле кресла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приобрет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работает комиссия «За безопасность движени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контролирует процесс обуч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дискотек 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 условия для детей 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участники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ыли бдитель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юминкой в моей раб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драмат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х дорожных ситуа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анцевально- ритмические импров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чень любят переодева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имых героев перевоплощ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сказка запомнить нам помог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переходить дор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мы приглаш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ДД их приобщ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ике сво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дискотеке танцуем и по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дискотека завершае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бо шары с пожеланиями запускаю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50:00Z</dcterms:created>
  <dc:creator>User</dc:creator>
  <dc:description/>
  <cp:keywords/>
  <dc:language>en-US</dc:language>
  <cp:lastModifiedBy>User</cp:lastModifiedBy>
  <dcterms:modified xsi:type="dcterms:W3CDTF">2014-10-14T16:36:00Z</dcterms:modified>
  <cp:revision>4</cp:revision>
  <dc:subject/>
  <dc:title/>
</cp:coreProperties>
</file>