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2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 города Нижний Тагил</w:t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72"/>
          <w:szCs w:val="72"/>
        </w:rPr>
      </w:pPr>
      <w:bookmarkStart w:id="0" w:name="один"/>
      <w:bookmarkEnd w:id="0"/>
      <w:r>
        <w:rPr>
          <w:b/>
          <w:sz w:val="72"/>
          <w:szCs w:val="72"/>
        </w:rPr>
        <w:t xml:space="preserve">Старые сказки на новый </w:t>
      </w:r>
    </w:p>
    <w:p>
      <w:pPr>
        <w:pStyle w:val="Normal"/>
        <w:ind w:left="-1260" w:firstLine="180"/>
        <w:jc w:val="center"/>
        <w:rPr/>
      </w:pPr>
      <w:r>
        <w:rPr>
          <w:b/>
          <w:sz w:val="72"/>
          <w:szCs w:val="72"/>
        </w:rPr>
        <w:t>политический лад</w:t>
      </w:r>
    </w:p>
    <w:p>
      <w:pPr>
        <w:pStyle w:val="Normal"/>
        <w:ind w:left="-1260"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1" w:name="один"/>
      <w:bookmarkStart w:id="2" w:name="один"/>
      <w:bookmarkEnd w:id="2"/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: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 учеников 5 А класса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9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мова Наталья Владимировна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и обществознания</w:t>
      </w:r>
    </w:p>
    <w:p>
      <w:pPr>
        <w:pStyle w:val="Normal"/>
        <w:ind w:left="-126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9</w:t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ий Тагил</w:t>
      </w:r>
    </w:p>
    <w:p>
      <w:pPr>
        <w:pStyle w:val="Normal"/>
        <w:ind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ыдова Олес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президент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/>
      </w:pPr>
      <w:r>
        <w:rPr>
          <w:sz w:val="32"/>
          <w:szCs w:val="32"/>
        </w:rPr>
        <w:t>Было тёплое майское утро. На цветах ещё поблескивала роса, а солнце вовсю освещало главную улицу города. Вдруг из радио, которое висело на столбе, послышался голос: "Сегодня в 12.00 будут проходить выборы президента. За это почётное знание будут бороться 3 претендента: Михаил Медведыч, Волк Волкыч и Заяц Зайцыч. У каждого из них равные шансы. Приходите, приезжайте! Сегодня только в 12.00". Красная Шапочка не могла пропустить такое мероприятие, так как ведущей программы была её бабушка. Вместо пирожков Красная Шапочка попросила у мамы три пикселя, чтобы проголосовать за каждого из соревнующихся, даже за Волка Волковича, с которым они недавно помирились. Едва дождавшись полудня, Красная Шапочка во всю прыть побежала в Большой зал. В зале было несколько тысяч голосующих: Белоснежка и её верные семь гномов, Спящая Красавица, Кощей Бессмертный, Змей Горыныч, Иван Царевич, Иван-дурачок, Василиса Прекрасная и ещё много других избирателей. А за главным столом величественно восседали Илья Муромец, бабушка Красной Шапочки и три претендента. Больше всего места занимал Михаил Медведыч, а Зайца Зайцыча вообще не было видно. Когда шумные болельщики переполнили зал, и время подошло к двенадцати, бабушка Красной Шапочки заговорила: "Совсем скоро мы узнаем, кто будет президентом на ближайший срок. И первым испытанием для претендентов будет решение государственной проблемы. В Ростове нет горячей воды. Что делать?"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ле послышался шумок. Первым решил ответить Михаил Медведыч, сказав просто и быстро: "Нужно их отлупасить, чтобы не жаловались". Все избиратели громко зааплодировали. На стол посыпались тысячи пикселей. А шустрая Красная Шапочка умудрилась даже поцеловать героя. Ответ Волка Волкыча был таков: "Если я буду президентом, то буду всем управлять и попрошу, чтобы это сделал кто-то другой". Зрители громко засмеялись. Но всё-таки у ног Волка Волкыча набралась небольшая кучка пикселей. Настал черёд Зайца Зайцыча, который мудро решил проблему: "Я проведу трубы с горячей водой в город Ростов". Аплодисментов было много, но пикселей в два раза меньше. Поэтому разочарованный Заяц Зайцыч удалился из зала. Бабушка Красной Шапочки встала и заговорила: "По предварительным результатам победил Михаил Медведыч, но президент должен быть ещё хорошим спортсменом. Для этого претендентам нужно пробежать 2 километра". Зрители заохали и заахали, ведь это была очень большая дистанция! Участники вышли на спортивную площадку и со свистком рванули вперёд. Первые несколько кругов Михаил Медведыч был первым, но потом его обогнал Волк Волкыч, но, в конце концов, победил Заяц Зайцыч. Но, несмотря на это, больше всех пикселей опять получил медведь. Когда все вновь собрались в большом Зале, бабушка объявила: "Остался последний и решающий конкурс, после которого мы сможем определить победителя. Вы должны договориться с президентами Белоруссии, Украины и Башкортостана о совместном сотрудничестве и взаимопомощи. На это вам даётся 24 часа". Вмиг участники отправились каждый в своё государство. Первым через 10 часов прибежал Заяц Зайцыч, который не только выполнил задание, но и привёз кучу подарков. Вторым прибежал Волк Волкыч, который рассорился с президентом и нажил себе кучу неприятностей. Последним прибежал Михаил Медведыч весь в синяках и ссадинах. В этот раз все пиксели достались зайцу. Он победил с большим преимуществом и стал президентом. Медведь и волк долго сердились, но всё-таки пришли на банкет, устроенный в честь нового президента. Миролюбивый заяц не только подружился с медведем и волком, но и убедил их работать вместе, на что те охотно согласились. Красная Шапочка тоже вошла в состав нового правительства, надеясь стать достойным преемником президента в будущем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блева Настя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рыбаке и рыбке.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ли–были старик со старухой, как вы помните, у самого синего моря. Только оказались они в нашем современном государстве.  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шёл дед ловить рыбу, а старуха осталась плести вою пряжу да газеты читать, так как грамотна была. Дальше всё как в сказке – до того места, как вернулся старик и рассказал о золотой рыбке. "Безграмотный ты, дурачина, простофиля! – говорит старику старуха, размахивая перед его носом газетой. – В теперешние времена каждому гарантируют прожиточный минимум". А старик спрашивает: "И что ж тебе для этого ми-ня-му-му надо?". "Да хотя б корыто для начала". А дальше – опять всё как в сказке. Наколдовала рыбка корыто для бабули. А той всё мало. Снова деду газету в нос тычет: "Глядь, старый, что тут написано. Право у меня есть на жилище, так что давайте-ка мне с рыбкой избу новую". Поворчал старик: "Можно подумать, у меня такого права нет", но к рыбке на поклон всё же пошёл. И опять всё как в сказке – не осталась старуха довольна новой избой. С порога старику кричит: "Подавай мне обеспеченную старость, то бишь пенсию, и достойный уровень жизни. Хочу жить в центре города в отдельной квартире со всеми удобствами". И опять всё как в сказке – и это желание выполнила золотая рыбка. Вернулся дед к бабке – еле нашёл её в современном многоквартирном доме со всеми удобствами. Сидит она у подъезда на скамейке и последние политические новости обсуждает. Как увидела старика, так и закричала: "Хочу, - говорит, - баллотироваться в президенты!"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ут заканчивается сказка и начинается чистая правда. Не стала старуха президентом, так как это зависело не от золотой рыбки, а от решения всех жителей государства. А кому же нужна в президентах такая сварливая и жадная особа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старик с тех пор ушёл от старухи, фирму открыл "Золотая рыбка". Живёт себе, корытами торгует сувенирными и беды не знает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ячков Павел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ка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/>
      </w:pPr>
      <w:r>
        <w:rPr>
          <w:sz w:val="32"/>
          <w:szCs w:val="32"/>
        </w:rPr>
        <w:t>В некотором царстве, в демократическом государстве жил-был народ: дед, бабка, внучка, Жучка, кошка и мышка. Решили они выбрать президента. Долго думали и проголосовали за деда, потому что он был самый старший и самый мудрый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адили они все вместе репку. Выросла репка большая-пребольшая, даже больше, чем в сказке. Пришла пора репку из земли тянуть. 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шил дед обойтись без народа, сказал: "Я – самый мудрый, поэтому буду тянуть один". Тянул-тянул, да ничего у него не получилось, только спину надорвал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шил народ обойтись без деда, но каждый тянул в свою сторону, так, что всю ботву оборвали да перессорились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оняли они тогда, что президент без народа, как и народ без президента, не жить, не работать не могут. Стали они дружно репку из земли тянуть – и вытянули, поделили на всех. Президент и народ вместе счастливы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живут все дружно, тогда и ссориться не нужно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стакова Валерия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/>
      </w:pPr>
      <w:r>
        <w:rPr>
          <w:sz w:val="32"/>
          <w:szCs w:val="32"/>
        </w:rPr>
        <w:t>Однажды Колобок смотрел новости и услышал сообщение, что в стране сказок начинаются выборы президента. Тут он как вскочит с кресла и побежит баллотироваться со всех ног (представляете Колобка с ножками). Тем временем выставили свои кандидатуры следующие герои: Чебурашка от партии крокодила Гены (то есть от партии зелёных) и Кощей Бессмертный (от партии коммунистов). Чебурашка развернул активную деятельность – расклеивал плакаты, встречался с избирателями, принимал их наказы. Кощею Бессмертному было некогда заниматься этим, так как он всё время считал своё золото ("над златом чах"), хотя говорили, что он успел подкупить нескольких избирателей: Бабу Ягу, Лешего, Кикимору и Змея Горыныча, который на избирательном участке доказывал, что должен голосовать за троих, так как имеет три головы. Посмотрел на всё это Колобок, записался в кандидаты и ждёт, что к нему избиратели толпой побегут, только никто за него, кроме деда с бабкой, не проголосовал, а на выборах победил Чебурашка. Побежал Колобок к нему, чтобы узнать, в чём секрет. А Чебурашка спрашивает: "А ты с избирателями встречался? А ты об их проблемах узнал? А ты что-то полезное для людей сделал? Вот мы с Геной школу для детей построили". А Колобок отвечает: "Зачем это надо? Меня и так все знают. И вообще я в вашей политике ничего не понимаю". "Может, поэтому ты и не стал президентом", - сказал Чебурашка и подписал указ о правовом воспитании сказочных героев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имов Сергей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очка Ряба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ли-были дед да баба, курочка Ряба и мышка-норушка. Жили себе, и беды не знали, как вдруг снесла курочка Ряба яичко золотое. Стали думать и гадать: что с ним сделать? Дед предлагал расколоть яйцо, бабка – расплющить, а мышка – разбить и всем по кусочку раздать. Решили устроить голосование по этому вопросу. Дед сказал, что на голосование не пойдёт, так как политика его не касается; бабка решила, что ей некогда такими глупостями заниматься - дел по дому много; а мышка сама пришла и всё мышиное семейство привела, да ещё курочку сагитировала. Так что разбили они яйцо и поровну золотую скорлупу поделили. 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ачет дед, плачет баба, а что плакать-то? Голосовать надо было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инмберг Александр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емок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оит в поле теремок, он достаточно высок. Бежит мимо Лиска-коммунистка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в теремочке живет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кто ответа не подает. Поселилась Лиска в теремочке, партийные песни распевает, о власти мечтает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ачет мимо Лягушка-элдэпээрушка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в теремочке живет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Я! Лиска-коммунистка. А ты кто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Я? Лягушка - ЛДПР подружка. Пусти меня в теремок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Заходи, места всем хватит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ли они вдвоем жить поживать, новую власть критиковать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ажды глядят в окно, а по полю катится "Яблоко", пригляделись, а это Ёжик - голова без ножек, его на себе тащит. Нашлось в теремке место и для него. Стали они втроем жить – поживать, да реформы придумывать. Для начала переименовали теремок в Лесную Думу, а себя стали называть политиками. Теперь стали звери решать, как сделать так, чтобы всем жилось хорошо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ска захотела иметь много денег, персональную машину и дачу в придачу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Лягушка то же самое, но дополнительно на обед и ужин красную и черную икру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Ёжик захотел каждый месяц ездить за границу бесплатно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где же нам столько денег взять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шили – у народа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до сделать так, чтобы народ как можно больше работал, как можно меньше отдыхал и не мог на свою зарплату купить себе то, что есть у нас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шумелись, раскричались в теремке, на весь лес слышно. Проходил мимо теремка медведь, послушал их речи, послушал да и разломал теремок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ыш из нашего леса! Болтуны! Дармоеды! Не нужны нам такие политики! Если хотите жить по совести, беритесь за работу, в лесу дел всем хватит!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умались звери. Кто-то из них послушался медведя и много добрых дел сделал, а кто-то все новый теремок ищет.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right="99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словие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-ложь, да в ней намек…</w:t>
      </w:r>
    </w:p>
    <w:p>
      <w:pPr>
        <w:pStyle w:val="Normal"/>
        <w:ind w:right="99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уже несколько дней мы сочиняем с моими пятиклассниками "Старые сказки на новый политический лад", вместе их слушаем, смеемся, критикуем, друг друга, что-то изменяем. И чем дальше идет наша работа, тем яснее я вижу, насколько точно схватывают и подмечают дети серьезные, взрослые проблемы нашей жизни и какие простые решения они подчас находят. 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т стоят передо мной два таких замечательных человека и с серьезным видом обсуждают проблему, кто из сказочных героев был бы лучшим избирателем.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ы думаете, почему Колобка съела лиса? Да потому, что он выбирать не умел! И к тому же был очень доверчивым!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вот Машенька в сказке "Три медведя" выбирать умела!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ведь у неё был выбор. А представь, что в домике медведей все стулья, чашки кровати были бы одинаковые, тогда как? А представь, что в домике всего один стул, одна чашка и одна кровать, как бы она тогда выбирала?</w:t>
      </w:r>
    </w:p>
    <w:p>
      <w:pPr>
        <w:pStyle w:val="Normal"/>
        <w:ind w:right="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ушаю их и радуюсь. Мои ученики бесхитростны и чисты, открыты и прямолинейны. Им не знакомы методы лавирования, обмана и прикрытия, часто применяемые взрослыми людьми особенно в сфере политики. Может быть, поэтому их работы заставляют одновременно смеяться и грустить. По закону сказки все должно заканчиваться хорошо, добро должно побеждать зло. Так хочется, чтобы сказки моих ребят стали былью, а сами авторы, даже став взрослыми людьми, сохранили бы свои замечательные детские качества души.</w:t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имова Наталья Владимировна,</w:t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истории и обществознания</w:t>
      </w:r>
    </w:p>
    <w:p>
      <w:pPr>
        <w:pStyle w:val="Normal"/>
        <w:ind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№ 9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3:00Z</dcterms:created>
  <dc:creator>user</dc:creator>
  <dc:description/>
  <cp:keywords/>
  <dc:language>en-US</dc:language>
  <cp:lastModifiedBy>user</cp:lastModifiedBy>
  <dcterms:modified xsi:type="dcterms:W3CDTF">2015-06-23T14:25:00Z</dcterms:modified>
  <cp:revision>2</cp:revision>
  <dc:subject/>
  <dc:title/>
</cp:coreProperties>
</file>