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е творческих способностей на уроках литературного чтения    при изучении устного народного твор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такое творчество? Творчество – это процесс, присущий деятельности человека. В той или иной степени творчество доступно каждому. Ребёнок, строящий дом из песка, и архитектор, создающий проект ультрасовременного здания, могут быть названы твор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творчества является некий новый продукт: идея, материальный объект, способ действия или поведения. Процесс творчества связан с особым видом мыслительной деятельности. Творческое мышление – один из видов мышления, характеризующийся созданием субъективного нового продукта и новообразованиями в ходе самой познавательной деятельности по его созданию. Способность человека к творческому мышлению, а значит к творчеству, называют креати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ативность – характеристика полноценно функционирующего, способность продуцировать уникальные идеи, результаты, способы решения проблем. Креативность – способность человека к конструктивному нестандартному мышлению и поведению, а также осознанию и развитию своего опыта. Креативность может рассматриваться как внутренний ресурс человека, проявляющего в любом виде деятельности и позволяющий человеку выходить за рамки общепринятых представлений о сути вещей, создавая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ативность – это те же самые творческие способности человека, которые могут проявляться в мышлении, чувствах, общении, характеризовать или личность в целом, или продукт её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а основ творческого мышления – эт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глость – способность генерировать максимальное количество и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ибкость – способность к созданию широкого многообразия разноплановых и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игинальность – способность генерировать нестандартные ид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очность – способность придавать завершенный вид продуктам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чем развивать способность к творчеству? Это вопрос не праздный. Может показаться, что креативность обычному человеку не очень нужна, а творчество – удел художников, артистов, музыкантов, поэтов – людей от природы одарённых этим качеством. Однако в современном мире меняющемся с увеличивающейся скоростью, человек не обладающий достаточной креативностью, просто обречён жить в ситуации постоянного душевного дискомфорта. Можно смело утверждать, что креативность – качество, необходимое каждому современному человеку. Причём поле применения этого качества практически неогранич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рчески мыслящий человек, как правило, более успешен во всём – от простого общения до профессиональной деятельности. Он терпим к окружающим, всегда готов признать, что привычный для него способ поведения может быть не самым лучшим, что он принят им в силу при вычки, что каждый человек живёт в своём мире и видит этот мир по – своему, самостоятельно, а не так как диктуют ему окружающие. Таким образом, креативный человек более приятен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ативность помогает человеку находить оригинальные решения сложных проблем, помогает создавать яркие художественные произведения. Также креативность является серьёзным фактором – движущей силой развития личности, она обеспечивает такие качества человека, как уверенность в себе, открытость свеому опыту, критичность и самостоятельность восприятия 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творческих способностей можно представить в виде схемы: восприятие проблемы –  поиск  решения – возникновение и формулировка гипотез – проверка гипотез – модификация – нахождения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вы же задачи педагога в вопросе формирования у детей способности к творч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– первых, нужно создать для учащихся условия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– вторых, нужно вооружить их методами и приёмам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– третьих – обеспечить условия для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– четвёртых – предоставить им время для осуществления всех четырёх фаз творч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словия творческой деятельност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обмен и борьба м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вобода  критик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нятие  «зажимов»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нятие психологической инер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детальн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избегать вопроса «почему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 педагог – творческая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творчество педагога и воспитан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отив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ие же существуют </w:t>
      </w:r>
      <w:r>
        <w:rPr>
          <w:b/>
          <w:sz w:val="28"/>
          <w:szCs w:val="28"/>
        </w:rPr>
        <w:t>способы стимулирования творческой актив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я благоприятной атмосферы. Доброжелательность со стороны педагога, его отказ от высказываний оценок и критики в адрес ребёнка способствуют свободному проявлению многоаспект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огащение окружающей среды новыми предметами и стиму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ощрение высказывания оригинальных и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возможности для упражнений и практики, широкое использование вопросов раскрытого, многозначного типа применительно к самым разным обла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ние личного приёма творческого подхода к решению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 детям возможности активно задавать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ющий вопрос: когда следует начинать развивать творческую активность у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начинается с поэзии пестования – колыбельных песен, пестушек и потешек. Древнерусское слово баять, убаюкивать, означает не только говорить , уговаривать, но и заговаривать. Колыбельные песни – это заговоры-обереги, основанные на силе воздействия слова и музыки, на их способности успокоить, оберечь, сохранить. С первых же минут своего бытия ребёнок оказывается не в хаосе звуков. А во власти слова и музыки. Даже самые обыкновенные потягушеньки, сопровождаются песенками-приговорками, а «Ладушки, ладушки, где были? – У бабушки», «сорока воровка кашу варила» - это к тому же наилучший способ координации движения, гимнастики (детская аэробика), как скороговорки – развития речи, устранение её недостатков (народная логопедия), где всё основано на ритме, на поэтическ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дёт коза рогатая», «Кошкин дом», детские игры – это уже следующая ступень народного художественного воспитания, первые уроки детского театра, веками существовавшего и существующего в детском песенно - игровом и сказочным фолькл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 результате, к двум-трём годам ребёнок оказывался вполне подготовленным к самостоятельному словотворчеству. Он прошёл необходимую музыкальную и поэтическую школу, получил представление о ритме и риф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но замечено, что детский фольклор – скороговорки, загадки, заклички, приговорки, дразнилки, считалки отличаются удивительной поэтической изощрённостью. Внутренним рифмам созвучиям, ассонансам, инструментовке детского фольклорного стиха может позавидовать любой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ьной программе знакомство с фольклором происходит обычно эпизодически. И уже в начальных классах дети начинают терять ту самую -</w:t>
      </w:r>
      <w:r>
        <w:rPr>
          <w:b/>
          <w:sz w:val="28"/>
          <w:szCs w:val="28"/>
        </w:rPr>
        <w:t>способность к словотворчеству</w:t>
      </w:r>
      <w:r>
        <w:rPr>
          <w:sz w:val="28"/>
          <w:szCs w:val="28"/>
        </w:rPr>
        <w:t xml:space="preserve">. А причина: отсутствие систематического изучения культурных традиций своего народа. А ведь </w:t>
      </w:r>
      <w:r>
        <w:rPr>
          <w:i/>
          <w:sz w:val="28"/>
          <w:szCs w:val="28"/>
        </w:rPr>
        <w:t>фольклор – э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удожественная педагогика!</w:t>
      </w:r>
      <w:r>
        <w:rPr>
          <w:sz w:val="28"/>
          <w:szCs w:val="28"/>
        </w:rPr>
        <w:t xml:space="preserve"> Это та самая система эстетического воспитания детей с помощью литературы и искусства (слова и музыки). Каждое фольклорное произведение – органическая часть жизнедеятельности человека. Вся народная мудрость жизнеспособна не сама по себе, а обусловлена практической значимостью. Народная педагогика не знает иных методов и форм, кроме эстетического воспитания, причём – не для избранных, наиболее одарённых, а для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льклор закладывает основы ещё и нравственного воспитания. Это легко проследить на сказках. Воспитательное значение сказок неотделимо от познавательного. Сказки – художественный способ познания окружающего мира. Не случайно их называют народной педагогической энциклопедией. Но эта энциклопедия – художественная, воплощённая в образах, в сюжетах. Любое нравоучение достигается не назойливой моралью, а ненавязчиво как бы само собой. Такая скрытая назидательность заключена почти во всех детских сказках, смысл которых предельно прост: нельзя без спроса выходить на улицу, нельзя пить из копытца-лужицы, нельзя быть непомерно жадным…Основной художественный приём и песнях и в сказках – повторы, наращивание цепочки повторяющихся слов, сцен, диалогов. А ведь повторение – мать учения, древнейший художественный и педагогический приём. Цепочка повторов лучше всего способствует запоминанию, приучает к счёту. Причинно-следственной связи. Она может быть как с последовательным наращиванием («Репка», «Терем-теремок»), так и с последовательным уменьшением, обратным счётом («Звери в яме», «Старик да старушка жили на горушке»). И в том и в другом случае повторы создают иллюзию движения, это нечто иное, как современная мультипликация, основанная на том же принципе умножения, повторения одинаковых «рисун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ное значение имеет чувство слова и словотворчество в загадках, развивающих сообразительность, смекалку, но иными художественными средствами – через уподобление, метафорическое описание предмета. Что в свою очередь является одной из форм эстетического воспитания – способности образного мышления, абстрагирования. При этом загадки, как и считалки, детские игры – это ещё и способы обучения счёту, своеобразная «живая арифметика». Таковы классические арифметические загадки из сборника И. А. Худякова: «Летело стадо птиц на рощу: сели по две на дерево – одно дерево осталось; сели по одной – одного не достало. Много ль птиц на дереве?» (Три дерева и четыре птицы)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имо прозаических, существуют поэтические загадки, близкие к скороговоркам, припевкам, основанные на словесной смысловой и звуковой игре:     Висит васюк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 ним хрю-хрюкин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сюкин  уп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рю-хрюкин под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сть ещё поэзия приговорок, закличек, дразнилок, считалок, поэзия детских игр. Почти все игровые «фигуры» сопровождаются песенными припевками. Это могут быть традиционные разыгранные сцены «В коршуна», «Гуси и волки» и вполне современные. Так, например, ребёнок бросает о стену мяч и при всех последующих «фигурах» произносит ритмический припев. Образующий фигурный ст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ы-шлё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ты-жм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ести-бр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-ду в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-под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-под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ад,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чки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чки в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л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седал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кал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ен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дин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ла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роговорки и чистоговорки – эти упражнения в которых сталкиваются звуки, затрудняющие быстрый говор. Даже эти упражнения стали в фольклоре образцами искусства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атые хохотушки хохотом хохотали: ха-ха-ха-ха-ха! Стоит поп на копне, колпак на попе, копна под попом, поп под колп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ские игры, считалки, заклички тоже основаны на искусстве слова. Самая обыкновенная детская дразнилка может стать поэтической миниатюрой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Хотел Фед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бить медве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 ему 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Федь не с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омощью звукоряда здесь передаётся колокольный звон: «Тили - бом, тили - бом, загорелся кошкин дом», грохот проезжающей телеги: «Трах, трах, тарарах! Едет баба на волах», топот конских копыт: «От топота копыт пыль по полю лет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поэтическая изощрённость в фольклоре не самоцель. Фольклор, как и народное искусство имеет вполне практическое значенме: понятия пользы и красоты в них нерасторж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авим ко всему этому пословицы и поговорки, которые точно так же, с детских пор, учили, наставляли, приобщали к сокровищам народной мудрости, к правовым и моральным нормам, «неписаным» законам народной жизни, и мы получим  достаточно полное представление о возможностях фольклора, о его значении в эстетическом, практическом, трудовом и нравственном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етрушенко Нина Анатолье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29:00Z</dcterms:created>
  <dc:creator>Nina</dc:creator>
  <dc:description/>
  <cp:keywords/>
  <dc:language>en-US</dc:language>
  <cp:lastModifiedBy>Admin</cp:lastModifiedBy>
  <dcterms:modified xsi:type="dcterms:W3CDTF">2011-02-06T19:16:00Z</dcterms:modified>
  <cp:revision>11</cp:revision>
  <dc:subject/>
  <dc:title>Развитие творческих способностей на уроках литературного чтения при изучении устного народного творчества</dc:title>
</cp:coreProperties>
</file>