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Итоговая  контрольная  работа  по литературному 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ни ….    4 класса « 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1.Заполни таблиц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127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в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ерная курица или подземные жите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А. Акса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с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«Сл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В. Жук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« Как ходят дере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 Шва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 Тимур и его кома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Пришв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ихотворен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рочитай цитаты. Укажи автора и название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…Никогда я не бала злючкой, но когда Толя обидел мою мамочку, я вынести этого не смогла 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…И тут маленькая актриса из балаганчика дядюшки Бризака выступила в первом дебюте на новой сцене. Этой сценой был главный дворцовый зал …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… Что ж, - сказал он, - ты многое любишь, спору нет, но все, что ты любишь, оно какое – то одинаковое, чересчур съедобное, что ли 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 « …Очень нам нужно еще алмазы считать! Тут мешки с мукой никак не сосчитаешь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 «… Маляр приклеил на самом верху обоев вдоль всего карниза широкую бумажную полосу. На полосе были нарисованы пять сидящих собак и посередине их – желтый цыпленок с пумпушкой на хвосте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асставь у фамилий авторов цифры, начиная с самых древних и заканчивая современны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 Драгунский           … Л. Чарская               … С. Маршак            … В. Да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. Маяковский                     … Савватий              … Ярослав Мудр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4.Подчеркни </w:t>
      </w:r>
      <w:r>
        <w:rPr>
          <w:rFonts w:cs="Times New Roman" w:ascii="Times New Roman" w:hAnsi="Times New Roman"/>
          <w:i/>
          <w:sz w:val="28"/>
        </w:rPr>
        <w:t>синим цветом</w:t>
      </w:r>
      <w:r>
        <w:rPr>
          <w:rFonts w:cs="Times New Roman" w:ascii="Times New Roman" w:hAnsi="Times New Roman"/>
          <w:sz w:val="28"/>
        </w:rPr>
        <w:t xml:space="preserve"> - древних поэтов и писателей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желтым цветом</w:t>
      </w:r>
      <w:r>
        <w:rPr>
          <w:rFonts w:cs="Times New Roman" w:ascii="Times New Roman" w:hAnsi="Times New Roman"/>
          <w:sz w:val="28"/>
        </w:rPr>
        <w:t xml:space="preserve"> – поэтов и писателей Х</w:t>
      </w:r>
      <w:r>
        <w:rPr>
          <w:rFonts w:cs="Times New Roman" w:ascii="Times New Roman" w:hAnsi="Times New Roman"/>
          <w:sz w:val="28"/>
          <w:lang w:val="en-US"/>
        </w:rPr>
        <w:t>I </w:t>
      </w:r>
      <w:r>
        <w:rPr>
          <w:rFonts w:cs="Times New Roman" w:ascii="Times New Roman" w:hAnsi="Times New Roman"/>
          <w:sz w:val="28"/>
        </w:rPr>
        <w:t>век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красным</w:t>
      </w:r>
      <w:r>
        <w:rPr>
          <w:rFonts w:cs="Times New Roman" w:ascii="Times New Roman" w:hAnsi="Times New Roman"/>
          <w:sz w:val="28"/>
        </w:rPr>
        <w:t xml:space="preserve"> цветом – поэтов и писателей, объединенных в Х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С. Маршаком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зеленым цветом</w:t>
      </w:r>
      <w:r>
        <w:rPr>
          <w:rFonts w:cs="Times New Roman" w:ascii="Times New Roman" w:hAnsi="Times New Roman"/>
          <w:sz w:val="28"/>
        </w:rPr>
        <w:t xml:space="preserve"> – поэтов и писателей середины и конца ХХ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 Шварц,     В. Мономах,     Н. Носов,     А. С. Пушкин,     К. Ушинский,                                 С. Полоцкий,    Б. Житков,     С. Аксаков,    М. Ю. Лермонтов,   В. Драгунский, К. Истомин,     Ю. Олеша,      А. Болотов,     Б. Заходер,      А. Ишим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/>
      </w:pPr>
      <w:r>
        <w:rPr/>
        <w:t>5. Заполни таблицу. Вспомни, что эти люди сделали важного для литературы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9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деятель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что сдела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Я. Марша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императрица, придавала огромное значение наукам и литературе, сама написала 8 кни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ввати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л первый детский журнал, он называл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исал первую сказочную повесть для детей, она называлась……………………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 Федоров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44:00Z</dcterms:created>
  <dc:creator>Alexei</dc:creator>
  <dc:description/>
  <dc:language>en-US</dc:language>
  <cp:lastModifiedBy>Alexei</cp:lastModifiedBy>
  <dcterms:modified xsi:type="dcterms:W3CDTF">2011-06-28T19:44:00Z</dcterms:modified>
  <cp:revision>2</cp:revision>
  <dc:subject/>
  <dc:title/>
</cp:coreProperties>
</file>