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в классе- комплек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обучения грамоте в 1 классе и литературного чтения в 3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ОУ Степной СОШ Устинова Белла Анатольевна</w:t>
      </w:r>
    </w:p>
    <w:p>
      <w:pPr>
        <w:pStyle w:val="Normal"/>
        <w:tabs>
          <w:tab w:val="clear" w:pos="708"/>
          <w:tab w:val="left" w:pos="74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а ь – показатель мягкости согласных звуков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ить обучение работе с текстом; формировать навыки чтения слов с ь – показателем мягкости согласных звуков; добиться осознания того, что мягкий знак не обозначает звука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ывать любовь к чтению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вать фонематический слух, память, внимание, мышление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карточк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русские писатели» (обобщающий урок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ить знания детей по разделу «Великие русские писатели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ывать любовь к русской поэзии, к чтению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вать память, устную речь, внимание, воображение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ликие русские писатели»</w:t>
            </w:r>
          </w:p>
        </w:tc>
      </w:tr>
    </w:tbl>
    <w:p>
      <w:pPr>
        <w:pStyle w:val="Normal"/>
        <w:tabs>
          <w:tab w:val="clear" w:pos="708"/>
          <w:tab w:val="left" w:pos="747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747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ргмомент</w:t>
      </w:r>
    </w:p>
    <w:p>
      <w:pPr>
        <w:pStyle w:val="Normal"/>
        <w:tabs>
          <w:tab w:val="clear" w:pos="708"/>
          <w:tab w:val="left" w:pos="747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рады встрече, друзья, </w:t>
      </w:r>
    </w:p>
    <w:p>
      <w:pPr>
        <w:pStyle w:val="Normal"/>
        <w:tabs>
          <w:tab w:val="clear" w:pos="708"/>
          <w:tab w:val="left" w:pos="747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умаю, встретились с вами не зря.</w:t>
      </w:r>
    </w:p>
    <w:p>
      <w:pPr>
        <w:pStyle w:val="Normal"/>
        <w:tabs>
          <w:tab w:val="clear" w:pos="708"/>
          <w:tab w:val="left" w:pos="747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будем с вами сегодня опять</w:t>
      </w:r>
    </w:p>
    <w:p>
      <w:pPr>
        <w:pStyle w:val="Normal"/>
        <w:tabs>
          <w:tab w:val="clear" w:pos="708"/>
          <w:tab w:val="left" w:pos="747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укву учить, стихи, сказки читать.</w:t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вторение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текстов разного уровня сложности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подарили котёнка. Галя и Сеня играли с ним. У Мурзика белые лапки и розовый носик. Он ест молоко и рыбу.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подарили детям?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Кто играл с ним?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ой у котика носик? А лапки?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 зовут котёнка?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он ест?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искали грибы. Зина нашла белые грибы. Оля нашла много маслят. Мама дома сварила суп из грибов.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искали дети?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акие грибы нашли?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Что сделала мама?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462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46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 и мама были дома. Папа читал газеты. Мама мыла посуду. Лида помогала маме.</w:t>
            </w:r>
          </w:p>
          <w:p>
            <w:pPr>
              <w:pStyle w:val="Style15"/>
              <w:tabs>
                <w:tab w:val="clear" w:pos="708"/>
                <w:tab w:val="left" w:pos="7478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думать заголовок к тексту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ообщение темы и цели урока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 –Наш сегодняшний урок мы посвящаем великим русским писателям. А о ком мы будем говорить на уроке, чьё творчество вспоминать, узнаем, разгадав кроссворд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азгадывание кроссворда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горизонтали: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увство, которое вы испытывали при чтении стихов М.Ю.Лермонтова. (Печаль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баснях рассказывается о недостатках человека не прямо, а … (иносказательно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язык, которым первым овладел А.С.Пушкин.  (Французский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большое произведение, написанное стихами или прозой, в котором высмеиваются пороки и недостатки людей. (Басня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 вертикали: 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усский поэт. Учился в Московском университете. Окончил Санкт-Петербургскую школу гвардейских прапорщиков и кавалерийских юнкеров. (Лермонтов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 этого поэта была любимая няня, о которой знают все. (Пушкин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от писатель переводил стихи и прозу, великолепно знал литературу, интересовался театром, работал библиотекарем. (Крылов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ногие его рассказы и басни вошли в его же книгу «Азбука». (Толсто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рка работы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ение текстов. Ответы на вопросы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ленте букв. Какая согласная буква всегда обозначает мягкий согласный звук? (ч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гласные буквы указывают на мягкость согласного звука? (и,е,я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ратино напечатал слова: гус, лебед, звер, кон, сем, восем, голуб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казалось странным в них? Как надо произносить последние звуки в этих словах, чтобы они стали понятными? (Мягко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, как показать мягкость согласных звуков на письме? (Ь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урока посвящена очень интересной и хитрой букве, которая называется «мягкий знак»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ко-буквенный анализ слов «гусь», гуси»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ий знак – хитрый знак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назвать его никак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 не произносится, 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в слово часто проится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у дома угол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ратился сразу в уголь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пожара, просто так?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буква мягкий знак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на с. 135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унки на с. 134-135. Назовите слова с ь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ворчество М.Ю.Лермонтова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выразительному чтению стихов М.Ю.Лермонтова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IV. Самостоятельная работ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Чтение текста на с. 135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тение буквосочетаний в задании 4 приложения "Как хорошо уметь читать..."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ь абь аль арь усь убь уд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ь обь оль орь узь упь ут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ь ибь иль ирь удь угь ув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нь ябь ель ярь еть ягь ев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Чтение чистоговорок в задании 5 приложения "Как хорошо уметь читать..."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ь -ась - ась - в реке плавает карас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ь - арь - арь - на стене висит фонар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ь - ель - ель - мы купили карамел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ь - ерь - ерь - волк - опасный зверь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V. Проверка работ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Назовите, что изображено на рисунках. По последним звукам названий составьте слово.</w:t>
            </w:r>
          </w:p>
          <w:p>
            <w:pPr>
              <w:pStyle w:val="Style16"/>
              <w:spacing w:before="0" w:after="0"/>
              <w:rPr/>
            </w:pPr>
            <w:r>
              <w:rPr/>
              <w:drawing>
                <wp:inline distT="0" distB="0" distL="0" distR="0">
                  <wp:extent cx="212598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800000"/>
              </w:rPr>
              <w:t xml:space="preserve">                    </w:t>
            </w:r>
            <w:r>
              <w:rPr>
                <w:color w:val="800000"/>
              </w:rPr>
              <w:t>лось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тение вслух текста о лосе, с. 135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вы узнали о лосе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Чтение буквосочетаний и чистоговорк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Отгадать загадк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Словно царскую корону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ит он свои рог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ст лишайник, мох зелёный,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ит снежные луг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лень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Не в плавках, не в купальнике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в шубе он купается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н, между прочим, в шубе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белый свет рождается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Белый медведь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Кто приходи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уходит 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 её за ручку водит.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Дверь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) В яме спит зимою длинной, </w:t>
              <w:br/>
              <w:t>Но чуть солнце станет греть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уть за мёдом и малино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правляется ... (медведь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IV. Выразительное чтение стихотворений М. Ю. Лермонтов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читают стихи Лермонтова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V. Викторина по басням И. А. Крылова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читель: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...Ох! Басни смерть моя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мешки вечные над львами! Над орлами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что ни говор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тя животные, а всё-таки цари!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А. С. Грибоедов "Горе от ума"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-Пять вопросов - пять ответов. Какой ответ соответствует вопросу? (Работа в парах)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1)."Кумушка, мне странно это:                "До того ль, голубчик, было?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Да работала ль ты в лето?"                         В мягких муравах у нас -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("Стрекоза и Муравей")                              Песни, резвость всякий час,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 xml:space="preserve">Так, что голову вскружило"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2). «Соседка, перестань срамиться…        - «Не радуйся, мой свет,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Тебе ль с Слоном возиться?»                       и не надейся по-пустому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«Слон и Моська»)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3). «Приятель дорогой, здорово!                  «Вот то-то мне и духу придаёт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де ты был?»                                                   Что я, совсем без драки,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(«Любопытный»)                                      Могу попасть в большие забияки"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4). «Соседка, слышала ль ты добрую молву?       "В кунсткамере, мой друг!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едь кошка, говорят, попалась в когти льву?»       Часа там три ходил..."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«Мышь и Крыса»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5).«Ну что ж, Хавронья,                                       «Я не приметила богатства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там ты видела такого?                                                                        никакого"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«Свинья»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В какой басне такая мораль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Вперёд чужой беде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смейся, Голубок!» ("Чиж и Голубь"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ж сколько раз твердили миру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лесть гнусна, вредна; но только всё не впрок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 сердце льстец всегда отыщет уголок» ("Ворона и Лисица"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Когда в товарищах согласья нет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лад их дело не пойдёт,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ыйдет из него не дело, только мука» ("Лебедь, Щука и Рак"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да, коль пироги начнёт печи сапожник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сапоги тачать пирожник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дело не пойдёт на лад» ("Щука и Кот"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лучается нередко нам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труд и мудрость видеть там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е стоит только догадатьс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дело просто взяться» ("Ларчик"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  <w:t>VI. Физкультминутка</w:t>
            </w:r>
          </w:p>
          <w:p>
            <w:pPr>
              <w:pStyle w:val="Style16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Дыхательное упражнение "Часики".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2. Рано утром на полянке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Так резвились обезьянки: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Левой ножкой: топ, топ!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Правой ножкой: топ, топ!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Руки вверх, вверх, вверх!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</w:t>
            </w:r>
            <w:r>
              <w:rPr>
                <w:rFonts w:cs="Cambria" w:ascii="Cambria" w:hAnsi="Cambria"/>
              </w:rPr>
              <w:t>Кто поднимет выше всех?</w:t>
            </w:r>
          </w:p>
          <w:p>
            <w:pPr>
              <w:pStyle w:val="Style16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Все присели, снова встали.</w:t>
            </w:r>
          </w:p>
          <w:p>
            <w:pPr>
              <w:pStyle w:val="Style16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 резвиться не устали?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VII. Работа по учебнику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Чтение слов на с. 136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Самостоятельное чтение текста на с. 136 о катке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VII. О Льве Николаевиче Толстом.</w:t>
            </w:r>
          </w:p>
          <w:p>
            <w:pPr>
              <w:pStyle w:val="Style16"/>
              <w:spacing w:before="0" w:after="0"/>
              <w:rPr/>
            </w:pPr>
            <w:r>
              <w:rPr/>
              <w:t>1.Рассказ ученицы о писателе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2. Вспомните рассказы Л. Н. Толстого, которые вам больше всего понравились и запомнились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му учат нас произведения Л. Н. Толстого?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Краткий пересказ понравившегося рассказа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VIII. Проверка работы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Чтение слов вверху с. 136.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Рассказ об осенних месяцах.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Чтение "цепочкой" рассказа на с. 136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VIII. Викторина по произведениям А. С. Пушкин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Письменные ответы на вопросы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Где родился А. С. Пушкин? (В Москве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Когда он родился? (6 июня 1799 года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Как ласково называла его няня? (Мой свет, красно солнышко, милый ангел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сказал (ну, без подсказки)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Что за прелесть эти сказки!"?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 что ж, отправляемся смело вперёд,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 пушкинских сказок ждёт городок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Узнайте сказку по картинк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Бочка. ("Сказка о царе Салтане...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Царевна - лебедь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тайте отрывки, связанные с предметам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Яблоко. ("Сказка о мёртвой царевне и о семи богатырях"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Зайчонок. ("Сказка о попе и о работнике его Балде"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Изба. ("Сказка о рыбаке и рыбке"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Петушок. ("Сказка о золотом петушке"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Какие отрывки из произведений Александра Сергеевича вам хочется прочитать? (Подготовка к чтению отрывков из произведений Пушкина.)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IX. Чтение и озаглавливание текстов</w:t>
            </w:r>
          </w:p>
          <w:p>
            <w:pPr>
              <w:pStyle w:val="Style16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тение текстов по книге для дополнительного чтения "Как хорошо уметь читать..." на с. 78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IX. Проверка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ыразительное чтение отрывков из произведений Пушкин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тог урока. Чему нас научил этот урок?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X. Проверка работы</w:t>
            </w:r>
          </w:p>
          <w:p>
            <w:pPr>
              <w:pStyle w:val="Style16"/>
              <w:spacing w:before="0" w:after="0"/>
              <w:rPr/>
            </w:pPr>
            <w:r>
              <w:rPr/>
              <w:t>1. Назвать заголовки рассказов.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X. Мини - сочинение "Мой любимый писатель"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XI. Итог урока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му мы научились на уроке?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XI. Итог урока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Чему нас научил этот урок?</w:t>
            </w:r>
          </w:p>
          <w:p>
            <w:pPr>
              <w:pStyle w:val="Normal"/>
              <w:tabs>
                <w:tab w:val="clear" w:pos="708"/>
                <w:tab w:val="left" w:pos="7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478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8:00Z</dcterms:created>
  <dc:creator>Admin</dc:creator>
  <dc:description/>
  <cp:keywords/>
  <dc:language>en-US</dc:language>
  <cp:lastModifiedBy>Admin</cp:lastModifiedBy>
  <dcterms:modified xsi:type="dcterms:W3CDTF">2010-08-30T17:37:00Z</dcterms:modified>
  <cp:revision>5</cp:revision>
  <dc:subject/>
  <dc:title/>
</cp:coreProperties>
</file>