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обучения грамоте (чте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гкий глухой согласный звук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 xml:space="preserve">, буква </w:t>
      </w:r>
      <w:r>
        <w:rPr>
          <w:i/>
          <w:sz w:val="28"/>
          <w:szCs w:val="28"/>
        </w:rPr>
        <w:t>Щщ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 урока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Познакомить учащихся с мягким согласным звуком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 xml:space="preserve">, буквой </w:t>
      </w:r>
      <w:r>
        <w:rPr>
          <w:i/>
          <w:sz w:val="28"/>
          <w:szCs w:val="28"/>
        </w:rPr>
        <w:t>Щщ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аспознавать новые звук и букву в сло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чтения слов, предложений с изученными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развитию речи, памяти, внимания,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ответственное отношение за судьбу «братьев наших меньших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к урок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ик (В.Г. Горецкий «Русская азбука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рточки с рядами бук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метные картинки с изображениями животных (леща, щегла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хемы слов «лещ», «роща» для слого-звукового анализа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ртинка из серии «Азбука в картинках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рточки с изображением солнышка и ту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рточки с текстом и заданиями к нему для хорошо читающих дет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рточки с текстом для «слабых» детей (для домашнего чтения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чки  (для конструирования буквы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Организационный  этап урока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Вот и прозвенел звон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тихо вы садите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ботать не лен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карточки с изображением солнышка и тучки. Поднимите карточку, соответствующую тому настроению, с которым вы шли сегодня в школ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чется надеяться, что хорошее настроение сохранится у вас в течение всего учебного дн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опорных зн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чнем урок с повторения изученных бук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овите буквы, расположенные в первом ряду. Какая буква «лишняя»?  (далее- по аналоги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квы называют «слабые» учени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 А У  Н Ы Э                    («Н»- согласна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 Ё Я И Е                         («И» обозн. 1 зву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 М Р Ж В С                      (« С» обозн. глух. зву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П Г К Х Д Т                     («Х»- нет пары по глух-звонк.)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3. Мобилизующий этап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… </w:t>
      </w:r>
      <w:r>
        <w:rPr>
          <w:sz w:val="36"/>
          <w:szCs w:val="36"/>
        </w:rPr>
        <w:t>ук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о…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во…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енок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робуйте догадаться, какую букву будем изуч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ак реши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пытайтесь сформулировать цели нашей работы на уроке, пользуясь опорной записью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- Познакомиться с новыми …  и  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ься отличать новые … и … от других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ься читать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ормирование новых ЗУНов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Отгадайте загадк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земле не ход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небо не смотря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вёзд не счита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ей не знают.  (Рыбы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.Слого-звуковой анализ слова «лещ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знает, как называется  эта рыба? </w:t>
      </w:r>
      <w:r>
        <w:rPr/>
        <w:t>(</w:t>
      </w:r>
      <w:r>
        <w:rPr>
          <w:i/>
          <w:sz w:val="28"/>
          <w:szCs w:val="28"/>
          <w:u w:val="single"/>
        </w:rPr>
        <w:t>на доске</w:t>
      </w:r>
      <w:r>
        <w:rPr>
          <w:i/>
          <w:sz w:val="28"/>
          <w:szCs w:val="28"/>
        </w:rPr>
        <w:t>- предметная картинка с изображением леща и схема с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несем слово «лещ» по слог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лько слогов в слов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 чего состоит слог? (</w:t>
      </w:r>
      <w:r>
        <w:rPr>
          <w:i/>
          <w:sz w:val="28"/>
          <w:szCs w:val="28"/>
        </w:rPr>
        <w:t>из слияния и примыкающего к нему согласног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роизнесите слия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делите из него согласный зв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йте ему характеристику (согласный,  глухой, мяг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несем слово еще раз, выделяя последний зв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йте ему характеристику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. Упражнение в произношении нового зву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 как мягкий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мы скаж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ук как будто маслом смаж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т мягким Щ, тягуч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бетать язык научим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бет, щёлк, щегол, щепотк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пка, щит, щека, щекот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ие слова из тех, что мы сейчас называли, вам запомнились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. Знакомство с новыми буквами </w:t>
      </w:r>
      <w:r>
        <w:rPr>
          <w:i/>
          <w:sz w:val="28"/>
          <w:szCs w:val="28"/>
          <w:u w:val="single"/>
        </w:rPr>
        <w:t>Щ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буквой наш звук обозначается на письм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- картинка из серии «Азбука в картинк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изображено на карти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изображена щёт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равните заглавную и строчную буквы</w:t>
      </w:r>
      <w:r>
        <w:rPr>
          <w:i/>
          <w:sz w:val="28"/>
          <w:szCs w:val="28"/>
        </w:rPr>
        <w:t xml:space="preserve"> Щщ. </w:t>
      </w:r>
      <w:r>
        <w:rPr>
          <w:sz w:val="28"/>
          <w:szCs w:val="28"/>
        </w:rPr>
        <w:t>Что можете ска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окажет эту букву в алфавит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Буква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 поможет н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ить зубы по утр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что похожа букв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 На расческу </w:t>
      </w:r>
      <w:r>
        <w:rPr>
          <w:i/>
          <w:sz w:val="28"/>
          <w:szCs w:val="28"/>
        </w:rPr>
        <w:t xml:space="preserve">Щ </w:t>
      </w:r>
      <w:r>
        <w:rPr>
          <w:sz w:val="28"/>
          <w:szCs w:val="28"/>
        </w:rPr>
        <w:t>похож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зубца всег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и что ж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что еще похожа букв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>- играющий щен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ерху лапками он ле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го похожа букв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На что же ещё, на ваш взгляд, похожа буква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авайте сконструируем букву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 из спичек. Кто быстре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). Чтение слогов с буквой </w:t>
      </w:r>
      <w:r>
        <w:rPr>
          <w:i/>
          <w:sz w:val="28"/>
          <w:szCs w:val="28"/>
          <w:u w:val="single"/>
        </w:rPr>
        <w:t>Щ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шо читающим ученикам дать карточки с текстом и заданиями к нем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Хором прочтём слоги, написанные на доске. Не забудьте, что звук «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>» всегда мяг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пробуем дополнить слоги до слов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. Чтение слов с буквой Щ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ем «по цепочке» слова на странице 187 учеб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общего у всех слов? (</w:t>
      </w:r>
      <w:r>
        <w:rPr>
          <w:i/>
          <w:sz w:val="28"/>
          <w:szCs w:val="28"/>
        </w:rPr>
        <w:t xml:space="preserve">есть буква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щё? ( Сколько слогов в каждом из слов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азовите слово, к которому подходит данная схема </w:t>
      </w:r>
      <w:r>
        <w:rPr>
          <w:i/>
          <w:sz w:val="28"/>
          <w:szCs w:val="28"/>
        </w:rPr>
        <w:t>(«рощ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слова, к которым можно задать вопрос «Что делаю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слова, относящиеся к группе «рыб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и прочитайте слова, также обозначающие названия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них мы будем сейчас читать текс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.Работа с  текст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доске- текс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и в клетке живут щеглы. У щеглов были щеглята. Мальчик не забывает давать им пищу. Щенок Чапка встал на ящик. Щёлк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олда отвалилась. Прощайте, щегл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Текст будет читать… Остальные внимательно следят. Во время прочтения слов с буквой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 делайте хлопок в ладош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живёт у Васи в клет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был у щегл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альчик заботится о ни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ещё живет у Вас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зовут щен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творил Чапк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Как вы понимаете значение слова «щеколда»? (показать картинку с клетк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роизошло со щегла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готовьтесь читать текст хором. Внимательно следите за указкой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увство возникло у вас после прочтения этого текста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ы вы озаглавили текс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читайте, сколько предложений в тексте (7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и прочитайте самое короткое предложение (5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это предложение? (Какой знак стоит в конце предложения?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и прочитайте ещё одно предложение.(7) Как его нужно прочит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редложения, соответствующие данной схеме (1, 3- 6 слов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5-ое предложение. Кто встал на ящик? Прочтите предложение ещё раз, голосом выделяя ключевое сло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Куда встал щенок?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). Работа с иллюстрацией учебника (стр. 186-18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нимательно рассмотрите иллюстра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ерой какой сказки на ней изображ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так реш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делает Еме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ем занята щук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Наш Емеля на печ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читал все кирпич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 мух перелови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илёг совсем без си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 а щука спать не ста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нигу умную доста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готовится опя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желанья исполнят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ука шепчет еле-е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могу во всём Емеле!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). Проговаривание скороговорки, стр. 186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выписана на доск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у я тащу, тащу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у я не упущ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скороговорку шепотом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не очень громчко (погромче, гром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ем скороговорку медленно (чуть побыстрее, ещё быстрее, очень быстро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тог урока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звук изучали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йте ему характери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буквой обозначается этот звук на пись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вспомним, какие цели мы поставили перед собой на этот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ё ли мы выполн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показалось слож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вам понравилось работать на уроке, поднимите карточку с изображением солнышка. Если не понравилось- карточку с изображением ту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\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читающие дети доделывают задания, полученные на уроке (на карточ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бо читающие дети получают карточки с текстом (слова разделены на слог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тальные дети читают текст на стр. 188 учебни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6:00Z</dcterms:created>
  <dc:creator>1</dc:creator>
  <dc:description/>
  <cp:keywords/>
  <dc:language>en-US</dc:language>
  <cp:lastModifiedBy>1</cp:lastModifiedBy>
  <cp:lastPrinted>2010-01-30T22:00:00Z</cp:lastPrinted>
  <dcterms:modified xsi:type="dcterms:W3CDTF">2011-06-30T02:25:00Z</dcterms:modified>
  <cp:revision>17</cp:revision>
  <dc:subject/>
  <dc:title>Наш Емеля на печи</dc:title>
</cp:coreProperties>
</file>