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17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ОРМИРОВАНИЕ НАВЫКОВ КОНСТРУКТИВНОГО ОБЩЕНИЯ</w:t>
      </w:r>
      <w:r>
        <w:rPr>
          <w:b/>
          <w:iCs/>
          <w:sz w:val="28"/>
          <w:szCs w:val="28"/>
        </w:rPr>
        <w:t>»</w:t>
      </w:r>
    </w:p>
    <w:p>
      <w:pPr>
        <w:pStyle w:val="Style12"/>
        <w:spacing w:before="0" w:after="0"/>
        <w:ind w:firstLine="17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ое занятие с педагогами ДОУ</w:t>
      </w:r>
    </w:p>
    <w:p>
      <w:pPr>
        <w:pStyle w:val="Normal"/>
        <w:jc w:val="right"/>
        <w:rPr>
          <w:b/>
          <w:b/>
          <w:bCs/>
          <w:i/>
          <w:i/>
          <w:iCs/>
          <w:color w:val="333333"/>
          <w:sz w:val="20"/>
          <w:szCs w:val="20"/>
          <w:highlight w:val="yellow"/>
        </w:rPr>
      </w:pPr>
      <w:r>
        <w:rPr>
          <w:b/>
          <w:bCs/>
          <w:i/>
          <w:iCs/>
          <w:color w:val="333333"/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Изучи и пойми самого себя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того чтобы понимать остальных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2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ь: 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формирование коммуникативных навыков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расширение возможностей установления контакта в различных ситуациях общения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отработка навыков понимания себя, других людей, а также взаимоотношений между ними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активизация процесса самопознания и самоактуализации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расширение диапазона творческих способностей.</w:t>
      </w:r>
    </w:p>
    <w:p>
      <w:pPr>
        <w:pStyle w:val="Normal"/>
        <w:ind w:firstLine="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Упражнение на знакомство «Мешочек с ве</w:t>
        <w:softHyphen/>
      </w:r>
      <w:r>
        <w:rPr>
          <w:b/>
          <w:bCs/>
          <w:color w:val="000000"/>
          <w:spacing w:val="-2"/>
          <w:sz w:val="28"/>
          <w:szCs w:val="28"/>
        </w:rPr>
        <w:t>щами»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2"/>
          <w:sz w:val="10"/>
          <w:szCs w:val="10"/>
        </w:rPr>
      </w:pPr>
      <w:r>
        <w:rPr>
          <w:i/>
          <w:i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3"/>
        </w:rPr>
      </w:pPr>
      <w:r>
        <w:rPr>
          <w:i/>
          <w:iCs/>
          <w:color w:val="000000"/>
          <w:spacing w:val="-2"/>
        </w:rPr>
        <w:t xml:space="preserve">Цель: </w:t>
      </w:r>
      <w:r>
        <w:rPr>
          <w:i/>
          <w:color w:val="000000"/>
          <w:spacing w:val="-2"/>
        </w:rPr>
        <w:t>знакомство участников друг с другом, само</w:t>
        <w:softHyphen/>
      </w:r>
      <w:r>
        <w:rPr>
          <w:i/>
          <w:color w:val="000000"/>
          <w:spacing w:val="-3"/>
        </w:rPr>
        <w:t>презентация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color w:val="000000"/>
          <w:spacing w:val="-3"/>
        </w:rPr>
        <w:t>Ресурсы: непрозрачный тканевый мешочек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2"/>
          <w:sz w:val="10"/>
          <w:szCs w:val="10"/>
        </w:rPr>
      </w:pPr>
      <w:r>
        <w:rPr>
          <w:i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предлагает каждому участнику положить </w:t>
      </w:r>
      <w:r>
        <w:rPr>
          <w:color w:val="000000"/>
          <w:spacing w:val="-1"/>
          <w:sz w:val="28"/>
          <w:szCs w:val="28"/>
        </w:rPr>
        <w:t xml:space="preserve">в мешочек любую свою вещь. Во время презентации участник называет свое имя, вытаскивает, не глядя, </w:t>
      </w:r>
      <w:r>
        <w:rPr>
          <w:color w:val="000000"/>
          <w:spacing w:val="1"/>
          <w:sz w:val="28"/>
          <w:szCs w:val="28"/>
        </w:rPr>
        <w:t xml:space="preserve">любой предмет из мешочка, озвучивает то, чем он </w:t>
      </w:r>
      <w:r>
        <w:rPr>
          <w:color w:val="000000"/>
          <w:spacing w:val="-1"/>
          <w:sz w:val="28"/>
          <w:szCs w:val="28"/>
        </w:rPr>
        <w:t>схож с доставшимся предмето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28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ст «Важней всего погода в ДОУ»</w:t>
      </w:r>
    </w:p>
    <w:p>
      <w:pPr>
        <w:pStyle w:val="Style12"/>
        <w:spacing w:before="0" w:after="0"/>
        <w:ind w:firstLine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2"/>
        <w:spacing w:before="0" w:after="0"/>
        <w:ind w:firstLine="284"/>
        <w:rPr/>
      </w:pPr>
      <w:r>
        <w:rPr>
          <w:color w:val="000000"/>
          <w:sz w:val="28"/>
          <w:szCs w:val="28"/>
        </w:rPr>
        <w:t>Примите результаты теста без обид и задумайтесь …</w:t>
      </w:r>
    </w:p>
    <w:p>
      <w:pPr>
        <w:pStyle w:val="Style12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ходите в магазин и покупаете булочки с повидлом. Но когда вы приходите домой  и кушаете, то обнаруживаете, что отсутствует один существенный ингредиент – повидло внутри.  Ваша реакция на эту мелкую неудачу?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тносите бракованные булочки назад в магазин и требуете  взамен друг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себе: «Бывает» - и съедаете пустой пончик. Или съедаете что-то друго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даете что-то друго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азываете булочку вареньем или маслом, чтобы было вкуснее. 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Если Вы выбрали </w:t>
      </w:r>
      <w:r>
        <w:rPr>
          <w:rStyle w:val="StrongEmphasis"/>
          <w:color w:val="000000"/>
          <w:sz w:val="28"/>
          <w:szCs w:val="28"/>
        </w:rPr>
        <w:t xml:space="preserve">первый </w:t>
      </w:r>
      <w:r>
        <w:rPr>
          <w:rStyle w:val="StrongEmphasis"/>
          <w:b w:val="false"/>
          <w:color w:val="000000"/>
          <w:sz w:val="28"/>
          <w:szCs w:val="28"/>
        </w:rPr>
        <w:t>вариант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 вы человек, не поддающийся панике, знающий, что к его советам чаще всего прислушиваются. Такой сотрудник оценивает себя как рассудительную, организованную личность. Как правило, люди, выбирающие первый вариант ответа, не рвутся в лидеры, но если их выбирают на командную должность, стараются оправдать доверие. Иногда такой сотрудник относится к коллегам с некоторым превосходством – уж он-то не позволит застать себя врасплох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Тот, кто выбирает </w:t>
      </w:r>
      <w:r>
        <w:rPr>
          <w:rStyle w:val="StrongEmphasis"/>
          <w:color w:val="000000"/>
          <w:sz w:val="28"/>
          <w:szCs w:val="28"/>
        </w:rPr>
        <w:t xml:space="preserve">второй </w:t>
      </w:r>
      <w:r>
        <w:rPr>
          <w:rStyle w:val="StrongEmphasis"/>
          <w:b w:val="false"/>
          <w:color w:val="000000"/>
          <w:sz w:val="28"/>
          <w:szCs w:val="28"/>
        </w:rPr>
        <w:t>вариант</w:t>
      </w:r>
      <w:r>
        <w:rPr>
          <w:color w:val="000000"/>
          <w:sz w:val="28"/>
          <w:szCs w:val="28"/>
        </w:rPr>
        <w:t xml:space="preserve"> действий – мягкий, терпимый и гибкий человек. С ним легко наладить отношения и коллеги могут найти у него утешение и поддержку. Такой сотрудник не любит шума и суеты, готов уступить главную роль и оказать поддержку лидеру. Всегда оказывается в нужное время в нужном месте. Иногда кажется нерешительным, но способен отстаивать убеждения, в которых уверен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ыбор </w:t>
      </w:r>
      <w:r>
        <w:rPr>
          <w:rStyle w:val="StrongEmphasis"/>
          <w:color w:val="000000"/>
          <w:sz w:val="28"/>
          <w:szCs w:val="28"/>
        </w:rPr>
        <w:t xml:space="preserve">третьего </w:t>
      </w:r>
      <w:r>
        <w:rPr>
          <w:rStyle w:val="StrongEmphasis"/>
          <w:b w:val="false"/>
          <w:color w:val="000000"/>
          <w:sz w:val="28"/>
          <w:szCs w:val="28"/>
        </w:rPr>
        <w:t>варианта</w:t>
      </w:r>
      <w:r>
        <w:rPr>
          <w:color w:val="000000"/>
          <w:sz w:val="28"/>
          <w:szCs w:val="28"/>
        </w:rPr>
        <w:t xml:space="preserve"> свидетельствует об умении сотрудника быстро принимать решения и быстро (хотя и не всегда правильно) действовать.</w:t>
        <w:br/>
        <w:t>Готов принять на себя главную роль в любом деле, авторитарен. В отношениях с коллегами может быть настойчив и резок, требуя четкости и ответственности. Поручая такому сотруднику подготовку и проведение серьезных мероприятий, нужно проследить, чтобы не было конфликтов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ыбор </w:t>
      </w:r>
      <w:r>
        <w:rPr>
          <w:rStyle w:val="StrongEmphasis"/>
          <w:color w:val="000000"/>
          <w:sz w:val="28"/>
          <w:szCs w:val="28"/>
        </w:rPr>
        <w:t xml:space="preserve">четвертого </w:t>
      </w:r>
      <w:r>
        <w:rPr>
          <w:rStyle w:val="StrongEmphasis"/>
          <w:b w:val="false"/>
          <w:color w:val="000000"/>
          <w:sz w:val="28"/>
          <w:szCs w:val="28"/>
        </w:rPr>
        <w:t>вариа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а говорит о способности данного сотрудника к нестандартному мышлению, новаторским идеям, некоторой эксцентричности. К коллегам такой сотрудник относится как к партнерам по игре и может обижаться, если играют не по его правилам. Всегда готов предложить несколько оригинальных идей для решения той или иной проблемы.</w:t>
      </w:r>
    </w:p>
    <w:p>
      <w:pPr>
        <w:pStyle w:val="Style12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об особенностях сотрудников, можно грамотно использовать их сильные стороны и не дать проявиться слабым.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before="0" w:after="0"/>
        <w:ind w:firstLine="284"/>
        <w:jc w:val="center"/>
        <w:rPr/>
      </w:pPr>
      <w:r>
        <w:rPr>
          <w:rStyle w:val="StrongEmphasis"/>
          <w:iCs/>
          <w:sz w:val="28"/>
          <w:szCs w:val="28"/>
        </w:rPr>
        <w:t>ОСНОВНАЯ ЧАСТЬ</w:t>
      </w:r>
    </w:p>
    <w:p>
      <w:pPr>
        <w:pStyle w:val="Style12"/>
        <w:spacing w:before="0" w:after="0"/>
        <w:ind w:firstLine="284"/>
        <w:jc w:val="center"/>
        <w:rPr>
          <w:rStyle w:val="StrongEmphasis"/>
          <w:b w:val="false"/>
          <w:b w:val="false"/>
          <w:iCs/>
          <w:sz w:val="16"/>
          <w:szCs w:val="16"/>
        </w:rPr>
      </w:pPr>
      <w:r>
        <w:rPr/>
      </w:r>
    </w:p>
    <w:p>
      <w:pPr>
        <w:pStyle w:val="Style12"/>
        <w:spacing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. Упражнение «Диспут»</w:t>
      </w:r>
    </w:p>
    <w:p>
      <w:pPr>
        <w:pStyle w:val="Style12"/>
        <w:spacing w:before="0" w:after="0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2"/>
        <w:spacing w:before="0" w:after="0"/>
        <w:ind w:firstLine="284"/>
        <w:jc w:val="both"/>
        <w:rPr>
          <w:i/>
          <w:i/>
        </w:rPr>
      </w:pPr>
      <w:r>
        <w:rPr>
          <w:i/>
        </w:rPr>
        <w:t>Цель: развитие навыков использования различных техник коммуникации.</w:t>
      </w:r>
    </w:p>
    <w:p>
      <w:pPr>
        <w:pStyle w:val="Style12"/>
        <w:spacing w:before="0" w:after="0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Участники делятся на две приблизительно равные по численности команды. С помощью жребия решается, какая из команд будет занимать одну из альтернативных позиций по какому-либо вопросу, например: </w:t>
      </w:r>
      <w:r>
        <w:rPr>
          <w:rFonts w:cs="Verdana" w:ascii="Verdana" w:hAnsi="Verdana"/>
        </w:rPr>
        <w:t>сторонники и противники «загара», «курения», «раздельного питания»</w:t>
      </w:r>
      <w:r>
        <w:rPr>
          <w:sz w:val="28"/>
          <w:szCs w:val="28"/>
        </w:rPr>
        <w:t xml:space="preserve"> и т.д.</w:t>
      </w:r>
    </w:p>
    <w:p>
      <w:pPr>
        <w:pStyle w:val="Style1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Аргументы в пользу той или иной точки зрения члены команд высказывают по очереди. Обязательным требованием для играющих является поддержка высказываний соперников и уяснение сущности аргументации. В процессе слушания тот из членов команды, чья очередь высказываться следующая, должен реагировать </w:t>
      </w:r>
      <w:r>
        <w:rPr>
          <w:b/>
          <w:i/>
          <w:color w:val="000000"/>
          <w:sz w:val="28"/>
          <w:szCs w:val="28"/>
        </w:rPr>
        <w:t>угу-поддакиванием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эхо</w:t>
      </w:r>
      <w:r>
        <w:rPr>
          <w:color w:val="000000"/>
          <w:sz w:val="28"/>
          <w:szCs w:val="28"/>
        </w:rPr>
        <w:t xml:space="preserve">, задавать </w:t>
      </w:r>
      <w:r>
        <w:rPr>
          <w:b/>
          <w:i/>
          <w:color w:val="000000"/>
          <w:sz w:val="28"/>
          <w:szCs w:val="28"/>
        </w:rPr>
        <w:t>уточняющие вопросы</w:t>
      </w:r>
      <w:r>
        <w:rPr>
          <w:color w:val="000000"/>
          <w:sz w:val="28"/>
          <w:szCs w:val="28"/>
        </w:rPr>
        <w:t xml:space="preserve"> – если содержание аргументации не до конца ясно, или же сделать </w:t>
      </w:r>
      <w:r>
        <w:rPr>
          <w:b/>
          <w:i/>
          <w:color w:val="000000"/>
          <w:sz w:val="28"/>
          <w:szCs w:val="28"/>
        </w:rPr>
        <w:t>парафраз</w:t>
      </w:r>
      <w:r>
        <w:rPr>
          <w:sz w:val="28"/>
          <w:szCs w:val="28"/>
        </w:rPr>
        <w:t xml:space="preserve"> – если создалось впечатление полной ясности. Аргументы в пользу позиции своей команды разрешается высказывать лишь после того, как выступающий тем или иным способом просигнализирует, что его поняли правильно (кивок головой, «да, именно это я и имел в виду»).</w:t>
      </w:r>
    </w:p>
    <w:p>
      <w:pPr>
        <w:pStyle w:val="Style1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едущий следит за очередностью выступлений, за тем, чтобы слушающий осуществлял поддержку высказывания, не пропуская тактов, парафраз, используя при этом реакции соответствующего такта. Можно давать разъяснения типа: </w:t>
      </w:r>
      <w:r>
        <w:rPr>
          <w:i/>
          <w:sz w:val="28"/>
          <w:szCs w:val="28"/>
          <w:u w:val="single"/>
        </w:rPr>
        <w:t>«Да, вы меня поняли правильно»</w:t>
      </w:r>
      <w:r>
        <w:rPr>
          <w:sz w:val="28"/>
          <w:szCs w:val="28"/>
        </w:rPr>
        <w:t>. Легче всего, просто повторив слова собеседника, убедиться в правильности понимания. Можно парафразировать его высказывания. Предостеречь участников от попыток продолжать и развивать мысли собеседника, приписывая ему не его слова.</w:t>
      </w:r>
    </w:p>
    <w:p>
      <w:pPr>
        <w:pStyle w:val="Style1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пражнения ведущий комментирует его ход, обращая внимание на случаи, когда с помощью парафраза удалось добиться уточнения позиций участников диспута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 Игра «Восточный рынок»</w:t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Цель: сократить дистанцию в общении, снизить чувство напряженности благодаря включению в игровую ситуацию «здесь и теперь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сурсы: листы бумаги, ручки, карандаши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ните картину восточного рынка в сказке «Алибаба и сорок разбойников»? Какие ассоциации у вас вызывает словосочетание «восточный рынок»? (Крики, запах еды и пряностей, яркость, буйство красок, бойкая торговля, попытки купить дешевле, продать дороже…). Так вот, именно на такой рынок мы с вами и попадем через несколько минут, но сначала подготовим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олучил лист бумаги и ручку/карандаш. Разделите лист на восемь одинаковых частей. На каждой из восьмушек разборчиво и крупно напишите свое имя и фамилию. Каждую аккуратно сложите несколько раз так, чтобы текст оказался внутри. Получившиеся заготовки положите на стол в центре комнаты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орка записок, сложенных на столе в центре комнаты, тщательно перемешивается психолог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все приготовления закончены, мы с вами отправимся на восточный рынок. Каждый подойдет к куче записок и произвольно вытянет 8 штук. Затем в течение 5 минут вам нужно будет найти и любым способом вернуть себе все восемь листков с вашим именем. Первые три покупателя, которым удастся быстрее всех приобрести дорогой товар, подойдут ко мне со своими запис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 во время торга поддерживает накал страстей, объявляя, сколько минут осталось до закрытия рынка. Закрывая рынок, объявляет имена трех побе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игроки обмениваются впечатлениями: что понравилось, что огорчило. Какая тактика: активный поиск, ожидание встречных предложений, «агрессивный маркетинг», взаимный обмен, обман партнера или другая – позволила добиться успеха?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284"/>
        <w:rPr/>
      </w:pPr>
      <w:r>
        <w:rPr>
          <w:color w:val="000000"/>
          <w:sz w:val="28"/>
          <w:szCs w:val="28"/>
        </w:rPr>
        <w:t xml:space="preserve">3. Упражнение «Дар убеждения» </w:t>
      </w:r>
    </w:p>
    <w:p>
      <w:pPr>
        <w:pStyle w:val="Style12"/>
        <w:spacing w:before="0" w:after="0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Style12"/>
        <w:spacing w:before="0" w:after="0"/>
        <w:ind w:firstLine="284"/>
        <w:jc w:val="both"/>
        <w:rPr>
          <w:i/>
          <w:i/>
        </w:rPr>
      </w:pPr>
      <w:r>
        <w:rPr>
          <w:i/>
        </w:rPr>
        <w:t>Цель: оказание помощи участникам в понимании того, что такое убедительная речь, развитие навыков убедительной речи</w:t>
      </w:r>
    </w:p>
    <w:p>
      <w:pPr>
        <w:pStyle w:val="Style12"/>
        <w:spacing w:before="0" w:after="0"/>
        <w:ind w:firstLine="284"/>
        <w:jc w:val="both"/>
        <w:rPr>
          <w:i/>
          <w:i/>
        </w:rPr>
      </w:pPr>
      <w:r>
        <w:rPr>
          <w:i/>
        </w:rPr>
        <w:t>Ресурсы: два спичечных коробка, в одном из которых спрятана цветная бумажка</w:t>
      </w:r>
    </w:p>
    <w:p>
      <w:pPr>
        <w:pStyle w:val="Style12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ся два участника. Каждому из них ведущий дает спичечный коробок, в одном из которых лежит цветная бумажка. После того, как оба участника выяснили, у кого из них в коробке лежит бумажка, каждый начинает доказывать «публике» то, что именно у него в коробке лежит бумажка. Задача публики решить путем консенсуса, у кого же именно лежит в коробке бумажка. В случае, если «публика» ошиблась – ведущий придумывает ей наказание (например, на протяжении одной минуты попрыгать). </w:t>
      </w:r>
    </w:p>
    <w:p>
      <w:pPr>
        <w:pStyle w:val="Style1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о время обсуждения важно проанализировать те случаи, когда «публика» ошибалась – какие вербальные и невербальные компоненты заставили ее поверить в ложь.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4. Процедура «Доброжелательное выспрашивание»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kern w:val="2"/>
          <w:sz w:val="10"/>
          <w:szCs w:val="10"/>
        </w:rPr>
      </w:pPr>
      <w:r>
        <w:rPr>
          <w:b/>
          <w:bCs/>
          <w:i/>
          <w:color w:val="000000"/>
          <w:kern w:val="2"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Цель: развитие умения вести диалог, используя коммуникативные подстройки; совершенствование коммуникативных навыков педагогов путем активного игрового взаимодействия.</w:t>
      </w: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участников садятся в центр круга и начинают диалог, в ходе которого должны постараться узнать как можно больше информации о партнере по определенной теме.  </w:t>
      </w:r>
    </w:p>
    <w:p>
      <w:pPr>
        <w:pStyle w:val="Normal"/>
        <w:ind w:firstLine="284"/>
        <w:jc w:val="both"/>
        <w:rPr/>
      </w:pPr>
      <w:r>
        <w:rPr/>
        <w:t xml:space="preserve">Сначала для участия в демонстрации приглашаются двое добровольцев. Им на руки даются карточки с тремя темами, на которые они должны «вывести» своего партнера. Темы у участников разные, для демонстрации – шуточные, например: 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0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участ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участник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ш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Далее участники разбиваются по парам, где отрабатывают умение захватывать инициативу в разговоре, переводя партнеров в нужное русло коммуникации. Задача – делать это аккуратно, не вызывая подозрений в преднамеренности выхода на ту или иную тему… 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56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участн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участник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йте семейное Положение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бби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кухню предпочита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хода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его начальник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док деловой жизни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Комментарий</w:t>
      </w:r>
      <w:r>
        <w:rPr>
          <w:color w:val="000000"/>
          <w:sz w:val="28"/>
          <w:szCs w:val="28"/>
        </w:rPr>
        <w:t xml:space="preserve">: большинство перечисленных тем в деловом взаимодействии считаются «закрытыми». Потому в общении важно, поддерживая общий доброжелательный фон, уметь получать значимую информацию о партнере, но при этом не забывать защитить собственное информационное поле.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группового анализа фиксируются: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ерности создания эмпатийного фона общения;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ь обмена равнозначной информацией (и у меня тоже…)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ь фиксации реальных жизненных и деловых интересов собеседника, вокруг которых он готов общаться… 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вадьба»</w:t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Цель: стимулировать исследование поведенческих проявлений и коммуникативных реакций, возникающих в ситуации сопротивления и противоборства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отрицают наличие в себе упрямства как черты характера и типа поведения в процессе коммуникации. Обусловлено это тем, что портрет упрямца встречается нечасто и осуждается окружающими. Упрямство может выражаться в молчаливом сопротивлении, неумении слушать и принимать контраргументы, в настаивании на своем, даже когда понимаешь, что неправ. В содержании этого упражнения ситуация противоборства заложена в основу, но, как известно, невозможно сыграть то, чего в тебе 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две подгруппы и садятся напротив друг друга. Участникам предлагается игровая ситуа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все – родственники. Вы собрались обсудить предстоящую свадьбу… Вы будете родственниками со стороны невесты, а вы – со стороны жениха. Позиция со стороны невесты такова: свадьба случается один раз в жизни. Надо, чтобы этот день запомнился. И поэтому необходимо сделать ее пышной и роскошной. Позиция со стороны жениха: свадьба – это нерационально. Лучше, чтобы все было скромно и недорого. Пусть молодые потратят деньги на начало семейной жизни, а не на то, чтобы кормить-поить толпу людей. В разговоре вам надо доказать, что именно ваша позиция верна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со мной происходило во время упражнения (чувства, переживания, мысл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я себя ве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де в жизни я попадаю в подобные ситуац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усорная скульптура»</w:t>
      </w:r>
    </w:p>
    <w:p>
      <w:pPr>
        <w:pStyle w:val="Normal"/>
        <w:ind w:firstLine="28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Цель: способствовать формированию позитивного отношения к будущему; способствовать формированию восприятия неприятностей и преград как уроков, умения видеть во всем позитивный смысл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сурсы: любой бросовый материал, ножницы, клей, скотч, маркеры, фломастеры</w:t>
      </w:r>
    </w:p>
    <w:p>
      <w:pPr>
        <w:pStyle w:val="Normal"/>
        <w:ind w:left="17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изуализац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тавь себе уходящий год, что произошло в этом году? Вспомни события этого года – приятные, радостные, счастливые. Пусть они пройдут перед твоим внутренним взором в виде ярких воспоминаний. Мысленно поблагодари уходящий год за все хорошее, что он тебе прине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помни и представь те события, которые принесли тебе огорчение и разочарование. Может быть, в твоей жизни есть что-то, с чем хочется расстаться и больше никогда не встречаться: тягостные для тебя отношения, переживания, чувства, болезни, неудачи? Может быть, в уходящем году тобой были совершены поступки, о которых ты сожалеешь? Может быть, ты чувствуешь себя виноватой перед кем-т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сленно попроси прощения у этих людей и выскажи свое сожаление. А теперь поблагодари уходящий год за все испытания и уроки, которые он принес. Быть может, смысл этих уроков тобою еще не понят, но это обязательно случится, когда пройдут твои оби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 теперь представь, что ты делаешь уборку в своей душе, подобно тому, как убирают квартиру. Все нужное и ценное ты расставляешь по местам, а ненужное и лишнее убираешь в мусорный пакет. Что бы ты выбросила в этот пакет? Что тяготит тебя и засоряет душу? Ты проходишься по всем закоулочкам своей души, ты отыскиваешь все застаревшее и ненужное. Постепенно твой пакет наполняется, и ты чувствуешь, насколько свободнее и легче стало у тебя на душе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сем участникам предлагается сделать свою мусорную скульптуру. Каждый ее элемент должен символизировать что-то, от чего хочется избавиться. Скульптуры делаются на полу, для скрепления используется клей, пластилин, скотч. 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работы звучит музыка, участники не разговаривают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После того, как скульптуры будут готовы, ведущий предлагает посмотреть и подумать, какой смысл, какой урок сокрыт в каждом переживании: «Посмотри и подумай: «Зачем тебе это было дано? Что ты получила в итоге? Как ты изменилась? Куда тебя ведет жизнь? Чему ты сопротивляешься?»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едущий выдает участникам вырезанные заранее из клейкой бумаги звездочки: «Если вам удалось найти смысл в каком-либо событии и переживании, украсьте этот элемент скульптуры звездочкой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что я выбрасываю и почем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что я понял из этого упражнени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акие чувства оно у меня вызвало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ле общего обсуждения все скульптуры упаковываются в мусорные мешки и торжественно выносятся на помой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 И Т Е Р А Т У Р 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ачков И.В. Основы технологии группового тренинга. Психотехники. – М.: Ось-89, 2001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онина Г.Б., Лютова-Робертс Е.К. Коммуникативный тренинг. – СПб.: Речь, 2007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идоренко Е.В. Тренинг коммуникативной компетентности в деловом взаимодействии. – СПб.: Речь, 2008.</w:t>
      </w:r>
    </w:p>
    <w:p>
      <w:pPr>
        <w:pStyle w:val="Normal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1:00Z</dcterms:created>
  <dc:creator>1</dc:creator>
  <dc:description/>
  <cp:keywords/>
  <dc:language>en-US</dc:language>
  <cp:lastModifiedBy>Admin</cp:lastModifiedBy>
  <dcterms:modified xsi:type="dcterms:W3CDTF">2014-10-03T17:27:00Z</dcterms:modified>
  <cp:revision>19</cp:revision>
  <dc:subject/>
  <dc:title/>
</cp:coreProperties>
</file>