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спект  открытого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литературному чтению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ного Кузьминой И.А. во 2-А класс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. Н.Носов «На горке». Обучение творческому пересказ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1. Познакомить учащихся с содержанием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ить делить текст на части, составлять план , находить главную мысль, подробно излагать прочита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навыки чтения, связную речь, мышление, память,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ывать трудолюбие и уважение к чужому тру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учебник, презент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36"/>
          <w:szCs w:val="36"/>
        </w:rPr>
        <w:t xml:space="preserve">Начало уро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Эмоциональный наст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ас урок литературного чтения, урок общения. Приятно общаться с человеком веселым, доброжелательным. Начнем урок с игры «Привет, сосед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повернитесь друг к другу, возьмитесь за руки и улыбните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i/>
          <w:sz w:val="28"/>
          <w:szCs w:val="28"/>
        </w:rPr>
        <w:t>ети хором произносят текс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вет, сосе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лыбнись мне в отв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хочу, чтобы ты не груст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м улыбки сегодня дари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м дыхательную гимнастику и подготовим голос к рабо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вдох носом, выдох через р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юхаем цве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тушим све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- ок –ок –падает снежок             </w:t>
      </w:r>
      <w:r>
        <w:rPr>
          <w:i/>
          <w:sz w:val="28"/>
          <w:szCs w:val="28"/>
          <w:u w:val="single"/>
        </w:rPr>
        <w:t>Слайд</w:t>
      </w:r>
      <w:r>
        <w:rPr>
          <w:i/>
          <w:sz w:val="28"/>
          <w:szCs w:val="28"/>
        </w:rPr>
        <w:t xml:space="preserve">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п- ип- ип – слышу снега скрип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-ре-ре – горы в снежном сереб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конец 1-го предложения с вопросительной интон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ец второго предложения прочитайте с восклицательной интон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третьем предложении логическое ударение поставьте на слове снеж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чистоговорку шепотом и медл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прочтите ее громко и быстр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Сообщение темы урока, его ц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я какого автора мы изучали на двух последних уроках литературного чтения?      </w:t>
      </w:r>
      <w:r>
        <w:rPr>
          <w:i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это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читаем еще один рассказ этого писателя и будем учиться его пересказывать. А как называется этот рассказ, попробуйте догадаться…Даю подсказку: название состоит из двух сл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гадывают анаграм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        К Е Г О Р             </w:t>
      </w:r>
      <w:r>
        <w:rPr>
          <w:i/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6"/>
          <w:szCs w:val="36"/>
        </w:rPr>
        <w:t>3. Подготовка к первичному восприятию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уже знаем, как много в мире книг, но есть одна, из серии особых, которая знает про слово всё. Книга эта у нас в гостя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ОЛКОВЫЙ СЛОВАРЬ РУССКОГО ЯЗЫКА.         </w:t>
      </w:r>
      <w:r>
        <w:rPr>
          <w:i/>
          <w:sz w:val="28"/>
          <w:szCs w:val="28"/>
          <w:u w:val="single"/>
        </w:rPr>
        <w:t>Слайд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хочет узнать всё про слово «горк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Горка – это возвышенность, поднимающаяся над окружающей местностью. Это куча чего-нибуд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щё горкой называют полет спортивного самолета, или застекленный шкафчик для красивой посу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понятие «Красная горка», оно очень старое. Так называют первую неделю после пасха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ма мы можем увидеть горку соли, горку сахара, горку муки, горку семечек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 какую горку нам предлагает узнать Николай Носов? (</w:t>
      </w:r>
      <w:r>
        <w:rPr>
          <w:i/>
          <w:sz w:val="28"/>
          <w:szCs w:val="28"/>
        </w:rPr>
        <w:t>про снежную гор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ажите, что нужно для строительства снежной го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орки – нелегкая работа. Она требует большой силы и терп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а вы любите бывать на гор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будет этот рассказ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жде чем мы начнем читать рассказ, давайте подготовимся к чтению  трудных слов, которые встретятся в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по слогам, а затем целыми словами:            </w:t>
      </w:r>
      <w:r>
        <w:rPr>
          <w:i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Е-БА-ЛИ       –    СГРЕБАЛИ (Подберите слово, близкое по значению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бира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А-ЛИ-ВА-ЛИ  -     СВАЛИВ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-ДЯТ-СЯ       -     ТРУДЯТСЯ  (Подберите слово с противополож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начением: леня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З- КА-Я   -     СКОЛЬЗ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ОБ-РАЛ- СЯ    -     ВЗОБРАЛСЯ (Замените синоним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 –НИЦ-КА-Я  -  ДВОРНИЦКАЯ (Найдите толкование этого слова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ловарике на странице 214 учеб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-ТОЛК-НУЛ-СЯ    - ОТТОЛКНУ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-ВЕ-РЕНЬ-КИ-   ЧЕТВЕРЕНЬКИ (Как вы понимаете это слово?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-ПОР-ТИЛ      -     НАПОРТИЛ (Подберите слово, близкое по значен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ома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. Первичное восприятие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дем читать текст «по цепочке», до моего сиг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ьё чтение вам понравилось больше всего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6"/>
          <w:szCs w:val="36"/>
        </w:rPr>
        <w:t>5.. Проверка первичного восприятия текс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оционально-оценочная бес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понравился расска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момент рассказа вам особенно понравился? Почему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а горке снег, снег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под горкой снег, сне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на елке снег, снег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 елкой снег, сне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д елкой спит медвед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, тихо, не шумет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Анализ произведения, выборочное чт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является главным героем рассказа? (</w:t>
      </w:r>
      <w:r>
        <w:rPr>
          <w:i/>
          <w:sz w:val="28"/>
          <w:szCs w:val="28"/>
        </w:rPr>
        <w:t>Котька и его друзь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ли ребя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, как они строили гор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что делал Котька, когда ребята трудились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чему же он не вышел? (</w:t>
      </w:r>
      <w:r>
        <w:rPr>
          <w:i/>
          <w:sz w:val="28"/>
          <w:szCs w:val="28"/>
        </w:rPr>
        <w:t>не хотел трудиться, но хотел катать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й он? (</w:t>
      </w:r>
      <w:r>
        <w:rPr>
          <w:i/>
          <w:sz w:val="28"/>
          <w:szCs w:val="28"/>
        </w:rPr>
        <w:t>хитр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произошло, когда ребята ушли обе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, как Котька пытался залезть на гор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зачем он посыпал горку песком? (</w:t>
      </w:r>
      <w:r>
        <w:rPr>
          <w:i/>
          <w:sz w:val="28"/>
          <w:szCs w:val="28"/>
        </w:rPr>
        <w:t>он не мог на нее взобрать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из этого вышло? Прочит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треагировали ребята, когда прибежали на горку после обе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ругали Котьку и заставили его засыпать горку снего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тька сразу согласился это сделать? (</w:t>
      </w:r>
      <w:r>
        <w:rPr>
          <w:i/>
          <w:sz w:val="28"/>
          <w:szCs w:val="28"/>
        </w:rPr>
        <w:t>нет, он предложил подождать, пока выпадет сне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Котьке рабо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е словами из текста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вы думаете, изменился ли Котька? (</w:t>
      </w:r>
      <w:r>
        <w:rPr>
          <w:i/>
          <w:sz w:val="28"/>
          <w:szCs w:val="28"/>
        </w:rPr>
        <w:t>да, он стал лучш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помог ему стать лучше? (</w:t>
      </w:r>
      <w:r>
        <w:rPr>
          <w:i/>
          <w:sz w:val="28"/>
          <w:szCs w:val="28"/>
        </w:rPr>
        <w:t>его товарищ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представьте, что прошел год. Каким стал Коть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пословицу, которая выражает главную мысль рассказ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спешишь – людей насмешишь.                       </w:t>
      </w:r>
      <w:r>
        <w:rPr>
          <w:i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 Семь раз отмерь, а один отреж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 Умел ошибиться, умей и поправ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выбрали пословицу под цифрой 3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правильно справились с заданием. Исправить ошибку Котьке помогли его товарищи, которые работали вместе с ни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(Релаксац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нички опускаю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закрыва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м волшебным засыпаем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м волшебным засып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дружно открыв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 работе приступае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Деление текста на части, составление плана, перес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Художник нарисовал к этому рассказу картинки. Рассмотрите их.     </w:t>
      </w:r>
      <w:r>
        <w:rPr>
          <w:i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тветствует ли порядок рисунков событиям рассказа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расставим картинки по поряд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картинки не хват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нас получился картинный план. Давайте озаглавим каждую картин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План.                                               </w:t>
      </w:r>
      <w:r>
        <w:rPr>
          <w:i/>
          <w:sz w:val="28"/>
          <w:szCs w:val="28"/>
          <w:u w:val="single"/>
        </w:rPr>
        <w:t>Слайд 7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 горки ребятам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i/>
          <w:sz w:val="28"/>
          <w:szCs w:val="28"/>
        </w:rPr>
        <w:t>Хитрец на скользкой горке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ька посыпает горку песком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i/>
          <w:sz w:val="28"/>
          <w:szCs w:val="28"/>
        </w:rPr>
        <w:t>Ребята заставили товарища работать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i/>
          <w:sz w:val="28"/>
          <w:szCs w:val="28"/>
        </w:rPr>
        <w:t>Котьке понравилось труди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 тексте ту часть, которую бы вы отнесли к первому пункту плана (ко 2-му и т.д.). Где она заканчивает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ем надо обязательно сказать в этой ча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думаю, многие из вас готовы уже сейчас пересказать текст. Но я хочу усложнить задачу. Может быть, кто-то попробует пересказать текст от лица Котьки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Обобщение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берите слова, которые, по вашему мнению, подходят к этому расск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РУЖБА                          </w:t>
      </w:r>
      <w:r>
        <w:rPr>
          <w:i/>
          <w:sz w:val="28"/>
          <w:szCs w:val="28"/>
          <w:u w:val="single"/>
        </w:rPr>
        <w:t>Слайд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Ь</w:t>
        <w:br/>
        <w:t>Л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ой целью Николай Николаевич написал рассказ «На горк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:                                                                                         </w:t>
      </w:r>
      <w:r>
        <w:rPr>
          <w:i/>
          <w:sz w:val="28"/>
          <w:szCs w:val="28"/>
          <w:u w:val="single"/>
        </w:rPr>
        <w:t>Слайд 9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елить читател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шутить над кем- нибуд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увидеть поступки, поразмышлять над ни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удить фантазию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читателю отличить правильный поступок от неправильно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се 5 выводов верны, и я надеюсь, что вы, ребята, теперь сумеете отличить хорошее от плохого, а некрасивый поступок товарищу простить и помочь ему впредь такое не совер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 каждого на парте лежит снежинка. Возьмите ее. Напишите на ней свое имя, оцените свою работу на уроке и поставьте себе отме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с вами построим свою горку. Все свои снежинки вы прикрепите на доск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45:00Z</dcterms:created>
  <dc:creator>1</dc:creator>
  <dc:description/>
  <cp:keywords/>
  <dc:language>en-US</dc:language>
  <cp:lastModifiedBy>1</cp:lastModifiedBy>
  <cp:lastPrinted>2010-05-30T18:57:00Z</cp:lastPrinted>
  <dcterms:modified xsi:type="dcterms:W3CDTF">2010-05-30T15:00:00Z</dcterms:modified>
  <cp:revision>20</cp:revision>
  <dc:subject/>
  <dc:title>Начало урока</dc:title>
</cp:coreProperties>
</file>