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</w:rPr>
        <w:t>МОУ «Средняя общеобразовательная школа посёлка Молодёжный Перелюбского муниципального района Саратовской област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Конспект урока по обучению грамоте в 1 классе</w:t>
      </w:r>
    </w:p>
    <w:p>
      <w:pPr>
        <w:pStyle w:val="Normal"/>
        <w:rPr>
          <w:sz w:val="44"/>
          <w:szCs w:val="44"/>
          <w:lang w:val="en-US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в 1 класс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«Буква е в начале слов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акалина Надежда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лодёжный 2010 г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ознакомить с гласным звуком ; учить акцентированному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роизнесению звуков, зафиксированных в звуковых моделях слов; развивать умение обозначать гласные звуки буквами; развивать фонематический слух; воспитывать положительное отношение к письму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Оборудование:  песня «Весёлая азбука» (буква Ее)</w:t>
      </w:r>
    </w:p>
    <w:p>
      <w:pPr>
        <w:pStyle w:val="Style15"/>
        <w:ind w:left="0" w:hanging="720"/>
        <w:rPr/>
      </w:pPr>
      <w:r>
        <w:rPr>
          <w:sz w:val="28"/>
          <w:szCs w:val="28"/>
        </w:rPr>
        <w:t>словарь Ожегова; иллюстрации: лес, ели, ежата, енот, полянка; карточки с буквами, схемы, фишки, учебник « Букварь»  Л. Е. Журова;</w:t>
      </w:r>
    </w:p>
    <w:p>
      <w:pPr>
        <w:pStyle w:val="Style15"/>
        <w:ind w:left="0" w:hanging="720"/>
        <w:rPr/>
      </w:pPr>
      <w:r>
        <w:rPr>
          <w:sz w:val="28"/>
          <w:szCs w:val="28"/>
        </w:rPr>
        <w:t>пропись №1 М.М.Безруких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рганизационный  момент.</w:t>
      </w:r>
    </w:p>
    <w:p>
      <w:pPr>
        <w:pStyle w:val="Style15"/>
        <w:numPr>
          <w:ilvl w:val="0"/>
          <w:numId w:val="2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Введение в тему урок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Здравствуй, лес, дремучий лес,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олный сказок и чудес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Хотите побывать в лесу? Тогда идём! Только кто же ходит в лес без лукошка? ( Словарная работа:  лукошко –  ручная корзина из прутьев.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В лес пускают без билет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Там грибов, плодов и ягод</w:t>
      </w:r>
    </w:p>
    <w:p>
      <w:pPr>
        <w:pStyle w:val="Style15"/>
        <w:ind w:left="0" w:hanging="720"/>
        <w:rPr/>
      </w:pPr>
      <w:r>
        <w:rPr>
          <w:sz w:val="28"/>
          <w:szCs w:val="28"/>
        </w:rPr>
        <w:t>Наберёшь в лукошко на год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Игра « Собери буквы в лукошко»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(одна корзина зелёного цвета, другая – синего.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Лес, ребята, волшебный, поэтому мы будем собирать не грибы, а буквы. ( 1 ряд – зелёное лукошко, 2 ряд – синее лукошко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роверка: ( в зелёном лукошке – буквы, которые пишутся после мягких согласных звуков: я , ю , ё, е.; в синем – буквы, которые пишутся после твёрдых согласных звуков: а, о, у, э.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Запись песни «Весёлая азбука» ( буква Ее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Сегодня познакомимся с особенностями буквы е, узнаем, какие звуки она обозначает в начале слов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Работа по теме урок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Посмотрите, кто нас встречает!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Её всегда в лесу найдёшь –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ойдём гулять и встретим: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Стоит колючая, как ёж,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Зимою в платье летнем. ( Ель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Найдите на рисунке самую маленькую ель. Видите, она стоит одна. Сёстры её не приглашают в игру, потому что она не выполнила задание. Поможем маленькой ели?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2.Звуковой анализ слова « ели»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Вывод: когда звуки (й  э) стоят рядом, они обозначаются буквой е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>3.Работа со схемой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Сравните количество букв и звуков в этом слове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( букв на одну меньше, чем звуков, так как два звука й э обозначаются буквой е)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Ребята, маленькая ель не очень хорошо запомнила, какие звуки есть в слове ели. Поможем ей?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Игра « Живые звуки»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Назовите 1 звук в слове ели: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й – зелёная фишк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2 звук – красная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3 звук – зелёная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4 звук – красная</w:t>
      </w:r>
    </w:p>
    <w:p>
      <w:pPr>
        <w:pStyle w:val="Style15"/>
        <w:ind w:left="0" w:hanging="720"/>
        <w:rPr/>
      </w:pPr>
      <w:r>
        <w:rPr>
          <w:sz w:val="28"/>
          <w:szCs w:val="28"/>
        </w:rPr>
        <w:t>Звуки встаньте по порядку, чтобы получилось слово ели. Возьмитесь за руки 1 и2 звуки. Буква е. Видите как звуки дружат! Назовите свой звук. Сядь на место звук й, звук л, звук э, звук и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Вы, ребята молодцы! А теперь отдохнём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Мы в лесу. Давайте сядем на полянке и сделаем записи в прописи. Рассмотрите образцы написания буквы Е е. Обратите внимание на синие точки. Что они означают?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Запись буквы в воздухе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4. Работа в прописи.</w:t>
      </w:r>
    </w:p>
    <w:p>
      <w:pPr>
        <w:pStyle w:val="Style15"/>
        <w:ind w:left="0" w:hanging="720"/>
        <w:rPr/>
      </w:pPr>
      <w:r>
        <w:rPr>
          <w:sz w:val="28"/>
          <w:szCs w:val="28"/>
        </w:rPr>
        <w:t>- А кто живёт в лесу? Да, ребята, животные. И нас встречает  небольшой чистоплотный зверёк с ценным мехом. Это енот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Рассмотрите картинки. Впишите букву в слово. Мы с вами составляли звуковой анализ слова ели, будьте внимательны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Какую букву вписали? Почему? (в начале слова буква е обозначает два звука – мягкий согласный й и гласный э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5.Упражнение на внимание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Загадка: Твой хвостик я в руке держал,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Ты полетел, я побежал. ( возд. шары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В каждом воздушном шарике зачеркните « лишнюю» букву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Молодцы! Давайте эти шарики подарим еноту!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Енот будет смотреть как мы дальше работаем. Продолжите заданную последовательность букв. Прочитайте записанные буквы. Что общего у этих букв? ( гласные, письменные, строчные, обозначают два звука, мягкость предшествующего согласного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Какую букву вы бы добавили? ( я) Напишите эту букву и допишите строчку до конца, сохраняя заданную последовательность букв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ослушайте стихотворение и догадайтесь с кем встретимся дальше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од цветком ежиха- мать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ринялась ежат купать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Кап-кап капает роса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На мордашки , на глаз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Не поймёт ежиха-мать: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Как им спинки отмывать?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И ежата день – другой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Ходят с грязною спиной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Хоть сиди и месяц жди,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Чтоб закапали дожди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Радуйтесь, что вы, ребята,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Не колючие ежата!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Догадались кого встретили?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6. Работа по учебнику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Догадайтесь, какое это слово, если первая буква в нём не ё, а е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(Ежата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Выложим его из букв и цветных фишек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(звуки й э обозначают букву е)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3 звук – ж  твёрдый согл. Обозначим синей фишкой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4 звук -  а  гласный пишем букву а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5 звук – т  твёрдый согл. обозначим синей фишкой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6 звук – а  гласный. Пишем букву а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Ежата провожают нас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Физминутка  для глаз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Глазки видят всё вокруг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Обведу я ими круг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Глазкам видеть всё дано –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Где окно, а где кино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Обведу я ими круг,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Погляжу на мир вокруг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7. Соотнесение печатных и письменных букв.</w:t>
      </w:r>
    </w:p>
    <w:p>
      <w:pPr>
        <w:pStyle w:val="Style15"/>
        <w:ind w:left="0" w:hanging="720"/>
        <w:rPr/>
      </w:pPr>
      <w:r>
        <w:rPr>
          <w:sz w:val="28"/>
          <w:szCs w:val="28"/>
        </w:rPr>
        <w:t>Нам пора возвращаться. Давайте составим узор, соединим буквы. Красиво!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7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тог урока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Вот и закончился наш поход в лес. Заканчивается и урок.</w:t>
      </w:r>
    </w:p>
    <w:p>
      <w:pPr>
        <w:pStyle w:val="Style15"/>
        <w:ind w:left="0" w:hanging="720"/>
        <w:rPr>
          <w:sz w:val="28"/>
          <w:szCs w:val="28"/>
        </w:rPr>
      </w:pPr>
      <w:r>
        <w:rPr>
          <w:sz w:val="28"/>
          <w:szCs w:val="28"/>
        </w:rPr>
        <w:t>- О какой букве сегодня говорили? Какие звуки обозначает буква е в начале слова? Что во время урока показалось самым интересным?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1.Л.Е.Журова Букварь 1класс  -  М.: Вентана-Графф , 2010год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 w:val="28"/>
          <w:szCs w:val="28"/>
        </w:rPr>
        <w:t>2. Л.Е.Журова  Беседы с учителем. Методика обучения: М. Вентана-Графф, 2002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2:00Z</dcterms:created>
  <dc:creator>D@L</dc:creator>
  <dc:description/>
  <cp:keywords/>
  <dc:language>en-US</dc:language>
  <cp:lastModifiedBy>Админ</cp:lastModifiedBy>
  <cp:lastPrinted>2010-10-14T07:11:00Z</cp:lastPrinted>
  <dcterms:modified xsi:type="dcterms:W3CDTF">2011-06-26T07:37:00Z</dcterms:modified>
  <cp:revision>4</cp:revision>
  <dc:subject/>
  <dc:title/>
</cp:coreProperties>
</file>