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-КОНСПЕКТ УРОКА </w:t>
        <w:br/>
        <w:t>«Безударные личные окончания глагол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икова Елена Филимо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данов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номер урока в теме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личные окончания глагол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к по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учеб. для 5 класса общеобразоват. учреждений/Ладыженская Т. А., Баранов М. Т., Тростенцова Л. А.- 35- е изд. – М.: Просвещение, 2008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.Цель  урока: отработка навыка выбора гласной в безударных личных окончаниях глаголов по инфинитиву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: знать условия выбора гласной в безударных личных окончаниях глаголов, уметь применять алгоритм рассуждения на практике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ие: развитие орфографических навыков и орфографической зоркости,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умений: анализировать, классифицировать и систематизировать материал по теме; делать выводы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  воспитание интереса к изучению родного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:  урок-практика, закрепление знаний и ум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словарная работа, работа с интерактивной доской, самостоятельная работа в парах, письменная работа в тетради, работа с модулем п-типа, интерактивной таблиц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интерактивная доска, компьюте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онный момент. (2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оварная работа. Повторение орфограммы «ь после шипящих у глаголов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береч?ся от неприятностей, выпеч? вкусный пирог, спрячет?ся от дождя, отвлеч?ся от грустных мыслей, пробираеш?ся сквозь кусты, устраивает?ся поудобнее, удачно подстрич?ся, помоч? в беде, радостно смеёт?ся, подстереч? добыч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Словосочетания представлены на интерактивной доске. Уч-ся самостоятельно вставляют пропущенный Ь или доказывают его отсутствие; после этого рассказывают правило) (5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становка темы и целеполагание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 сообщает тему и цели урока. (1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ктуализация опорных знани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Уч-ся вспоминают правило определения спряжения у глаголов и выбор безударных окончаний у глаголов по инфинитиву. Вспоминают подсказки-запоминалки, данные учителем на предыдущем уроке изучения нового материала. Запоминалки: из римских цифр, обозначающих спряжение, получаем гласные буквы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. – Е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. – И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32385</wp:posOffset>
            </wp:positionV>
            <wp:extent cx="1590040" cy="44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 лицо мн. числа: на помощь спешит ослик </w:t>
      </w:r>
      <w:r>
        <w:rPr>
          <w:b/>
          <w:sz w:val="24"/>
          <w:szCs w:val="24"/>
        </w:rPr>
        <w:t>Иа</w:t>
      </w:r>
      <w:r>
        <w:rPr>
          <w:sz w:val="24"/>
          <w:szCs w:val="24"/>
        </w:rPr>
        <w:t xml:space="preserve"> из мультфильма «Винни-Пух»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. пишем гласную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, а в 3 л. мн. ч. - -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т (-ят)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ботают с интерактивной таблицей (№1). </w:t>
      </w:r>
      <w:hyperlink r:id="rId3">
        <w:r>
          <w:rPr>
            <w:rStyle w:val="InternetLink"/>
          </w:rPr>
          <w:t>http://school-collection.edu.ru/catalog/res/3b8fdf43-cb15-42ec-b29a-4eedc3ae8ffd/?from=a9edc143-9231-4bbb-abf0-0cb110d1609f&amp;interface=themcol</w:t>
        </w:r>
      </w:hyperlink>
      <w:r>
        <w:rPr>
          <w:sz w:val="24"/>
          <w:szCs w:val="24"/>
        </w:rPr>
        <w:t>. (Работа с интерактивной таблицей на данном этапе урока позволяет вспомнить и систематизировать изученный ранее материал для последующей работы на уроке.) Составление алгоритма рассуждения. Алгоритм составляют уч-ся самостоятельно (работа в парах), после совместного обсуждения приходим к одному вариант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сужд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Если окончание безударное, поставь глагол в форму инфинитива, соблюдая вид глагол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Обрати внимание, на что оканчивается инфинити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Определи спряжение глагола и выбери верный вариант написания гласной в личном окончании глагола. (6-7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Тренировочные задания. ( 10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Распредели глаголы по спряжению на две групп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треть, вертеть, ездить, хотеть, строить, слышать, вязать, видеть, шептать, писать, зависеть, дышать, клеить, колыхать, обидеть, ехать, стелить, держать, ходить, полоть, брить, бежать. (Глаголы хотеть и бежать не попадут ни в одну группу, т. к. они разноспрягаемые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Распредели глаголы на две группы, вставив букву в личном окончании: Е или 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ага…шь, терп…шь, люб…шь, держ…шь, плач…м, бор…тся, увид…т, вызыва…шь, серд…шься, наден…т, кле…м, гре…тся, бре…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оставь глаголы в 3 лицо мн. числа. Составь с получившимися глаголами предлож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лоть, побороть, бороться, колоть, расколоть, полоть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оотнеси букву в окончании глагола и глагол. Таблица представлена на интерактивной доск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на леч…тся, она кача…тс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ы напиш…шь, она беседу…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н не расслыш…т, он обид…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ы успоко…мся, ты смотр…ш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ы вычища…м, ты бре…шьс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ы обижа…шься, она гон…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 завис…те, мы стро…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н замеча…т, мы пиш…м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ючи: Е – 2, 5, 8;   И – 3, 4, 7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Работа с модулем  п- типа. (№2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://www.fcior.edu.ru/card/449/pravopisanie-lichnyh-okonchaniy-glagolov-p1.html</w:t>
        </w:r>
      </w:hyperlink>
      <w:r>
        <w:rPr>
          <w:b/>
          <w:sz w:val="24"/>
          <w:szCs w:val="24"/>
        </w:rPr>
        <w:t xml:space="preserve">  (</w:t>
      </w:r>
      <w:r>
        <w:rPr>
          <w:sz w:val="24"/>
          <w:szCs w:val="24"/>
        </w:rPr>
        <w:t>Данный т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ОРа целесообразно провести после </w:t>
      </w:r>
      <w:r>
        <w:rPr>
          <w:i/>
          <w:sz w:val="24"/>
          <w:szCs w:val="24"/>
        </w:rPr>
        <w:t>письменных</w:t>
      </w:r>
      <w:r>
        <w:rPr>
          <w:sz w:val="24"/>
          <w:szCs w:val="24"/>
        </w:rPr>
        <w:t xml:space="preserve"> тренировочных заданий, когда у уч-ся через процесс письма сформируется определённый навык выбора изучаемой орфограммы. Выбор модуля практической направленности соответствует типу урока.) (12 мин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одведение итогов урока,  рефлексия, домашнее задание (3 мин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3b8fdf43-cb15-42ec-b29a-4eedc3ae8ffd/?from=a9edc143-9231-4bbb-abf0-0cb110d1609f&amp;interface=themcol" TargetMode="External"/><Relationship Id="rId4" Type="http://schemas.openxmlformats.org/officeDocument/2006/relationships/hyperlink" Target="http://www.fcior.edu.ru/card/449/pravopisanie-lichnyh-okonchaniy-glagolov-p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2:00Z</dcterms:created>
  <dc:creator>User</dc:creator>
  <dc:description/>
  <cp:keywords/>
  <dc:language>en-US</dc:language>
  <cp:lastModifiedBy>user</cp:lastModifiedBy>
  <cp:lastPrinted>2011-09-22T10:45:00Z</cp:lastPrinted>
  <dcterms:modified xsi:type="dcterms:W3CDTF">2013-01-09T07:25:00Z</dcterms:modified>
  <cp:revision>2</cp:revision>
  <dc:subject/>
  <dc:title>Методические рекомендации к материалам урока с использованием ЭОР</dc:title>
</cp:coreProperties>
</file>