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ЕТРУШКА В ГОСТЯХ У МАЛЫШЕЙ</w:t>
        <w:br/>
        <w:t>(развлечение для детей раннего возраста )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ти входят в зал под русскую народную мелодию «Барыня» в грамзапис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ссаживает ребят напротив ширм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орогие ребята, сегодня к нам в гости собирался Петрушка. Вы его не видели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Нет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Неужели забыл? Давайте попробуем похлопать в ладоши и попросим сыграть нам веселую музыку. Он услышит и придет к нам!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алыши хлопают в ладоши под музыку «Ах ты, береза». За ширмой слышен голос подпевающего Петрушк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дравствуйте, ребята! </w:t>
      </w:r>
    </w:p>
    <w:p>
      <w:pPr>
        <w:pStyle w:val="Normal"/>
        <w:autoSpaceDE w:val="false"/>
        <w:spacing w:lineRule="auto" w:line="240" w:before="0" w:after="0"/>
        <w:ind w:firstLine="1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я все знают, я Петрушка, </w:t>
      </w:r>
    </w:p>
    <w:p>
      <w:pPr>
        <w:pStyle w:val="Normal"/>
        <w:autoSpaceDE w:val="false"/>
        <w:spacing w:lineRule="auto" w:line="240" w:before="0" w:after="0"/>
        <w:ind w:firstLine="1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да со мною погремушка! </w:t>
      </w:r>
    </w:p>
    <w:p>
      <w:pPr>
        <w:pStyle w:val="Normal"/>
        <w:autoSpaceDE w:val="false"/>
        <w:spacing w:lineRule="auto" w:line="240" w:before="0" w:after="0"/>
        <w:ind w:firstLine="1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много их принес сюда. </w:t>
      </w:r>
    </w:p>
    <w:p>
      <w:pPr>
        <w:pStyle w:val="Normal"/>
        <w:autoSpaceDE w:val="false"/>
        <w:spacing w:lineRule="auto" w:line="240" w:before="0" w:after="0"/>
        <w:ind w:firstLine="1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играть мы будем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а!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алыши играют в игру «Оркестр»  (украинская народная мелодия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олодцы, ребята! Мне очень понравилась ваша игра. Я пришел к вам не один, со мной мои друзья!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ш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является на ширме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медвежонок Миша, 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музыку люблю, 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ушайте, ребятки, 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звонко в бубен бью!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грает на бубне, появляется зайчик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й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А я зайчик-попрыгайчик, дайте мне мой барабанчик!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йчик играет на барабане, малыши поют песню «Барабанщик» (музыка М. Красева). Зайчик прячется, появляется петушок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туш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Я петушок веселый, </w:t>
      </w:r>
    </w:p>
    <w:p>
      <w:pPr>
        <w:pStyle w:val="Normal"/>
        <w:autoSpaceDE w:val="false"/>
        <w:spacing w:lineRule="auto" w:line="240" w:before="0" w:after="0"/>
        <w:ind w:firstLine="16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ю целый день, </w:t>
      </w:r>
    </w:p>
    <w:p>
      <w:pPr>
        <w:pStyle w:val="Normal"/>
        <w:autoSpaceDE w:val="false"/>
        <w:spacing w:lineRule="auto" w:line="240" w:before="0" w:after="0"/>
        <w:ind w:firstLine="16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нит мой колокольчик –</w:t>
      </w:r>
    </w:p>
    <w:p>
      <w:pPr>
        <w:pStyle w:val="Normal"/>
        <w:autoSpaceDE w:val="false"/>
        <w:spacing w:lineRule="auto" w:line="240" w:before="0" w:after="0"/>
        <w:ind w:firstLine="16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нь-дилень, динь-дилень! 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тушок звенит в колокольчик, дети прихлопывают в ладоши, петушок прячется, появляется лисичк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сич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Я  люблю  играть  на  ложках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Играет на ложках под музыку.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ебята, вам понравилось, как играли зверята? А теперь отгадайте, кто на чем играет.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вучит соответствующая музыка. Если, малыши отгадывают, появляются зверята и дарят им музыкальные игрушк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едущий предлагает детям организовать оркестр и порадовать Петрушку и зверят своим исполнением. 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алыши играют, зверята пляшут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олодцы, ребята, вы очень хорошо играете, у меня еще есть много музыкальных игрушек, но их я принесу в другой раз. А сегодня мы с вами прощаемся. До свиданья!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еря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о свиданья!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прощаются с куклами, занавес закрывается.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2:00Z</dcterms:created>
  <dc:creator>Admin</dc:creator>
  <dc:description/>
  <cp:keywords/>
  <dc:language>en-US</dc:language>
  <cp:lastModifiedBy>Олеся </cp:lastModifiedBy>
  <dcterms:modified xsi:type="dcterms:W3CDTF">2014-10-15T15:57:00Z</dcterms:modified>
  <cp:revision>4</cp:revision>
  <dc:subject/>
  <dc:title/>
</cp:coreProperties>
</file>