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 русский язы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Добрый день, уважаемые друзья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этой неделе мы отмечаем один из красивейших праздников – День защитника Отечества. Этот урок-игру мы посвящаем нашим будущим защитни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Игрок №1 – </w:t>
      </w:r>
      <w:r>
        <w:rPr>
          <w:sz w:val="28"/>
          <w:szCs w:val="28"/>
          <w:lang w:val="tt-RU"/>
        </w:rPr>
        <w:t>Хисматуллин И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у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к №2 – Мухаметзянов Марсе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к №3 – Мингазов Рами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к №4 – Хакимов Салава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ков просим занять свои м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у будут вести Резеда и Эльвира. Пульт управления находится в руках Зили. Ей будет помогать мама Салавата. В состав жюри входят Илюза, Алсу и мама Илюзы. Остальные гости будут нашими болельщ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Резеда:</w:t>
      </w:r>
      <w:r>
        <w:rPr>
          <w:sz w:val="28"/>
          <w:szCs w:val="28"/>
        </w:rPr>
        <w:t xml:space="preserve"> Наш урок называется «Изучаем русский язык». </w:t>
      </w:r>
      <w:r>
        <w:rPr>
          <w:b/>
          <w:sz w:val="28"/>
          <w:szCs w:val="28"/>
        </w:rPr>
        <w:t xml:space="preserve">(Слайд № 1) </w:t>
      </w:r>
      <w:r>
        <w:rPr>
          <w:sz w:val="28"/>
          <w:szCs w:val="28"/>
        </w:rPr>
        <w:t xml:space="preserve">Он пройдёт в форме телевизионной игры «Своя игра». Победителем станет тот, кто наберёт большее количество бал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 оценивается несколькими баллами. Вопросы вы выбираете с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ния были составлены </w:t>
      </w:r>
      <w:r>
        <w:rPr>
          <w:b/>
          <w:sz w:val="28"/>
          <w:szCs w:val="28"/>
        </w:rPr>
        <w:t>(Слайд № 2)</w:t>
      </w:r>
      <w:r>
        <w:rPr>
          <w:sz w:val="28"/>
          <w:szCs w:val="28"/>
        </w:rPr>
        <w:t xml:space="preserve"> по материалам уроков 5-ого и 6-го классов, то есть по тем разделам языка, которые мы уже изучи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(Слайд № 3) </w:t>
      </w:r>
      <w:r>
        <w:rPr>
          <w:sz w:val="28"/>
          <w:szCs w:val="28"/>
        </w:rPr>
        <w:t>Перед вами табло с шестнадцатью вопросами. Вопросы сгруппированы по четырём тем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нет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я существительно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г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к №1, какой вопрос вы выбирает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ОТ В МЕШКЕ. </w:t>
      </w:r>
      <w:r>
        <w:rPr>
          <w:sz w:val="28"/>
          <w:szCs w:val="28"/>
        </w:rPr>
        <w:t>Игрок, которому достался этот сектор, передаёт вопрос по желанию одному из игрок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сле всех ответов: </w:t>
      </w:r>
      <w:r>
        <w:rPr>
          <w:b/>
          <w:sz w:val="28"/>
          <w:szCs w:val="28"/>
        </w:rPr>
        <w:t>Слайд со словами Алексея Николаевича Толст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сле первого тура: </w:t>
      </w:r>
      <w:r>
        <w:rPr>
          <w:sz w:val="28"/>
          <w:szCs w:val="28"/>
        </w:rPr>
        <w:t xml:space="preserve">Слово жюри. Подведём итоги первого тура. </w:t>
      </w:r>
      <w:r>
        <w:rPr>
          <w:b/>
          <w:sz w:val="28"/>
          <w:szCs w:val="28"/>
        </w:rPr>
        <w:t>(Жюр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благодарим игрока №   за игру. Просим его занять место в зрительном зале. Игра продолж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Эльвира:</w:t>
      </w:r>
      <w:r>
        <w:rPr>
          <w:sz w:val="28"/>
          <w:szCs w:val="28"/>
        </w:rPr>
        <w:t xml:space="preserve"> Во втором туре у нас встречается 3 игрока. Правила игры те же. Начинает игрок, у которого больше всего баллов. Это игрок №   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УКЦИОН.</w:t>
      </w:r>
      <w:r>
        <w:rPr>
          <w:sz w:val="28"/>
          <w:szCs w:val="28"/>
        </w:rPr>
        <w:t xml:space="preserve"> При выпадении этого сектора, игроки сами называют сумму вопроса. Сумма не должна превышать количества баллов участнико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сле второго тура: </w:t>
      </w:r>
      <w:r>
        <w:rPr>
          <w:sz w:val="28"/>
          <w:szCs w:val="28"/>
        </w:rPr>
        <w:t>Пока жюри подводит итоги, сыграем с болельщиками в одну простую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уду читать стихотворение, а вы вставляйте туда пропущенные с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м с тобой пришёл черё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в игру «Наоборо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жу я слово ВЫСО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ты ответишь ,,,,,,,,,,,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у я слово ДАЛЕ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ы ответишь ,,,,,,,,,,,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ПОТОЛОК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ы ответишь ,,,,,,,,,,,,,,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ПОТЕРЯ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кажешь ты ,,,,,,,,,,,,,,,,,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у тебе я слово ТРУС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ишь ты ,,,,,,,,,,,,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НАЧАЛО я скаж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отвечай: ,,,,,,,,,,,,,,,,,,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финал выходят 2 игрока: игрок №    и игрок №      . Перед вами табло с семью темами. Вам по очереди надо будет называть те темы, на вопросы которых вы не хотите отве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осталась одна тема. Прежде чем открыть вопрос, оцените его, пожалуйс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сле того, как открылся вопрос: </w:t>
      </w:r>
      <w:r>
        <w:rPr>
          <w:sz w:val="28"/>
          <w:szCs w:val="28"/>
        </w:rPr>
        <w:t>вам даётся минута на размышление. Ответ запишите на листоч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 Подведение итог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со словами Р.Мустаф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с фотограф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Уважаемый (ая) ____________________________________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2"/>
          <w:szCs w:val="32"/>
        </w:rPr>
        <w:t xml:space="preserve">Приглашаем Вас на открытый урок-игру «Изучаем русский язык», посвящённый Дню защитника Отечества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дём Вас 21 февраля 2008 года в 11часов 50 минут в кабинете №       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торы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Уважаемый (ая) ____________________________________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2"/>
          <w:szCs w:val="32"/>
        </w:rPr>
        <w:t xml:space="preserve">Приглашаем Вас на открытый урок-игру «Изучаем русский язык», посвящённый Дню защитника Отечества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дём Вас 21 февраля 2008 года в 11часов 50 минут в кабинете №       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тор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Уважаемый (ая) ____________________________________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2"/>
          <w:szCs w:val="32"/>
        </w:rPr>
        <w:t xml:space="preserve">Приглашаем Вас на открытый урок-игру «Изучаем русский язык», посвящённый Дню защитника Отечества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дём Вас 21 февраля 2008 года в 11часов 50 минут в кабинете №       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тор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Уважаемый (ая) ____________________________________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2"/>
          <w:szCs w:val="32"/>
        </w:rPr>
        <w:t xml:space="preserve">Приглашаем Вас на открытый урок-игру «Изучаем русский язык», посвящённый Дню защитника Отечества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дём Вас 21 февраля 2008 года в 11часов 50 минут в кабинете №       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торы.</w:t>
      </w:r>
    </w:p>
    <w:p>
      <w:pPr>
        <w:pStyle w:val="Normal"/>
        <w:spacing w:lineRule="auto" w:line="36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59:00Z</dcterms:created>
  <dc:creator>1</dc:creator>
  <dc:description/>
  <cp:keywords/>
  <dc:language>en-US</dc:language>
  <cp:lastModifiedBy>Метод кабинет</cp:lastModifiedBy>
  <cp:lastPrinted>2008-02-20T17:09:00Z</cp:lastPrinted>
  <dcterms:modified xsi:type="dcterms:W3CDTF">2008-02-20T14:09:00Z</dcterms:modified>
  <cp:revision>5</cp:revision>
  <dc:subject/>
  <dc:title>Изучаем русский язык</dc:title>
</cp:coreProperties>
</file>