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Средняя общеобразовательная школа №2 города Кыз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Элективный кур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Ономастика.  История имен и названий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8 класс общеобразовательных школ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(для дополнительного  образования учащихс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Солагай Елена Монгуновна,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учитель русского языка и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литературы 1 категории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МБОУ СОШ № 2 города Кызы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>КЫЗЫЛ -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Программа элективного курса.  </w:t>
      </w:r>
    </w:p>
    <w:p>
      <w:pPr>
        <w:pStyle w:val="Normal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           </w:t>
      </w:r>
      <w:r>
        <w:rPr>
          <w:rFonts w:eastAsia="Times New Roman" w:cs="Times New Roman"/>
          <w:i/>
          <w:iCs/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Ономастика. История имен и названий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44"/>
          <w:szCs w:val="44"/>
        </w:rPr>
        <w:t xml:space="preserve">                            </w:t>
      </w:r>
      <w:r>
        <w:rPr>
          <w:i/>
          <w:iCs/>
          <w:sz w:val="44"/>
          <w:szCs w:val="44"/>
        </w:rPr>
        <w:t>16 часов. 8 класс.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Элективный курс «Ономастика. История имен и названий» рассчитан на 16 часов. Данный курс предназначен для учащихся 8 класса общеобразовательных тувинских шко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Это межпредметный курс, что обусловлено, прежде всего, особенностями самой науки, возникшей на стыке лингвистики, географии и истории. Также курс тесно связан с тувинской топонимикой. При изучении некоторых тем привлекается литературная ономасти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Данный элективный курс требует серьезной работы учителя, поскольку предлагаемый материал либо отсутствует в программе средней школы, либо изучается в очень малом объеме. В основном курс охватывает два наиболее интересных и обширных раздела ономастики — антропонимику и топонимику. Темы, касающиеся местной топонимии, дают возможность творчески подойти к отбору материала. Каждый учитель может использовать при изучении этих тем микротопонимию своего района (работа со знакомыми названиями для школьников наиболее увлекательна, так как, во-первых, предполагает их непосредственное участие в сборе ономастического материала, а во-вторых, позволяет взглянуть на известные факты по-ново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ие знаний учащихся о малоизвестной для них области лингвистики, осмысление места ономастики в системе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умения видеть внутреннюю форму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Курс также помогает в освоении некоторых грамматических и орфографических норм русского и тувинского язы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учащихся с ономастикой как наукой, с ее областями, показать связь ономастики с другими предметами (историей, географи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работы с научно-популярной и справочной литературой, навыков самостоятельного сбора, анализа  и классификации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учащимся список основных научных и справочных изданий по данной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с разнообразием и системностью названий, с классификацией различных типов ономастического материала и методами сбора названий ( в том числе на практических занятия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учить определять внутреннюю форму наименований на основе этимологического и словообразовательного анализа; закрепить знания о правописании и употреблении имен собств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 первой части списка литературы предложены популярные издания, написанные доступно для учащихся. Эти источники могут быть использованы и учениками, и учителем для подготовки к занятиям. Во второй раздел списка включены монографии и другая специальная литература, рекомендуемая для более глубокого изучения темы учителем. Этот список далеко не исчерпывающий, каждый может дополнить его по своему усмотрению.</w:t>
      </w:r>
    </w:p>
    <w:p>
      <w:pPr>
        <w:pStyle w:val="Normal"/>
        <w:jc w:val="both"/>
        <w:rPr/>
      </w:pPr>
      <w:r>
        <w:rPr/>
        <w:t>(в частности обратившись к журналам «Русский язык в школе» и «Русская речь», где регулярно публикуются статьи, посвященные анализу топонимов и антропонимов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сновными формами организации учебной деятельности являются лекции, семинары, практически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</w:t>
      </w:r>
      <w:r>
        <w:rPr>
          <w:b/>
          <w:i/>
        </w:rPr>
        <w:t>ОЖИДАЕМЫЕ РЕЗУЛЬТАТЫ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 результате изучения курса ученики должны получать представления об основных разделах ономастики, владеть основной ономастической терминологией, ориентироваться в специальной литературе и самостоятельно находить нужную информацию по теме. Учащиеся должны иметь знание о принципах словообразования и словообразовательных моделях в ономастике, отличать народную этимологию от истинного происхождения названия, в некоторых случаях уметь определять мотивированность или немотивированность названия, находить системные связи между наименованиями. Также учащиеся должны знать происхождение отдельных топонимов и антропонимов, уметь определять роль значимых имен и названий в литературных произведениях, владеть навыками правильного написания и употребления в речи имен собств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</w:rPr>
        <w:t xml:space="preserve">   </w:t>
      </w:r>
      <w:r>
        <w:rPr>
          <w:b/>
          <w:i/>
        </w:rPr>
        <w:t>СОДЕРЖАНИЕ КУРС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. </w:t>
      </w:r>
      <w:r>
        <w:rPr>
          <w:b/>
          <w:i/>
        </w:rPr>
        <w:t>ОНОМАСТИКА КАК НАУКА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Имена собственные и нарицательные, переход слов из одного разряда в другой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Области ономастики (антропонимика, топонимика, зоонимика, астронимика и др.).                                 Межпредметные связи (с географией, историей, краеведением).    Роль внеязыковых факторов в развитии ономастик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рактикум по правописанию собственных имен. Прописная и строчная буква в именах собств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</w:t>
      </w:r>
      <w:r>
        <w:rPr>
          <w:b/>
          <w:i/>
        </w:rPr>
        <w:t>. АНТРОПОНИМИКА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оисхождение личных имен. Дохристианские славянские имена, их близость к нарицательным, Имена-оберег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Святцы. Греческие и латинские заимствования. Исконно славянские имен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«Красные святцы» - пример словотворчества в русской антропоним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оисхождение русских фамилий и отчест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оисхождение тувинских имен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Исконно-тувинские имена.  Тибетские имена.    Монгольские     имен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Имятворчество в послереволюционное время. Современные тувинские имен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Фамилии и отчества тувинцев. Их происхождени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Функционирование имен в речи. (неофициональные, «домашние» имена). Прозвищ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3. </w:t>
      </w:r>
      <w:r>
        <w:rPr>
          <w:b/>
          <w:i/>
        </w:rPr>
        <w:t>ТОПОНИМИКА КАК ОБЛАСТЬ  ОНОМАСТИКИ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озникновение топонимики. Виды топонимов. Исторические и географические методы  изучения топонимов. Принципы номинации. Городская и сельская топоними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Местные    географические термины и их роль в образовании топонимов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иболее древние названия географических объектов (гор, рек). Топонимическая топонимия.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4. </w:t>
      </w:r>
      <w:r>
        <w:rPr>
          <w:b/>
          <w:i/>
        </w:rPr>
        <w:t>НАЗВАНИЯ ГОРОДОВ НА КАРТЕ РОССИ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Наиболее продуктивные способы номинации населенных пунктов, Суффикс  -ск_ в русской топонимии, правописание названий с суффиксом -ск-. Происхождение отдельных наз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ТЕМА 5. </w:t>
      </w:r>
      <w:r>
        <w:rPr>
          <w:b/>
          <w:i/>
        </w:rPr>
        <w:t>ТОПОНИМИЯ ТУВЫ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Собственно тувинские топонимы. Тувинские топонимы    древнетюркского, монгольского и самодийского  происхождения.   </w:t>
      </w:r>
    </w:p>
    <w:p>
      <w:pPr>
        <w:pStyle w:val="Normal"/>
        <w:jc w:val="both"/>
        <w:rPr/>
      </w:pPr>
      <w:r>
        <w:rPr/>
        <w:t xml:space="preserve">Аппеляти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</w:t>
      </w:r>
      <w:r>
        <w:rPr>
          <w:b/>
          <w:i/>
        </w:rPr>
        <w:t>. ТОПОНИМИЯ КЫЗЫЛА И БЛИЗЛЕЖАЩЕЙ ТЕРРИТОРИИ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Гидронимы Енисей, Каа-Хем, Пий-Хем, Кундустуг, Тос-Булак, Серебрянка, Донмас-Суг.  Их происхождение и значение. </w:t>
      </w:r>
    </w:p>
    <w:p>
      <w:pPr>
        <w:pStyle w:val="Normal"/>
        <w:jc w:val="both"/>
        <w:rPr/>
      </w:pPr>
      <w:r>
        <w:rPr/>
        <w:t>Оронимы Догээ, Хербис, Ондум, Боом, Кок-Тей. Их происхождение и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МА 7. </w:t>
      </w:r>
      <w:r>
        <w:rPr>
          <w:b/>
          <w:i/>
        </w:rPr>
        <w:t>УРБАНОНИМ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названия более мелких городских объектов - магазинов,остановочных пунктов и т. п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Основные принципы номинации. Современные тенденции развития урбанонимии, их сходство с дореволюционными традициями называ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Нарушение норм русского языка при образовании названий (неблагозвучие, избыток аббревиатур). Одноименность как причина снижения различительной функции имен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Неофициальные названия, причина их появления, употребление их в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8. «</w:t>
      </w:r>
      <w:r>
        <w:rPr>
          <w:b/>
          <w:i/>
        </w:rPr>
        <w:t>ЛИТЕРАТУРНАЯ ОНОМАСТИКА</w:t>
      </w:r>
      <w:r>
        <w:rPr>
          <w:b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севдонимы.  Антропонимы и топонимы в литературных произведениях (из курса русской литературы 5-8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9</w:t>
      </w:r>
      <w:r>
        <w:rPr>
          <w:b/>
          <w:i/>
        </w:rPr>
        <w:t>. Итоговая работ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одготовка учащимися собственных исследований на выбранную тему и защита      реферата на задан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РНОЕ ТЕМАТИЧЕСКОЕ ПЛАНИРОВАНИ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74"/>
        <w:gridCol w:w="1941"/>
        <w:gridCol w:w="4219"/>
      </w:tblGrid>
      <w:tr>
        <w:trPr>
          <w:trHeight w:val="2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мастика как нау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ставление конспекта, работа со справочной литературой. Подбор материал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ним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ставление конспекта, работа со справочной литературой. Исследовательская деятельность. Подбор и анализ материала, Доклады и сообщения учащихся, их обсуждени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 как область ономас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ставление конспекта. Работа со справочной литературой, Подготовка докладов и сообщений, их обсуждени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ородов на карте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ставление конспекта. Работа со справочной литературой. Подбор и анализ материала. Сообщения и доклады учащихся, их обсуждени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я Тув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ставление конспекта. Работа со справочной литературой. Исследовательская деятельность. Сообщения и доклады учащихся. Обсуждени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я Кызы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. Сообщения и доклады. Обсуждение.</w:t>
            </w:r>
          </w:p>
          <w:p>
            <w:pPr>
              <w:pStyle w:val="Normal"/>
              <w:rPr/>
            </w:pPr>
            <w:r>
              <w:rPr/>
              <w:t>Экскурсия по Кызылу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ним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, Подбор, анализ материала. Экскурсия по Кызылу. Доклады и сообщения ученико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ономас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ой литературой. Исследовательская деятельность. Анализ литературных произведений. Доклады и сообщения ученико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следовательских работ, их защи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i/>
        </w:rPr>
        <w:t>ОЦЕНКА ЗНАНИЙ, УМЕНИЙ, НАВЫ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Достижение учащимися планируемых результатов выявляется в следующи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формах:</w:t>
      </w:r>
    </w:p>
    <w:p>
      <w:pPr>
        <w:pStyle w:val="Normal"/>
        <w:numPr>
          <w:ilvl w:val="1"/>
          <w:numId w:val="4"/>
        </w:numPr>
        <w:rPr/>
      </w:pPr>
      <w:r>
        <w:rPr/>
        <w:t>Защита реферата.</w:t>
      </w:r>
    </w:p>
    <w:p>
      <w:pPr>
        <w:pStyle w:val="Normal"/>
        <w:numPr>
          <w:ilvl w:val="1"/>
          <w:numId w:val="4"/>
        </w:numPr>
        <w:rPr/>
      </w:pPr>
      <w:r>
        <w:rPr/>
        <w:t>Участие в семинаре, конференции. (доклад, исследовательская работа).</w:t>
      </w:r>
    </w:p>
    <w:p>
      <w:pPr>
        <w:pStyle w:val="Normal"/>
        <w:numPr>
          <w:ilvl w:val="1"/>
          <w:numId w:val="4"/>
        </w:numPr>
        <w:rPr/>
      </w:pPr>
      <w:r>
        <w:rPr/>
        <w:t>Создание проект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                                         </w:t>
      </w:r>
      <w:r>
        <w:rPr>
          <w:b/>
          <w:i/>
        </w:rPr>
        <w:t>ЛИТЕРАТУРА</w:t>
      </w:r>
      <w:r>
        <w:rPr/>
        <w:t>.</w:t>
      </w:r>
    </w:p>
    <w:p>
      <w:pPr>
        <w:pStyle w:val="Normal"/>
        <w:ind w:firstLine="567"/>
        <w:rPr/>
      </w:pPr>
      <w:r>
        <w:rPr/>
        <w:t>Бондалетов В. Д. Русская ономастика. М. , 1983.</w:t>
      </w:r>
    </w:p>
    <w:p>
      <w:pPr>
        <w:pStyle w:val="Normal"/>
        <w:ind w:firstLine="567"/>
        <w:rPr/>
      </w:pPr>
      <w:r>
        <w:rPr/>
        <w:t>Введенская Л. А. Колесников Н. П., От собственных имен к нарицательным.М., 1981.</w:t>
      </w:r>
    </w:p>
    <w:p>
      <w:pPr>
        <w:pStyle w:val="Normal"/>
        <w:ind w:firstLine="567"/>
        <w:rPr/>
      </w:pPr>
      <w:r>
        <w:rPr/>
        <w:t>Горбаневский М. В.  Происхождение географических названий. М., 1983.</w:t>
      </w:r>
    </w:p>
    <w:p>
      <w:pPr>
        <w:pStyle w:val="Normal"/>
        <w:ind w:firstLine="567"/>
        <w:rPr/>
      </w:pPr>
      <w:r>
        <w:rPr/>
        <w:t>Горбаневский М. В.  Города России, Энциклопедия. М., 1994</w:t>
      </w:r>
    </w:p>
    <w:p>
      <w:pPr>
        <w:pStyle w:val="Normal"/>
        <w:ind w:firstLine="567"/>
        <w:rPr/>
      </w:pPr>
      <w:r>
        <w:rPr/>
        <w:t>Мурзаев Э. М. Очерки топонимики. М., 1974.</w:t>
      </w:r>
    </w:p>
    <w:p>
      <w:pPr>
        <w:pStyle w:val="Normal"/>
        <w:ind w:firstLine="567"/>
        <w:rPr/>
      </w:pPr>
      <w:r>
        <w:rPr/>
        <w:t>Мурзаев Э. М. География в названиях. М., 1982.</w:t>
      </w:r>
    </w:p>
    <w:p>
      <w:pPr>
        <w:pStyle w:val="Normal"/>
        <w:ind w:firstLine="567"/>
        <w:rPr/>
      </w:pPr>
      <w:r>
        <w:rPr/>
        <w:t>Никонов В. А. Введение в топонимику. М., 1965.</w:t>
      </w:r>
    </w:p>
    <w:p>
      <w:pPr>
        <w:pStyle w:val="Normal"/>
        <w:ind w:firstLine="567"/>
        <w:rPr/>
      </w:pPr>
      <w:r>
        <w:rPr/>
        <w:t>Никонов В. А.,Ономастика, М.,1969.</w:t>
      </w:r>
    </w:p>
    <w:p>
      <w:pPr>
        <w:pStyle w:val="Normal"/>
        <w:ind w:firstLine="567"/>
        <w:rPr/>
      </w:pPr>
      <w:r>
        <w:rPr/>
        <w:t>Ондар Б. К. Топонимический словарь Тувы, Кызыл, 2008.</w:t>
      </w:r>
    </w:p>
    <w:p>
      <w:pPr>
        <w:pStyle w:val="Normal"/>
        <w:ind w:firstLine="567"/>
        <w:rPr/>
      </w:pPr>
      <w:r>
        <w:rPr/>
        <w:t>Ондар Б. К. Монографический сборник. Тувинская топонимика. Сопоставительный анализ топонимии Тувы с топонимией Южной Сибири и другой тюркоязычной территорией, Кызыл, 2008.</w:t>
      </w:r>
    </w:p>
    <w:p>
      <w:pPr>
        <w:pStyle w:val="Normal"/>
        <w:ind w:firstLine="567"/>
        <w:rPr/>
      </w:pPr>
      <w:r>
        <w:rPr>
          <w:rFonts w:eastAsia="Times New Roman" w:cs="Times New Roman"/>
        </w:rPr>
        <w:t xml:space="preserve">  </w:t>
      </w:r>
      <w:r>
        <w:rPr/>
        <w:t>Петровский Н. А. Словарь русских личных имен, 5 изд. Доп., М. 1996.</w:t>
      </w:r>
    </w:p>
    <w:p>
      <w:pPr>
        <w:pStyle w:val="Normal"/>
        <w:ind w:firstLine="567"/>
        <w:rPr/>
      </w:pPr>
      <w:r>
        <w:rPr/>
        <w:t>Попов А. И. Географические названия: Введение в топонимику, М., 1965.</w:t>
      </w:r>
    </w:p>
    <w:p>
      <w:pPr>
        <w:pStyle w:val="Normal"/>
        <w:ind w:firstLine="567"/>
        <w:rPr/>
      </w:pPr>
      <w:r>
        <w:rPr/>
        <w:t>Потанихина И. Н. Городская неофициальная топонимика/ РЯШ, 2008-№10.</w:t>
      </w:r>
    </w:p>
    <w:p>
      <w:pPr>
        <w:pStyle w:val="Normal"/>
        <w:ind w:firstLine="567"/>
        <w:rPr/>
      </w:pPr>
      <w:r>
        <w:rPr/>
        <w:t>Поспелов Е. М. Географические названия мира. Топонимический словарь, М., 1998.</w:t>
      </w:r>
    </w:p>
    <w:p>
      <w:pPr>
        <w:pStyle w:val="Normal"/>
        <w:ind w:firstLine="567"/>
        <w:rPr/>
      </w:pPr>
      <w:r>
        <w:rPr/>
        <w:t xml:space="preserve">Сат Ш. Ч. Формирование и развитие тувинского национального языка, Кызыл, 1973. </w:t>
      </w:r>
    </w:p>
    <w:p>
      <w:pPr>
        <w:pStyle w:val="Normal"/>
        <w:ind w:firstLine="567"/>
        <w:rPr/>
      </w:pPr>
      <w:r>
        <w:rPr/>
        <w:t>Сердобов Н. А. Историческое формирование тувинской нации, Кызыл, 1971.</w:t>
      </w:r>
    </w:p>
    <w:p>
      <w:pPr>
        <w:pStyle w:val="Normal"/>
        <w:ind w:firstLine="567"/>
        <w:rPr/>
      </w:pPr>
      <w:r>
        <w:rPr/>
        <w:t>Суперанская А. В. Что такое топонимика? М., 1985.</w:t>
      </w:r>
    </w:p>
    <w:p>
      <w:pPr>
        <w:pStyle w:val="Normal"/>
        <w:ind w:firstLine="567"/>
        <w:rPr/>
      </w:pPr>
      <w:r>
        <w:rPr/>
        <w:t>Татаринцев Б. И. О некоторых древних топонимах тюркского происхождения., /Вопросы тувинского языкознания, Кызыл, 1993.</w:t>
      </w:r>
    </w:p>
    <w:p>
      <w:pPr>
        <w:pStyle w:val="Normal"/>
        <w:ind w:firstLine="567"/>
        <w:rPr/>
      </w:pPr>
      <w:r>
        <w:rPr/>
        <w:t>Тихонов А. Н., Бояринова Л. З., Рыжкова А. Г. Словарь русских личных имен. М.,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36:00Z</dcterms:created>
  <dc:creator>Йока</dc:creator>
  <dc:description/>
  <dc:language>en-US</dc:language>
  <cp:lastModifiedBy>Йока</cp:lastModifiedBy>
  <cp:lastPrinted>2012-10-12T09:34:00Z</cp:lastPrinted>
  <dcterms:modified xsi:type="dcterms:W3CDTF">2012-10-14T12:36:00Z</dcterms:modified>
  <cp:revision>2</cp:revision>
  <dc:subject/>
  <dc:title/>
</cp:coreProperties>
</file>