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Э по русскому язы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чать сочинени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оритм размышлений при составле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предложения вступл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каких пор кто-то размышляет над этим вопросом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думает над этим вопросом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кое сказуемое более точно выражает  отношение кого-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данному вопросу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чем кто-то размышляет?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сказ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некоторых пор… </w:t>
            </w:r>
          </w:p>
          <w:p>
            <w:pPr>
              <w:pStyle w:val="Normal"/>
              <w:jc w:val="center"/>
              <w:rPr/>
            </w:pPr>
            <w:r>
              <w:rPr/>
              <w:t>С давних пор…</w:t>
            </w:r>
          </w:p>
          <w:p>
            <w:pPr>
              <w:pStyle w:val="Normal"/>
              <w:jc w:val="center"/>
              <w:rPr/>
            </w:pPr>
            <w:r>
              <w:rPr/>
              <w:t>С тех пор, как существует человек, 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оследние годы…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чество</w:t>
            </w:r>
          </w:p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jc w:val="center"/>
              <w:rPr/>
            </w:pPr>
            <w:r>
              <w:rPr/>
              <w:t>Какая-то определенная часть общества (подростки, родители, искусствоведы, ученые и т.п.)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нуют (вопросы)</w:t>
            </w:r>
          </w:p>
          <w:p>
            <w:pPr>
              <w:pStyle w:val="Normal"/>
              <w:jc w:val="center"/>
              <w:rPr/>
            </w:pPr>
            <w:r>
              <w:rPr/>
              <w:t>Тревожат (вопросы)</w:t>
            </w:r>
          </w:p>
          <w:p>
            <w:pPr>
              <w:pStyle w:val="Normal"/>
              <w:jc w:val="center"/>
              <w:rPr/>
            </w:pPr>
            <w:r>
              <w:rPr/>
              <w:t>Занимают (вопросы)</w:t>
            </w:r>
          </w:p>
          <w:p>
            <w:pPr>
              <w:pStyle w:val="Normal"/>
              <w:jc w:val="center"/>
              <w:rPr/>
            </w:pPr>
            <w:r>
              <w:rPr/>
              <w:t>Беспокоят (вопросы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мер, о добре и зле, о правде и лжи, о дружбе и т.п.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ц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редложения вступ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тех пор, как существует человек,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ает покоя вопро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мысле жизни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екоторых по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ч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вожат вопро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тветственном отношении к природе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следние г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олее беспокоит вопро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едупреждении компьютерной зависимости у подростков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тех пор, как общество осознало, что шедевры классической литературы являются неисчерпаемым источником человеческой мудрости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нуют вопрос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ользе семейного чт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41:00Z</dcterms:created>
  <dc:creator>***</dc:creator>
  <dc:description/>
  <cp:keywords/>
  <dc:language>en-US</dc:language>
  <cp:lastModifiedBy>***</cp:lastModifiedBy>
  <dcterms:modified xsi:type="dcterms:W3CDTF">2012-11-13T16:21:00Z</dcterms:modified>
  <cp:revision>3</cp:revision>
  <dc:subject/>
  <dc:title>Наводящие вопросы</dc:title>
</cp:coreProperties>
</file>